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7" w:after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36055</wp:posOffset>
                </wp:positionH>
                <wp:positionV relativeFrom="paragraph">
                  <wp:posOffset>-166370</wp:posOffset>
                </wp:positionV>
                <wp:extent cx="626110" cy="258445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2584440"/>
                          <a:chOff x="0" y="0"/>
                          <a:chExt cx="626040" cy="25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258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4070">
                                <a:moveTo>
                                  <a:pt x="11373" y="398"/>
                                </a:moveTo>
                                <a:lnTo>
                                  <a:pt x="11373" y="4469"/>
                                </a:lnTo>
                                <a:lnTo>
                                  <a:pt x="12360" y="4469"/>
                                </a:lnTo>
                                <a:lnTo>
                                  <a:pt x="12360" y="398"/>
                                </a:lnTo>
                                <a:lnTo>
                                  <a:pt x="11373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65pt;margin-top:-13.1pt;width:49.3pt;height:203.5pt" coordorigin="10293,-262" coordsize="986,4070">
                <v:shape id="shape_0" coordorigin="11373,398" coordsize="986,4070" path="m11373,398l11373,4469l12360,4469l12360,398l11373,398xe" fillcolor="#0033cc" stroked="f" o:allowincell="f" style="position:absolute;left:10293;top:-262;width:985;height:4069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column">
                  <wp:posOffset>7379335</wp:posOffset>
                </wp:positionH>
                <wp:positionV relativeFrom="paragraph">
                  <wp:posOffset>-57785</wp:posOffset>
                </wp:positionV>
                <wp:extent cx="200025" cy="29083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90880"/>
                          <a:chOff x="0" y="0"/>
                          <a:chExt cx="2001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8">
                                <a:moveTo>
                                  <a:pt x="12859" y="569"/>
                                </a:moveTo>
                                <a:lnTo>
                                  <a:pt x="12784" y="591"/>
                                </a:lnTo>
                                <a:lnTo>
                                  <a:pt x="12737" y="638"/>
                                </a:lnTo>
                                <a:lnTo>
                                  <a:pt x="12710" y="707"/>
                                </a:lnTo>
                                <a:lnTo>
                                  <a:pt x="12701" y="773"/>
                                </a:lnTo>
                                <a:lnTo>
                                  <a:pt x="12701" y="797"/>
                                </a:lnTo>
                                <a:lnTo>
                                  <a:pt x="12701" y="818"/>
                                </a:lnTo>
                                <a:lnTo>
                                  <a:pt x="12713" y="894"/>
                                </a:lnTo>
                                <a:lnTo>
                                  <a:pt x="12735" y="954"/>
                                </a:lnTo>
                                <a:lnTo>
                                  <a:pt x="12788" y="1010"/>
                                </a:lnTo>
                                <a:lnTo>
                                  <a:pt x="12861" y="1026"/>
                                </a:lnTo>
                                <a:lnTo>
                                  <a:pt x="12889" y="1027"/>
                                </a:lnTo>
                                <a:lnTo>
                                  <a:pt x="12910" y="1024"/>
                                </a:lnTo>
                                <a:lnTo>
                                  <a:pt x="12971" y="986"/>
                                </a:lnTo>
                                <a:lnTo>
                                  <a:pt x="13003" y="931"/>
                                </a:lnTo>
                                <a:lnTo>
                                  <a:pt x="13005" y="922"/>
                                </a:lnTo>
                                <a:lnTo>
                                  <a:pt x="12850" y="922"/>
                                </a:lnTo>
                                <a:lnTo>
                                  <a:pt x="12833" y="914"/>
                                </a:lnTo>
                                <a:lnTo>
                                  <a:pt x="12806" y="858"/>
                                </a:lnTo>
                                <a:lnTo>
                                  <a:pt x="12802" y="779"/>
                                </a:lnTo>
                                <a:lnTo>
                                  <a:pt x="12804" y="757"/>
                                </a:lnTo>
                                <a:lnTo>
                                  <a:pt x="12832" y="686"/>
                                </a:lnTo>
                                <a:lnTo>
                                  <a:pt x="12869" y="672"/>
                                </a:lnTo>
                                <a:lnTo>
                                  <a:pt x="13006" y="672"/>
                                </a:lnTo>
                                <a:lnTo>
                                  <a:pt x="13001" y="660"/>
                                </a:lnTo>
                                <a:lnTo>
                                  <a:pt x="12957" y="596"/>
                                </a:lnTo>
                                <a:lnTo>
                                  <a:pt x="12884" y="570"/>
                                </a:lnTo>
                                <a:lnTo>
                                  <a:pt x="12859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8">
                                <a:moveTo>
                                  <a:pt x="12931" y="838"/>
                                </a:moveTo>
                                <a:lnTo>
                                  <a:pt x="12908" y="905"/>
                                </a:lnTo>
                                <a:lnTo>
                                  <a:pt x="12850" y="922"/>
                                </a:lnTo>
                                <a:lnTo>
                                  <a:pt x="13005" y="922"/>
                                </a:lnTo>
                                <a:lnTo>
                                  <a:pt x="13007" y="913"/>
                                </a:lnTo>
                                <a:lnTo>
                                  <a:pt x="13007" y="893"/>
                                </a:lnTo>
                                <a:lnTo>
                                  <a:pt x="13005" y="869"/>
                                </a:lnTo>
                                <a:lnTo>
                                  <a:pt x="12986" y="861"/>
                                </a:lnTo>
                                <a:lnTo>
                                  <a:pt x="12968" y="854"/>
                                </a:lnTo>
                                <a:lnTo>
                                  <a:pt x="12949" y="846"/>
                                </a:lnTo>
                                <a:lnTo>
                                  <a:pt x="12931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8">
                                <a:moveTo>
                                  <a:pt x="13006" y="672"/>
                                </a:moveTo>
                                <a:lnTo>
                                  <a:pt x="12878" y="672"/>
                                </a:lnTo>
                                <a:lnTo>
                                  <a:pt x="12888" y="674"/>
                                </a:lnTo>
                                <a:lnTo>
                                  <a:pt x="12897" y="679"/>
                                </a:lnTo>
                                <a:lnTo>
                                  <a:pt x="12912" y="694"/>
                                </a:lnTo>
                                <a:lnTo>
                                  <a:pt x="12917" y="703"/>
                                </a:lnTo>
                                <a:lnTo>
                                  <a:pt x="12921" y="710"/>
                                </a:lnTo>
                                <a:lnTo>
                                  <a:pt x="12924" y="720"/>
                                </a:lnTo>
                                <a:lnTo>
                                  <a:pt x="12941" y="730"/>
                                </a:lnTo>
                                <a:lnTo>
                                  <a:pt x="12960" y="723"/>
                                </a:lnTo>
                                <a:lnTo>
                                  <a:pt x="12979" y="717"/>
                                </a:lnTo>
                                <a:lnTo>
                                  <a:pt x="12997" y="709"/>
                                </a:lnTo>
                                <a:lnTo>
                                  <a:pt x="13015" y="700"/>
                                </a:lnTo>
                                <a:lnTo>
                                  <a:pt x="13009" y="679"/>
                                </a:lnTo>
                                <a:lnTo>
                                  <a:pt x="13006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05pt;margin-top:-4.55pt;width:15.75pt;height:22.9pt" coordorigin="11621,-91" coordsize="315,458">
                <v:shape id="shape_0" coordorigin="12701,569" coordsize="315,458" path="m12859,569l12784,591l12737,638l12710,707l12701,773l12701,797l12701,818l12713,894l12735,954l12788,1010l12861,1026l12889,1027l12910,1024l12971,986l13003,931l13005,922l12850,922l12833,914l12806,858l12802,779l12804,757l12832,686l12869,672l13006,672l13001,660l12957,596l12884,570l12859,569xe" fillcolor="#0033cc" stroked="f" o:allowincell="f" style="position:absolute;left:11621;top:-91;width:314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2701,569" coordsize="315,458" path="m12931,838l12908,905l12850,922l13005,922l13007,913l13007,893l13005,869l12986,861l12968,854l12949,846l12931,838xe" fillcolor="#0033cc" stroked="f" o:allowincell="f" style="position:absolute;left:11621;top:-91;width:314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2701,569" coordsize="315,458" path="m13006,672l12878,672l12888,674l12897,679l12912,694l12917,703l12921,710l12924,720l12941,730l12960,723l12979,717l12997,709l13015,700l13009,679l13006,672xe" fillcolor="#0033cc" stroked="f" o:allowincell="f" style="position:absolute;left:11621;top:-91;width:314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-53340</wp:posOffset>
                </wp:positionV>
                <wp:extent cx="199390" cy="2863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86560"/>
                          <a:chOff x="0" y="0"/>
                          <a:chExt cx="199440" cy="2865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88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51">
                                <a:moveTo>
                                  <a:pt x="13239" y="576"/>
                                </a:moveTo>
                                <a:lnTo>
                                  <a:pt x="13160" y="581"/>
                                </a:lnTo>
                                <a:lnTo>
                                  <a:pt x="13140" y="585"/>
                                </a:lnTo>
                                <a:lnTo>
                                  <a:pt x="13140" y="845"/>
                                </a:lnTo>
                                <a:lnTo>
                                  <a:pt x="13152" y="925"/>
                                </a:lnTo>
                                <a:lnTo>
                                  <a:pt x="13180" y="981"/>
                                </a:lnTo>
                                <a:lnTo>
                                  <a:pt x="13243" y="1021"/>
                                </a:lnTo>
                                <a:lnTo>
                                  <a:pt x="13311" y="1027"/>
                                </a:lnTo>
                                <a:lnTo>
                                  <a:pt x="13329" y="1026"/>
                                </a:lnTo>
                                <a:lnTo>
                                  <a:pt x="13389" y="1004"/>
                                </a:lnTo>
                                <a:lnTo>
                                  <a:pt x="13435" y="944"/>
                                </a:lnTo>
                                <a:lnTo>
                                  <a:pt x="13443" y="923"/>
                                </a:lnTo>
                                <a:lnTo>
                                  <a:pt x="13285" y="923"/>
                                </a:lnTo>
                                <a:lnTo>
                                  <a:pt x="13268" y="915"/>
                                </a:lnTo>
                                <a:lnTo>
                                  <a:pt x="13241" y="836"/>
                                </a:lnTo>
                                <a:lnTo>
                                  <a:pt x="13240" y="696"/>
                                </a:lnTo>
                                <a:lnTo>
                                  <a:pt x="13240" y="656"/>
                                </a:lnTo>
                                <a:lnTo>
                                  <a:pt x="13240" y="616"/>
                                </a:lnTo>
                                <a:lnTo>
                                  <a:pt x="1323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88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51">
                                <a:moveTo>
                                  <a:pt x="13453" y="576"/>
                                </a:moveTo>
                                <a:lnTo>
                                  <a:pt x="13353" y="576"/>
                                </a:lnTo>
                                <a:lnTo>
                                  <a:pt x="13353" y="696"/>
                                </a:lnTo>
                                <a:lnTo>
                                  <a:pt x="13353" y="816"/>
                                </a:lnTo>
                                <a:lnTo>
                                  <a:pt x="13350" y="877"/>
                                </a:lnTo>
                                <a:lnTo>
                                  <a:pt x="13285" y="923"/>
                                </a:lnTo>
                                <a:lnTo>
                                  <a:pt x="13443" y="923"/>
                                </a:lnTo>
                                <a:lnTo>
                                  <a:pt x="13449" y="898"/>
                                </a:lnTo>
                                <a:lnTo>
                                  <a:pt x="13452" y="879"/>
                                </a:lnTo>
                                <a:lnTo>
                                  <a:pt x="13454" y="858"/>
                                </a:lnTo>
                                <a:lnTo>
                                  <a:pt x="13454" y="845"/>
                                </a:lnTo>
                                <a:lnTo>
                                  <a:pt x="13454" y="656"/>
                                </a:lnTo>
                                <a:lnTo>
                                  <a:pt x="13454" y="616"/>
                                </a:lnTo>
                                <a:lnTo>
                                  <a:pt x="13453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80" y="0"/>
                            <a:ext cx="1440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-4.2pt;width:15.7pt;height:22.55pt" coordorigin="12060,-84" coordsize="314,451">
                <v:shape id="shape_0" coordorigin="13140,576" coordsize="314,451" path="m13239,576l13160,581l13140,585l13140,845l13152,925l13180,981l13243,1021l13311,1027l13329,1026l13389,1004l13435,944l13443,923l13285,923l13268,915l13241,836l13240,696l13240,656l13240,616l13239,576xe" fillcolor="#0033cc" stroked="f" o:allowincell="f" style="position:absolute;left:12060;top:-67;width:60;height:424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3140,576" coordsize="314,451" path="m13453,576l13353,576l13353,696l13353,816l13350,877l13285,923l13443,923l13449,898l13452,879l13454,858l13454,845l13454,656l13454,616l13453,576xe" fillcolor="#0033cc" stroked="f" o:allowincell="f" style="position:absolute;left:12060;top:-67;width:60;height:424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47;top:-84;width:226;height: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78570</wp:posOffset>
                </wp:positionH>
                <wp:positionV relativeFrom="paragraph">
                  <wp:posOffset>-53340</wp:posOffset>
                </wp:positionV>
                <wp:extent cx="191770" cy="28194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81880"/>
                          <a:chOff x="0" y="0"/>
                          <a:chExt cx="1918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44">
                                <a:moveTo>
                                  <a:pt x="15202" y="576"/>
                                </a:moveTo>
                                <a:lnTo>
                                  <a:pt x="15062" y="576"/>
                                </a:lnTo>
                                <a:lnTo>
                                  <a:pt x="15062" y="670"/>
                                </a:lnTo>
                                <a:lnTo>
                                  <a:pt x="15063" y="732"/>
                                </a:lnTo>
                                <a:lnTo>
                                  <a:pt x="15064" y="801"/>
                                </a:lnTo>
                                <a:lnTo>
                                  <a:pt x="15067" y="866"/>
                                </a:lnTo>
                                <a:lnTo>
                                  <a:pt x="15071" y="932"/>
                                </a:lnTo>
                                <a:lnTo>
                                  <a:pt x="15077" y="998"/>
                                </a:lnTo>
                                <a:lnTo>
                                  <a:pt x="15080" y="1020"/>
                                </a:lnTo>
                                <a:lnTo>
                                  <a:pt x="15220" y="1020"/>
                                </a:lnTo>
                                <a:lnTo>
                                  <a:pt x="15281" y="1005"/>
                                </a:lnTo>
                                <a:lnTo>
                                  <a:pt x="15327" y="962"/>
                                </a:lnTo>
                                <a:lnTo>
                                  <a:pt x="15349" y="919"/>
                                </a:lnTo>
                                <a:lnTo>
                                  <a:pt x="15173" y="919"/>
                                </a:lnTo>
                                <a:lnTo>
                                  <a:pt x="15163" y="917"/>
                                </a:lnTo>
                                <a:lnTo>
                                  <a:pt x="15163" y="677"/>
                                </a:lnTo>
                                <a:lnTo>
                                  <a:pt x="15347" y="677"/>
                                </a:lnTo>
                                <a:lnTo>
                                  <a:pt x="15345" y="670"/>
                                </a:lnTo>
                                <a:lnTo>
                                  <a:pt x="15314" y="617"/>
                                </a:lnTo>
                                <a:lnTo>
                                  <a:pt x="15249" y="579"/>
                                </a:lnTo>
                                <a:lnTo>
                                  <a:pt x="15228" y="577"/>
                                </a:lnTo>
                                <a:lnTo>
                                  <a:pt x="15202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44">
                                <a:moveTo>
                                  <a:pt x="15347" y="677"/>
                                </a:moveTo>
                                <a:lnTo>
                                  <a:pt x="15180" y="677"/>
                                </a:lnTo>
                                <a:lnTo>
                                  <a:pt x="15202" y="678"/>
                                </a:lnTo>
                                <a:lnTo>
                                  <a:pt x="15221" y="683"/>
                                </a:lnTo>
                                <a:lnTo>
                                  <a:pt x="15259" y="750"/>
                                </a:lnTo>
                                <a:lnTo>
                                  <a:pt x="15261" y="801"/>
                                </a:lnTo>
                                <a:lnTo>
                                  <a:pt x="15261" y="825"/>
                                </a:lnTo>
                                <a:lnTo>
                                  <a:pt x="15244" y="898"/>
                                </a:lnTo>
                                <a:lnTo>
                                  <a:pt x="15189" y="919"/>
                                </a:lnTo>
                                <a:lnTo>
                                  <a:pt x="15349" y="919"/>
                                </a:lnTo>
                                <a:lnTo>
                                  <a:pt x="15361" y="858"/>
                                </a:lnTo>
                                <a:lnTo>
                                  <a:pt x="15365" y="786"/>
                                </a:lnTo>
                                <a:lnTo>
                                  <a:pt x="15364" y="766"/>
                                </a:lnTo>
                                <a:lnTo>
                                  <a:pt x="15362" y="746"/>
                                </a:lnTo>
                                <a:lnTo>
                                  <a:pt x="15359" y="727"/>
                                </a:lnTo>
                                <a:lnTo>
                                  <a:pt x="15350" y="688"/>
                                </a:lnTo>
                                <a:lnTo>
                                  <a:pt x="15347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1pt;margin-top:-4.2pt;width:15.1pt;height:22.2pt" coordorigin="13982,-84" coordsize="302,444">
                <v:shape id="shape_0" coordorigin="15062,576" coordsize="302,444" path="m15202,576l15062,576l15062,670l15063,732l15064,801l15067,866l15071,932l15077,998l15080,1020l15220,1020l15281,1005l15327,962l15349,919l15173,919l15163,917l15163,677l15347,677l15345,670l15314,617l15249,579l15228,577l15202,576xe" fillcolor="#0033cc" stroked="f" o:allowincell="f" style="position:absolute;left:13982;top:-84;width:301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5062,576" coordsize="302,444" path="m15347,677l15180,677l15202,678l15221,683l15259,750l15261,801l15261,825l15244,898l15189,919l15349,919l15361,858l15365,786l15364,766l15362,746l15359,727l15350,688l15347,677xe" fillcolor="#0033cc" stroked="f" o:allowincell="f" style="position:absolute;left:13982;top:-84;width:301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9715</wp:posOffset>
                </wp:positionH>
                <wp:positionV relativeFrom="paragraph">
                  <wp:posOffset>-53340</wp:posOffset>
                </wp:positionV>
                <wp:extent cx="175260" cy="2819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81880"/>
                          <a:chOff x="0" y="0"/>
                          <a:chExt cx="17532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44">
                                <a:moveTo>
                                  <a:pt x="15749" y="576"/>
                                </a:moveTo>
                                <a:lnTo>
                                  <a:pt x="15489" y="576"/>
                                </a:lnTo>
                                <a:lnTo>
                                  <a:pt x="15490" y="655"/>
                                </a:lnTo>
                                <a:lnTo>
                                  <a:pt x="15490" y="731"/>
                                </a:lnTo>
                                <a:lnTo>
                                  <a:pt x="15491" y="801"/>
                                </a:lnTo>
                                <a:lnTo>
                                  <a:pt x="15494" y="866"/>
                                </a:lnTo>
                                <a:lnTo>
                                  <a:pt x="15498" y="932"/>
                                </a:lnTo>
                                <a:lnTo>
                                  <a:pt x="15503" y="998"/>
                                </a:lnTo>
                                <a:lnTo>
                                  <a:pt x="15505" y="1020"/>
                                </a:lnTo>
                                <a:lnTo>
                                  <a:pt x="15725" y="1019"/>
                                </a:lnTo>
                                <a:lnTo>
                                  <a:pt x="15765" y="1018"/>
                                </a:lnTo>
                                <a:lnTo>
                                  <a:pt x="15765" y="998"/>
                                </a:lnTo>
                                <a:lnTo>
                                  <a:pt x="15750" y="919"/>
                                </a:lnTo>
                                <a:lnTo>
                                  <a:pt x="15709" y="919"/>
                                </a:lnTo>
                                <a:lnTo>
                                  <a:pt x="15689" y="919"/>
                                </a:lnTo>
                                <a:lnTo>
                                  <a:pt x="15610" y="914"/>
                                </a:lnTo>
                                <a:lnTo>
                                  <a:pt x="15590" y="911"/>
                                </a:lnTo>
                                <a:lnTo>
                                  <a:pt x="15591" y="892"/>
                                </a:lnTo>
                                <a:lnTo>
                                  <a:pt x="15593" y="872"/>
                                </a:lnTo>
                                <a:lnTo>
                                  <a:pt x="15598" y="852"/>
                                </a:lnTo>
                                <a:lnTo>
                                  <a:pt x="15607" y="833"/>
                                </a:lnTo>
                                <a:lnTo>
                                  <a:pt x="15627" y="833"/>
                                </a:lnTo>
                                <a:lnTo>
                                  <a:pt x="15647" y="832"/>
                                </a:lnTo>
                                <a:lnTo>
                                  <a:pt x="15707" y="828"/>
                                </a:lnTo>
                                <a:lnTo>
                                  <a:pt x="15746" y="820"/>
                                </a:lnTo>
                                <a:lnTo>
                                  <a:pt x="15746" y="801"/>
                                </a:lnTo>
                                <a:lnTo>
                                  <a:pt x="15743" y="781"/>
                                </a:lnTo>
                                <a:lnTo>
                                  <a:pt x="15739" y="762"/>
                                </a:lnTo>
                                <a:lnTo>
                                  <a:pt x="15730" y="742"/>
                                </a:lnTo>
                                <a:lnTo>
                                  <a:pt x="15711" y="741"/>
                                </a:lnTo>
                                <a:lnTo>
                                  <a:pt x="15691" y="741"/>
                                </a:lnTo>
                                <a:lnTo>
                                  <a:pt x="15631" y="737"/>
                                </a:lnTo>
                                <a:lnTo>
                                  <a:pt x="15590" y="731"/>
                                </a:lnTo>
                                <a:lnTo>
                                  <a:pt x="15591" y="711"/>
                                </a:lnTo>
                                <a:lnTo>
                                  <a:pt x="15594" y="691"/>
                                </a:lnTo>
                                <a:lnTo>
                                  <a:pt x="15601" y="672"/>
                                </a:lnTo>
                                <a:lnTo>
                                  <a:pt x="15621" y="672"/>
                                </a:lnTo>
                                <a:lnTo>
                                  <a:pt x="15640" y="672"/>
                                </a:lnTo>
                                <a:lnTo>
                                  <a:pt x="15720" y="664"/>
                                </a:lnTo>
                                <a:lnTo>
                                  <a:pt x="15761" y="655"/>
                                </a:lnTo>
                                <a:lnTo>
                                  <a:pt x="15760" y="635"/>
                                </a:lnTo>
                                <a:lnTo>
                                  <a:pt x="15758" y="615"/>
                                </a:lnTo>
                                <a:lnTo>
                                  <a:pt x="15755" y="595"/>
                                </a:lnTo>
                                <a:lnTo>
                                  <a:pt x="1574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.45pt;margin-top:-4.2pt;width:13.8pt;height:22.2pt" coordorigin="14409,-84" coordsize="276,444">
                <v:shape id="shape_0" coordorigin="15489,576" coordsize="276,444" path="m15749,576l15489,576l15490,655l15490,731l15491,801l15494,866l15498,932l15503,998l15505,1020l15725,1019l15765,1018l15765,998l15750,919l15709,919l15689,919l15610,914l15590,911l15591,892l15593,872l15598,852l15607,833l15627,833l15647,832l15707,828l15746,820l15746,801l15743,781l15739,762l15730,742l15711,741l15691,741l15631,737l15590,731l15591,711l15594,691l15601,672l15621,672l15640,672l15720,664l15761,655l15760,635l15758,615l15755,595l15749,576xe" fillcolor="#0033cc" stroked="f" o:allowincell="f" style="position:absolute;left:14409;top:-84;width:275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379335</wp:posOffset>
                </wp:positionH>
                <wp:positionV relativeFrom="paragraph">
                  <wp:posOffset>-57785</wp:posOffset>
                </wp:positionV>
                <wp:extent cx="200025" cy="290830"/>
                <wp:effectExtent l="2540" t="190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90880"/>
                          <a:chOff x="0" y="0"/>
                          <a:chExt cx="2001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8">
                                <a:moveTo>
                                  <a:pt x="12931" y="838"/>
                                </a:moveTo>
                                <a:lnTo>
                                  <a:pt x="12949" y="846"/>
                                </a:lnTo>
                                <a:lnTo>
                                  <a:pt x="12968" y="854"/>
                                </a:lnTo>
                                <a:lnTo>
                                  <a:pt x="12986" y="861"/>
                                </a:lnTo>
                                <a:lnTo>
                                  <a:pt x="13005" y="869"/>
                                </a:lnTo>
                                <a:lnTo>
                                  <a:pt x="13003" y="931"/>
                                </a:lnTo>
                                <a:lnTo>
                                  <a:pt x="12971" y="986"/>
                                </a:lnTo>
                                <a:lnTo>
                                  <a:pt x="12910" y="1024"/>
                                </a:lnTo>
                                <a:lnTo>
                                  <a:pt x="12889" y="1027"/>
                                </a:lnTo>
                                <a:lnTo>
                                  <a:pt x="12861" y="1026"/>
                                </a:lnTo>
                                <a:lnTo>
                                  <a:pt x="12788" y="1010"/>
                                </a:lnTo>
                                <a:lnTo>
                                  <a:pt x="12735" y="954"/>
                                </a:lnTo>
                                <a:lnTo>
                                  <a:pt x="12713" y="894"/>
                                </a:lnTo>
                                <a:lnTo>
                                  <a:pt x="12701" y="818"/>
                                </a:lnTo>
                                <a:lnTo>
                                  <a:pt x="12701" y="797"/>
                                </a:lnTo>
                                <a:lnTo>
                                  <a:pt x="12701" y="773"/>
                                </a:lnTo>
                                <a:lnTo>
                                  <a:pt x="12710" y="707"/>
                                </a:lnTo>
                                <a:lnTo>
                                  <a:pt x="12737" y="638"/>
                                </a:lnTo>
                                <a:lnTo>
                                  <a:pt x="12784" y="591"/>
                                </a:lnTo>
                                <a:lnTo>
                                  <a:pt x="12859" y="569"/>
                                </a:lnTo>
                                <a:lnTo>
                                  <a:pt x="12884" y="570"/>
                                </a:lnTo>
                                <a:lnTo>
                                  <a:pt x="12942" y="587"/>
                                </a:lnTo>
                                <a:lnTo>
                                  <a:pt x="12992" y="643"/>
                                </a:lnTo>
                                <a:lnTo>
                                  <a:pt x="13015" y="700"/>
                                </a:lnTo>
                                <a:lnTo>
                                  <a:pt x="12997" y="709"/>
                                </a:lnTo>
                                <a:lnTo>
                                  <a:pt x="12924" y="720"/>
                                </a:lnTo>
                                <a:lnTo>
                                  <a:pt x="12921" y="710"/>
                                </a:lnTo>
                                <a:lnTo>
                                  <a:pt x="12917" y="703"/>
                                </a:lnTo>
                                <a:lnTo>
                                  <a:pt x="12878" y="672"/>
                                </a:lnTo>
                                <a:lnTo>
                                  <a:pt x="12869" y="672"/>
                                </a:lnTo>
                                <a:lnTo>
                                  <a:pt x="12812" y="719"/>
                                </a:lnTo>
                                <a:lnTo>
                                  <a:pt x="12802" y="779"/>
                                </a:lnTo>
                                <a:lnTo>
                                  <a:pt x="12802" y="810"/>
                                </a:lnTo>
                                <a:lnTo>
                                  <a:pt x="12810" y="875"/>
                                </a:lnTo>
                                <a:lnTo>
                                  <a:pt x="12850" y="922"/>
                                </a:lnTo>
                                <a:lnTo>
                                  <a:pt x="12878" y="921"/>
                                </a:lnTo>
                                <a:lnTo>
                                  <a:pt x="12923" y="871"/>
                                </a:lnTo>
                                <a:lnTo>
                                  <a:pt x="12929" y="851"/>
                                </a:lnTo>
                                <a:lnTo>
                                  <a:pt x="12931" y="8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05pt;margin-top:-4.55pt;width:15.75pt;height:22.9pt" coordorigin="11621,-91" coordsize="315,458">
                <v:shape id="shape_0" coordorigin="12701,569" coordsize="315,458" path="m12931,838l12949,846l12968,854l12986,861l13005,869l13003,931l12971,986l12910,1024l12889,1027l12861,1026l12788,1010l12735,954l12713,894l12701,818l12701,797l12701,773l12710,707l12737,638l12784,591l12859,569l12884,570l12942,587l12992,643l13015,700l12997,709l12924,720l12921,710l12917,703l12878,672l12869,672l12812,719l12802,779l12802,810l12810,875l12850,922l12878,921l12923,871l12929,851l12931,838xe" stroked="t" o:allowincell="f" style="position:absolute;left:11621;top:-91;width:314;height:4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-53340</wp:posOffset>
                </wp:positionV>
                <wp:extent cx="199390" cy="28638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86560"/>
                          <a:chOff x="0" y="0"/>
                          <a:chExt cx="19944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51">
                                <a:moveTo>
                                  <a:pt x="13353" y="576"/>
                                </a:moveTo>
                                <a:lnTo>
                                  <a:pt x="13373" y="576"/>
                                </a:lnTo>
                                <a:lnTo>
                                  <a:pt x="13393" y="576"/>
                                </a:lnTo>
                                <a:lnTo>
                                  <a:pt x="13413" y="576"/>
                                </a:lnTo>
                                <a:lnTo>
                                  <a:pt x="13433" y="576"/>
                                </a:lnTo>
                                <a:lnTo>
                                  <a:pt x="13453" y="576"/>
                                </a:lnTo>
                                <a:lnTo>
                                  <a:pt x="13454" y="596"/>
                                </a:lnTo>
                                <a:lnTo>
                                  <a:pt x="13454" y="657"/>
                                </a:lnTo>
                                <a:lnTo>
                                  <a:pt x="13454" y="717"/>
                                </a:lnTo>
                                <a:lnTo>
                                  <a:pt x="13454" y="797"/>
                                </a:lnTo>
                                <a:lnTo>
                                  <a:pt x="13454" y="836"/>
                                </a:lnTo>
                                <a:lnTo>
                                  <a:pt x="13454" y="858"/>
                                </a:lnTo>
                                <a:lnTo>
                                  <a:pt x="13442" y="923"/>
                                </a:lnTo>
                                <a:lnTo>
                                  <a:pt x="13404" y="991"/>
                                </a:lnTo>
                                <a:lnTo>
                                  <a:pt x="13348" y="1022"/>
                                </a:lnTo>
                                <a:lnTo>
                                  <a:pt x="13311" y="1027"/>
                                </a:lnTo>
                                <a:lnTo>
                                  <a:pt x="13290" y="1027"/>
                                </a:lnTo>
                                <a:lnTo>
                                  <a:pt x="13224" y="1015"/>
                                </a:lnTo>
                                <a:lnTo>
                                  <a:pt x="13167" y="958"/>
                                </a:lnTo>
                                <a:lnTo>
                                  <a:pt x="13147" y="901"/>
                                </a:lnTo>
                                <a:lnTo>
                                  <a:pt x="13140" y="825"/>
                                </a:lnTo>
                                <a:lnTo>
                                  <a:pt x="13140" y="764"/>
                                </a:lnTo>
                                <a:lnTo>
                                  <a:pt x="13140" y="704"/>
                                </a:lnTo>
                                <a:lnTo>
                                  <a:pt x="13140" y="624"/>
                                </a:lnTo>
                                <a:lnTo>
                                  <a:pt x="13140" y="585"/>
                                </a:lnTo>
                                <a:lnTo>
                                  <a:pt x="13160" y="581"/>
                                </a:lnTo>
                                <a:lnTo>
                                  <a:pt x="13180" y="578"/>
                                </a:lnTo>
                                <a:lnTo>
                                  <a:pt x="13200" y="577"/>
                                </a:lnTo>
                                <a:lnTo>
                                  <a:pt x="13220" y="576"/>
                                </a:lnTo>
                                <a:lnTo>
                                  <a:pt x="13239" y="576"/>
                                </a:lnTo>
                                <a:lnTo>
                                  <a:pt x="13240" y="596"/>
                                </a:lnTo>
                                <a:lnTo>
                                  <a:pt x="13240" y="656"/>
                                </a:lnTo>
                                <a:lnTo>
                                  <a:pt x="13241" y="736"/>
                                </a:lnTo>
                                <a:lnTo>
                                  <a:pt x="13241" y="816"/>
                                </a:lnTo>
                                <a:lnTo>
                                  <a:pt x="13241" y="836"/>
                                </a:lnTo>
                                <a:lnTo>
                                  <a:pt x="13242" y="862"/>
                                </a:lnTo>
                                <a:lnTo>
                                  <a:pt x="13246" y="882"/>
                                </a:lnTo>
                                <a:lnTo>
                                  <a:pt x="13252" y="898"/>
                                </a:lnTo>
                                <a:lnTo>
                                  <a:pt x="13268" y="915"/>
                                </a:lnTo>
                                <a:lnTo>
                                  <a:pt x="13285" y="923"/>
                                </a:lnTo>
                                <a:lnTo>
                                  <a:pt x="13311" y="921"/>
                                </a:lnTo>
                                <a:lnTo>
                                  <a:pt x="13353" y="858"/>
                                </a:lnTo>
                                <a:lnTo>
                                  <a:pt x="13353" y="795"/>
                                </a:lnTo>
                                <a:lnTo>
                                  <a:pt x="13353" y="734"/>
                                </a:lnTo>
                                <a:lnTo>
                                  <a:pt x="13353" y="656"/>
                                </a:lnTo>
                                <a:lnTo>
                                  <a:pt x="13353" y="578"/>
                                </a:lnTo>
                                <a:lnTo>
                                  <a:pt x="13353" y="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-4.2pt;width:15.7pt;height:22.55pt" coordorigin="12060,-84" coordsize="314,451">
                <v:shape id="shape_0" coordorigin="13140,576" coordsize="314,451" path="m13353,576l13373,576l13393,576l13413,576l13433,576l13453,576l13454,596l13454,657l13454,717l13454,797l13454,836l13454,858l13442,923l13404,991l13348,1022l13311,1027l13290,1027l13224,1015l13167,958l13147,901l13140,825l13140,764l13140,704l13140,624l13140,585l13160,581l13180,578l13200,577l13220,576l13239,576l13240,596l13240,656l13241,736l13241,816l13241,836l13242,862l13246,882l13252,898l13268,915l13285,923l13311,921l13353,858l13353,795l13353,734l13353,656l13353,578l13353,576xe" stroked="t" o:allowincell="f" style="position:absolute;left:12060;top:-84;width:313;height:4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878570</wp:posOffset>
                </wp:positionH>
                <wp:positionV relativeFrom="paragraph">
                  <wp:posOffset>-53340</wp:posOffset>
                </wp:positionV>
                <wp:extent cx="191770" cy="281940"/>
                <wp:effectExtent l="1905" t="190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81880"/>
                          <a:chOff x="0" y="0"/>
                          <a:chExt cx="1918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44">
                                <a:moveTo>
                                  <a:pt x="15062" y="576"/>
                                </a:moveTo>
                                <a:lnTo>
                                  <a:pt x="15082" y="576"/>
                                </a:lnTo>
                                <a:lnTo>
                                  <a:pt x="15102" y="576"/>
                                </a:lnTo>
                                <a:lnTo>
                                  <a:pt x="15122" y="576"/>
                                </a:lnTo>
                                <a:lnTo>
                                  <a:pt x="15142" y="576"/>
                                </a:lnTo>
                                <a:lnTo>
                                  <a:pt x="15162" y="576"/>
                                </a:lnTo>
                                <a:lnTo>
                                  <a:pt x="15182" y="576"/>
                                </a:lnTo>
                                <a:lnTo>
                                  <a:pt x="15202" y="576"/>
                                </a:lnTo>
                                <a:lnTo>
                                  <a:pt x="15228" y="577"/>
                                </a:lnTo>
                                <a:lnTo>
                                  <a:pt x="15299" y="603"/>
                                </a:lnTo>
                                <a:lnTo>
                                  <a:pt x="15337" y="651"/>
                                </a:lnTo>
                                <a:lnTo>
                                  <a:pt x="15354" y="707"/>
                                </a:lnTo>
                                <a:lnTo>
                                  <a:pt x="15359" y="727"/>
                                </a:lnTo>
                                <a:lnTo>
                                  <a:pt x="15362" y="746"/>
                                </a:lnTo>
                                <a:lnTo>
                                  <a:pt x="15364" y="766"/>
                                </a:lnTo>
                                <a:lnTo>
                                  <a:pt x="15365" y="786"/>
                                </a:lnTo>
                                <a:lnTo>
                                  <a:pt x="15364" y="813"/>
                                </a:lnTo>
                                <a:lnTo>
                                  <a:pt x="15359" y="876"/>
                                </a:lnTo>
                                <a:lnTo>
                                  <a:pt x="15337" y="946"/>
                                </a:lnTo>
                                <a:lnTo>
                                  <a:pt x="15295" y="997"/>
                                </a:lnTo>
                                <a:lnTo>
                                  <a:pt x="15237" y="1018"/>
                                </a:lnTo>
                                <a:lnTo>
                                  <a:pt x="15158" y="1020"/>
                                </a:lnTo>
                                <a:lnTo>
                                  <a:pt x="15080" y="1020"/>
                                </a:lnTo>
                                <a:lnTo>
                                  <a:pt x="15077" y="998"/>
                                </a:lnTo>
                                <a:lnTo>
                                  <a:pt x="15071" y="932"/>
                                </a:lnTo>
                                <a:lnTo>
                                  <a:pt x="15067" y="866"/>
                                </a:lnTo>
                                <a:lnTo>
                                  <a:pt x="15064" y="799"/>
                                </a:lnTo>
                                <a:lnTo>
                                  <a:pt x="15063" y="732"/>
                                </a:lnTo>
                                <a:lnTo>
                                  <a:pt x="15062" y="665"/>
                                </a:lnTo>
                                <a:lnTo>
                                  <a:pt x="15062" y="598"/>
                                </a:lnTo>
                                <a:lnTo>
                                  <a:pt x="15062" y="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1pt;margin-top:-4.2pt;width:15.1pt;height:22.2pt" coordorigin="13982,-84" coordsize="302,444">
                <v:shape id="shape_0" coordorigin="15062,576" coordsize="302,444" path="m15062,576l15082,576l15102,576l15122,576l15142,576l15162,576l15182,576l15202,576l15228,577l15299,603l15337,651l15354,707l15359,727l15362,746l15364,766l15365,786l15364,813l15359,876l15337,946l15295,997l15237,1018l15158,1020l15080,1020l15077,998l15071,932l15067,866l15064,799l15063,732l15062,665l15062,598l15062,576xe" stroked="t" o:allowincell="f" style="position:absolute;left:13982;top:-84;width:301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942705</wp:posOffset>
                </wp:positionH>
                <wp:positionV relativeFrom="paragraph">
                  <wp:posOffset>10795</wp:posOffset>
                </wp:positionV>
                <wp:extent cx="62230" cy="153670"/>
                <wp:effectExtent l="1905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53720"/>
                          <a:chOff x="0" y="0"/>
                          <a:chExt cx="6228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42">
                                <a:moveTo>
                                  <a:pt x="15163" y="677"/>
                                </a:moveTo>
                                <a:lnTo>
                                  <a:pt x="15163" y="697"/>
                                </a:lnTo>
                                <a:lnTo>
                                  <a:pt x="15163" y="717"/>
                                </a:lnTo>
                                <a:lnTo>
                                  <a:pt x="15163" y="737"/>
                                </a:lnTo>
                                <a:lnTo>
                                  <a:pt x="15163" y="757"/>
                                </a:lnTo>
                                <a:lnTo>
                                  <a:pt x="15163" y="777"/>
                                </a:lnTo>
                                <a:lnTo>
                                  <a:pt x="15163" y="797"/>
                                </a:lnTo>
                                <a:lnTo>
                                  <a:pt x="15163" y="817"/>
                                </a:lnTo>
                                <a:lnTo>
                                  <a:pt x="15163" y="837"/>
                                </a:lnTo>
                                <a:lnTo>
                                  <a:pt x="15163" y="857"/>
                                </a:lnTo>
                                <a:lnTo>
                                  <a:pt x="15163" y="877"/>
                                </a:lnTo>
                                <a:lnTo>
                                  <a:pt x="15163" y="897"/>
                                </a:lnTo>
                                <a:lnTo>
                                  <a:pt x="15163" y="917"/>
                                </a:lnTo>
                                <a:lnTo>
                                  <a:pt x="15173" y="919"/>
                                </a:lnTo>
                                <a:lnTo>
                                  <a:pt x="15180" y="919"/>
                                </a:lnTo>
                                <a:lnTo>
                                  <a:pt x="15189" y="919"/>
                                </a:lnTo>
                                <a:lnTo>
                                  <a:pt x="15213" y="918"/>
                                </a:lnTo>
                                <a:lnTo>
                                  <a:pt x="15257" y="865"/>
                                </a:lnTo>
                                <a:lnTo>
                                  <a:pt x="15261" y="801"/>
                                </a:lnTo>
                                <a:lnTo>
                                  <a:pt x="15261" y="774"/>
                                </a:lnTo>
                                <a:lnTo>
                                  <a:pt x="15237" y="695"/>
                                </a:lnTo>
                                <a:lnTo>
                                  <a:pt x="15180" y="677"/>
                                </a:lnTo>
                                <a:lnTo>
                                  <a:pt x="15173" y="677"/>
                                </a:lnTo>
                                <a:lnTo>
                                  <a:pt x="15163" y="6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4.15pt;margin-top:0.85pt;width:4.9pt;height:12.1pt" coordorigin="14083,17" coordsize="98,242">
                <v:shape id="shape_0" coordorigin="15163,677" coordsize="98,242" path="m15163,677l15163,697l15163,717l15163,737l15163,757l15163,777l15163,797l15163,817l15163,837l15163,857l15163,877l15163,897l15163,917l15173,919l15180,919l15189,919l15213,918l15257,865l15261,801l15261,774l15237,695l15180,677l15173,677l15163,677xe" stroked="t" o:allowincell="f" style="position:absolute;left:14083;top:17;width:97;height:2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49715</wp:posOffset>
                </wp:positionH>
                <wp:positionV relativeFrom="paragraph">
                  <wp:posOffset>-53340</wp:posOffset>
                </wp:positionV>
                <wp:extent cx="175260" cy="2819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81880"/>
                          <a:chOff x="0" y="0"/>
                          <a:chExt cx="17532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44">
                                <a:moveTo>
                                  <a:pt x="15489" y="576"/>
                                </a:moveTo>
                                <a:lnTo>
                                  <a:pt x="15509" y="576"/>
                                </a:lnTo>
                                <a:lnTo>
                                  <a:pt x="15529" y="576"/>
                                </a:lnTo>
                                <a:lnTo>
                                  <a:pt x="15549" y="576"/>
                                </a:lnTo>
                                <a:lnTo>
                                  <a:pt x="15569" y="576"/>
                                </a:lnTo>
                                <a:lnTo>
                                  <a:pt x="15588" y="576"/>
                                </a:lnTo>
                                <a:lnTo>
                                  <a:pt x="15608" y="576"/>
                                </a:lnTo>
                                <a:lnTo>
                                  <a:pt x="15629" y="576"/>
                                </a:lnTo>
                                <a:lnTo>
                                  <a:pt x="15749" y="576"/>
                                </a:lnTo>
                                <a:lnTo>
                                  <a:pt x="15755" y="595"/>
                                </a:lnTo>
                                <a:lnTo>
                                  <a:pt x="15758" y="615"/>
                                </a:lnTo>
                                <a:lnTo>
                                  <a:pt x="15760" y="635"/>
                                </a:lnTo>
                                <a:lnTo>
                                  <a:pt x="15761" y="655"/>
                                </a:lnTo>
                                <a:lnTo>
                                  <a:pt x="15740" y="660"/>
                                </a:lnTo>
                                <a:lnTo>
                                  <a:pt x="15680" y="669"/>
                                </a:lnTo>
                                <a:lnTo>
                                  <a:pt x="15601" y="672"/>
                                </a:lnTo>
                                <a:lnTo>
                                  <a:pt x="15594" y="691"/>
                                </a:lnTo>
                                <a:lnTo>
                                  <a:pt x="15591" y="711"/>
                                </a:lnTo>
                                <a:lnTo>
                                  <a:pt x="15590" y="731"/>
                                </a:lnTo>
                                <a:lnTo>
                                  <a:pt x="15610" y="735"/>
                                </a:lnTo>
                                <a:lnTo>
                                  <a:pt x="15671" y="740"/>
                                </a:lnTo>
                                <a:lnTo>
                                  <a:pt x="15730" y="742"/>
                                </a:lnTo>
                                <a:lnTo>
                                  <a:pt x="15739" y="762"/>
                                </a:lnTo>
                                <a:lnTo>
                                  <a:pt x="15743" y="781"/>
                                </a:lnTo>
                                <a:lnTo>
                                  <a:pt x="15746" y="801"/>
                                </a:lnTo>
                                <a:lnTo>
                                  <a:pt x="15746" y="820"/>
                                </a:lnTo>
                                <a:lnTo>
                                  <a:pt x="15727" y="824"/>
                                </a:lnTo>
                                <a:lnTo>
                                  <a:pt x="15647" y="832"/>
                                </a:lnTo>
                                <a:lnTo>
                                  <a:pt x="15607" y="833"/>
                                </a:lnTo>
                                <a:lnTo>
                                  <a:pt x="15598" y="852"/>
                                </a:lnTo>
                                <a:lnTo>
                                  <a:pt x="15593" y="872"/>
                                </a:lnTo>
                                <a:lnTo>
                                  <a:pt x="15591" y="892"/>
                                </a:lnTo>
                                <a:lnTo>
                                  <a:pt x="15590" y="911"/>
                                </a:lnTo>
                                <a:lnTo>
                                  <a:pt x="15610" y="914"/>
                                </a:lnTo>
                                <a:lnTo>
                                  <a:pt x="15689" y="919"/>
                                </a:lnTo>
                                <a:lnTo>
                                  <a:pt x="15750" y="919"/>
                                </a:lnTo>
                                <a:lnTo>
                                  <a:pt x="15757" y="939"/>
                                </a:lnTo>
                                <a:lnTo>
                                  <a:pt x="15762" y="959"/>
                                </a:lnTo>
                                <a:lnTo>
                                  <a:pt x="15764" y="978"/>
                                </a:lnTo>
                                <a:lnTo>
                                  <a:pt x="15765" y="998"/>
                                </a:lnTo>
                                <a:lnTo>
                                  <a:pt x="15765" y="1018"/>
                                </a:lnTo>
                                <a:lnTo>
                                  <a:pt x="15745" y="1018"/>
                                </a:lnTo>
                                <a:lnTo>
                                  <a:pt x="15685" y="1019"/>
                                </a:lnTo>
                                <a:lnTo>
                                  <a:pt x="15625" y="1020"/>
                                </a:lnTo>
                                <a:lnTo>
                                  <a:pt x="15545" y="1020"/>
                                </a:lnTo>
                                <a:lnTo>
                                  <a:pt x="15505" y="1020"/>
                                </a:lnTo>
                                <a:lnTo>
                                  <a:pt x="15503" y="998"/>
                                </a:lnTo>
                                <a:lnTo>
                                  <a:pt x="15498" y="932"/>
                                </a:lnTo>
                                <a:lnTo>
                                  <a:pt x="15494" y="866"/>
                                </a:lnTo>
                                <a:lnTo>
                                  <a:pt x="15491" y="799"/>
                                </a:lnTo>
                                <a:lnTo>
                                  <a:pt x="15490" y="732"/>
                                </a:lnTo>
                                <a:lnTo>
                                  <a:pt x="15490" y="665"/>
                                </a:lnTo>
                                <a:lnTo>
                                  <a:pt x="15489" y="598"/>
                                </a:lnTo>
                                <a:lnTo>
                                  <a:pt x="15489" y="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.45pt;margin-top:-4.2pt;width:13.8pt;height:22.2pt" coordorigin="14409,-84" coordsize="276,444">
                <v:shape id="shape_0" coordorigin="15489,576" coordsize="276,444" path="m15489,576l15509,576l15529,576l15549,576l15569,576l15588,576l15608,576l15629,576l15749,576l15755,595l15758,615l15760,635l15761,655l15740,660l15680,669l15601,672l15594,691l15591,711l15590,731l15610,735l15671,740l15730,742l15739,762l15743,781l15746,801l15746,820l15727,824l15647,832l15607,833l15598,852l15593,872l15591,892l15590,911l15610,914l15689,919l15750,919l15757,939l15762,959l15764,978l15765,998l15765,1018l15745,1018l15685,1019l15625,1020l15545,1020l15505,1020l15503,998l15498,932l15494,866l15491,799l15490,732l15490,665l15489,598l15489,576xe" stroked="t" o:allowincell="f" style="position:absolute;left:14409;top:-84;width:275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-19685</wp:posOffset>
                </wp:positionV>
                <wp:extent cx="1711325" cy="3219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321840"/>
                          <a:chOff x="0" y="0"/>
                          <a:chExt cx="171144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4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507">
                                <a:moveTo>
                                  <a:pt x="2153" y="1136"/>
                                </a:moveTo>
                                <a:lnTo>
                                  <a:pt x="4848" y="1136"/>
                                </a:lnTo>
                                <a:lnTo>
                                  <a:pt x="4848" y="629"/>
                                </a:lnTo>
                                <a:lnTo>
                                  <a:pt x="2153" y="629"/>
                                </a:lnTo>
                                <a:lnTo>
                                  <a:pt x="2153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1.55pt;width:134.75pt;height:25.35pt" coordorigin="1073,-31" coordsize="2695,507">
                <v:shape id="shape_0" coordorigin="2153,629" coordsize="2695,507" path="m2153,1136l4848,1136l4848,629l2153,629l2153,1136xe" fillcolor="#0033cc" stroked="f" o:allowincell="f" style="position:absolute;left:1073;top:-31;width:2694;height:506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80" w:right="7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right="821" w:hanging="0"/>
        <w:jc w:val="right"/>
        <w:rPr>
          <w:rFonts w:ascii="Arial" w:hAnsi="Arial" w:eastAsia="Arial" w:cs="Arial"/>
          <w:sz w:val="35"/>
          <w:szCs w:val="35"/>
          <w:lang w:val="es-ES"/>
        </w:rPr>
      </w:pPr>
      <w:bookmarkStart w:id="0" w:name="Página_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99585</wp:posOffset>
            </wp:positionH>
            <wp:positionV relativeFrom="page">
              <wp:posOffset>6254750</wp:posOffset>
            </wp:positionV>
            <wp:extent cx="2209800" cy="6337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54145</wp:posOffset>
            </wp:positionH>
            <wp:positionV relativeFrom="paragraph">
              <wp:posOffset>-290830</wp:posOffset>
            </wp:positionV>
            <wp:extent cx="689610" cy="12827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258685</wp:posOffset>
                </wp:positionH>
                <wp:positionV relativeFrom="paragraph">
                  <wp:posOffset>138430</wp:posOffset>
                </wp:positionV>
                <wp:extent cx="198755" cy="29083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90880"/>
                          <a:chOff x="0" y="0"/>
                          <a:chExt cx="1987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58">
                                <a:moveTo>
                                  <a:pt x="12669" y="1445"/>
                                </a:moveTo>
                                <a:lnTo>
                                  <a:pt x="12594" y="1468"/>
                                </a:lnTo>
                                <a:lnTo>
                                  <a:pt x="12546" y="1514"/>
                                </a:lnTo>
                                <a:lnTo>
                                  <a:pt x="12520" y="1583"/>
                                </a:lnTo>
                                <a:lnTo>
                                  <a:pt x="12512" y="1649"/>
                                </a:lnTo>
                                <a:lnTo>
                                  <a:pt x="12511" y="1674"/>
                                </a:lnTo>
                                <a:lnTo>
                                  <a:pt x="12511" y="1694"/>
                                </a:lnTo>
                                <a:lnTo>
                                  <a:pt x="12523" y="1770"/>
                                </a:lnTo>
                                <a:lnTo>
                                  <a:pt x="12545" y="1830"/>
                                </a:lnTo>
                                <a:lnTo>
                                  <a:pt x="12599" y="1887"/>
                                </a:lnTo>
                                <a:lnTo>
                                  <a:pt x="12672" y="1902"/>
                                </a:lnTo>
                                <a:lnTo>
                                  <a:pt x="12700" y="1902"/>
                                </a:lnTo>
                                <a:lnTo>
                                  <a:pt x="12720" y="1899"/>
                                </a:lnTo>
                                <a:lnTo>
                                  <a:pt x="12781" y="1862"/>
                                </a:lnTo>
                                <a:lnTo>
                                  <a:pt x="12813" y="1806"/>
                                </a:lnTo>
                                <a:lnTo>
                                  <a:pt x="12815" y="1799"/>
                                </a:lnTo>
                                <a:lnTo>
                                  <a:pt x="12661" y="1799"/>
                                </a:lnTo>
                                <a:lnTo>
                                  <a:pt x="12642" y="1791"/>
                                </a:lnTo>
                                <a:lnTo>
                                  <a:pt x="12616" y="1732"/>
                                </a:lnTo>
                                <a:lnTo>
                                  <a:pt x="12612" y="1655"/>
                                </a:lnTo>
                                <a:lnTo>
                                  <a:pt x="12614" y="1633"/>
                                </a:lnTo>
                                <a:lnTo>
                                  <a:pt x="12642" y="1562"/>
                                </a:lnTo>
                                <a:lnTo>
                                  <a:pt x="12679" y="1548"/>
                                </a:lnTo>
                                <a:lnTo>
                                  <a:pt x="12815" y="1548"/>
                                </a:lnTo>
                                <a:lnTo>
                                  <a:pt x="12810" y="1537"/>
                                </a:lnTo>
                                <a:lnTo>
                                  <a:pt x="12766" y="1473"/>
                                </a:lnTo>
                                <a:lnTo>
                                  <a:pt x="12694" y="1446"/>
                                </a:lnTo>
                                <a:lnTo>
                                  <a:pt x="12669" y="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58">
                                <a:moveTo>
                                  <a:pt x="12739" y="1714"/>
                                </a:moveTo>
                                <a:lnTo>
                                  <a:pt x="12717" y="1779"/>
                                </a:lnTo>
                                <a:lnTo>
                                  <a:pt x="12661" y="1799"/>
                                </a:lnTo>
                                <a:lnTo>
                                  <a:pt x="12815" y="1799"/>
                                </a:lnTo>
                                <a:lnTo>
                                  <a:pt x="12817" y="1787"/>
                                </a:lnTo>
                                <a:lnTo>
                                  <a:pt x="12817" y="1767"/>
                                </a:lnTo>
                                <a:lnTo>
                                  <a:pt x="12814" y="1744"/>
                                </a:lnTo>
                                <a:lnTo>
                                  <a:pt x="12777" y="1729"/>
                                </a:lnTo>
                                <a:lnTo>
                                  <a:pt x="12758" y="1721"/>
                                </a:lnTo>
                                <a:lnTo>
                                  <a:pt x="12739" y="1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58">
                                <a:moveTo>
                                  <a:pt x="12815" y="1548"/>
                                </a:moveTo>
                                <a:lnTo>
                                  <a:pt x="12689" y="1548"/>
                                </a:lnTo>
                                <a:lnTo>
                                  <a:pt x="12698" y="1550"/>
                                </a:lnTo>
                                <a:lnTo>
                                  <a:pt x="12705" y="1555"/>
                                </a:lnTo>
                                <a:lnTo>
                                  <a:pt x="12715" y="1562"/>
                                </a:lnTo>
                                <a:lnTo>
                                  <a:pt x="12720" y="1570"/>
                                </a:lnTo>
                                <a:lnTo>
                                  <a:pt x="12727" y="1579"/>
                                </a:lnTo>
                                <a:lnTo>
                                  <a:pt x="12729" y="1586"/>
                                </a:lnTo>
                                <a:lnTo>
                                  <a:pt x="12734" y="1596"/>
                                </a:lnTo>
                                <a:lnTo>
                                  <a:pt x="12749" y="1606"/>
                                </a:lnTo>
                                <a:lnTo>
                                  <a:pt x="12768" y="1600"/>
                                </a:lnTo>
                                <a:lnTo>
                                  <a:pt x="12787" y="1593"/>
                                </a:lnTo>
                                <a:lnTo>
                                  <a:pt x="12806" y="1586"/>
                                </a:lnTo>
                                <a:lnTo>
                                  <a:pt x="12824" y="1577"/>
                                </a:lnTo>
                                <a:lnTo>
                                  <a:pt x="12818" y="1556"/>
                                </a:lnTo>
                                <a:lnTo>
                                  <a:pt x="12815" y="1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55pt;margin-top:10.9pt;width:15.65pt;height:22.9pt" coordorigin="11431,218" coordsize="313,458">
                <v:shape id="shape_0" coordorigin="12511,1445" coordsize="313,458" path="m12669,1445l12594,1468l12546,1514l12520,1583l12512,1649l12511,1674l12511,1694l12523,1770l12545,1830l12599,1887l12672,1902l12700,1902l12720,1899l12781,1862l12813,1806l12815,1799l12661,1799l12642,1791l12616,1732l12612,1655l12614,1633l12642,1562l12679,1548l12815,1548l12810,1537l12766,1473l12694,1446l12669,1445xe" fillcolor="#0033cc" stroked="f" o:allowincell="f" style="position:absolute;left:11431;top:218;width:312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2511,1445" coordsize="313,458" path="m12739,1714l12717,1779l12661,1799l12815,1799l12817,1787l12817,1767l12814,1744l12777,1729l12758,1721l12739,1714xe" fillcolor="#0033cc" stroked="f" o:allowincell="f" style="position:absolute;left:11431;top:218;width:312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2511,1445" coordsize="313,458" path="m12815,1548l12689,1548l12698,1550l12705,1555l12715,1562l12720,1570l12727,1579l12729,1586l12734,1596l12749,1606l12768,1600l12787,1593l12806,1586l12824,1577l12818,1556l12815,1548xe" fillcolor="#0033cc" stroked="f" o:allowincell="f" style="position:absolute;left:11431;top:218;width:312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258685</wp:posOffset>
                </wp:positionH>
                <wp:positionV relativeFrom="paragraph">
                  <wp:posOffset>138430</wp:posOffset>
                </wp:positionV>
                <wp:extent cx="198755" cy="290830"/>
                <wp:effectExtent l="2540" t="1905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90880"/>
                          <a:chOff x="0" y="0"/>
                          <a:chExt cx="1987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58">
                                <a:moveTo>
                                  <a:pt x="12739" y="1714"/>
                                </a:moveTo>
                                <a:lnTo>
                                  <a:pt x="12795" y="1736"/>
                                </a:lnTo>
                                <a:lnTo>
                                  <a:pt x="12813" y="1806"/>
                                </a:lnTo>
                                <a:lnTo>
                                  <a:pt x="12781" y="1862"/>
                                </a:lnTo>
                                <a:lnTo>
                                  <a:pt x="12720" y="1899"/>
                                </a:lnTo>
                                <a:lnTo>
                                  <a:pt x="12700" y="1902"/>
                                </a:lnTo>
                                <a:lnTo>
                                  <a:pt x="12672" y="1902"/>
                                </a:lnTo>
                                <a:lnTo>
                                  <a:pt x="12599" y="1887"/>
                                </a:lnTo>
                                <a:lnTo>
                                  <a:pt x="12545" y="1830"/>
                                </a:lnTo>
                                <a:lnTo>
                                  <a:pt x="12523" y="1770"/>
                                </a:lnTo>
                                <a:lnTo>
                                  <a:pt x="12511" y="1694"/>
                                </a:lnTo>
                                <a:lnTo>
                                  <a:pt x="12511" y="1674"/>
                                </a:lnTo>
                                <a:lnTo>
                                  <a:pt x="12512" y="1649"/>
                                </a:lnTo>
                                <a:lnTo>
                                  <a:pt x="12520" y="1583"/>
                                </a:lnTo>
                                <a:lnTo>
                                  <a:pt x="12546" y="1514"/>
                                </a:lnTo>
                                <a:lnTo>
                                  <a:pt x="12594" y="1468"/>
                                </a:lnTo>
                                <a:lnTo>
                                  <a:pt x="12669" y="1445"/>
                                </a:lnTo>
                                <a:lnTo>
                                  <a:pt x="12694" y="1446"/>
                                </a:lnTo>
                                <a:lnTo>
                                  <a:pt x="12752" y="1462"/>
                                </a:lnTo>
                                <a:lnTo>
                                  <a:pt x="12802" y="1519"/>
                                </a:lnTo>
                                <a:lnTo>
                                  <a:pt x="12824" y="1577"/>
                                </a:lnTo>
                                <a:lnTo>
                                  <a:pt x="12806" y="1586"/>
                                </a:lnTo>
                                <a:lnTo>
                                  <a:pt x="12749" y="1606"/>
                                </a:lnTo>
                                <a:lnTo>
                                  <a:pt x="12727" y="1579"/>
                                </a:lnTo>
                                <a:lnTo>
                                  <a:pt x="12720" y="1570"/>
                                </a:lnTo>
                                <a:lnTo>
                                  <a:pt x="12715" y="1562"/>
                                </a:lnTo>
                                <a:lnTo>
                                  <a:pt x="12705" y="1555"/>
                                </a:lnTo>
                                <a:lnTo>
                                  <a:pt x="12698" y="1550"/>
                                </a:lnTo>
                                <a:lnTo>
                                  <a:pt x="12689" y="1548"/>
                                </a:lnTo>
                                <a:lnTo>
                                  <a:pt x="12679" y="1548"/>
                                </a:lnTo>
                                <a:lnTo>
                                  <a:pt x="12622" y="1595"/>
                                </a:lnTo>
                                <a:lnTo>
                                  <a:pt x="12612" y="1655"/>
                                </a:lnTo>
                                <a:lnTo>
                                  <a:pt x="12612" y="1685"/>
                                </a:lnTo>
                                <a:lnTo>
                                  <a:pt x="12619" y="1749"/>
                                </a:lnTo>
                                <a:lnTo>
                                  <a:pt x="12661" y="1799"/>
                                </a:lnTo>
                                <a:lnTo>
                                  <a:pt x="12687" y="1797"/>
                                </a:lnTo>
                                <a:lnTo>
                                  <a:pt x="12733" y="1746"/>
                                </a:lnTo>
                                <a:lnTo>
                                  <a:pt x="12738" y="1725"/>
                                </a:lnTo>
                                <a:lnTo>
                                  <a:pt x="12739" y="1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55pt;margin-top:10.9pt;width:15.65pt;height:22.9pt" coordorigin="11431,218" coordsize="313,458">
                <v:shape id="shape_0" coordorigin="12511,1445" coordsize="313,458" path="m12739,1714l12795,1736l12813,1806l12781,1862l12720,1899l12700,1902l12672,1902l12599,1887l12545,1830l12523,1770l12511,1694l12511,1674l12512,1649l12520,1583l12546,1514l12594,1468l12669,1445l12694,1446l12752,1462l12802,1519l12824,1577l12806,1586l12749,1606l12727,1579l12720,1570l12715,1562l12705,1555l12698,1550l12689,1548l12679,1548l12622,1595l12612,1655l12612,1685l12619,1749l12661,1799l12687,1797l12733,1746l12738,1725l12739,1714xe" stroked="t" o:allowincell="f" style="position:absolute;left:11431;top:218;width:312;height:4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2235</wp:posOffset>
                </wp:positionH>
                <wp:positionV relativeFrom="paragraph">
                  <wp:posOffset>90805</wp:posOffset>
                </wp:positionV>
                <wp:extent cx="2199005" cy="44323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443160"/>
                          <a:chOff x="0" y="0"/>
                          <a:chExt cx="219888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88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3" h="698">
                                <a:moveTo>
                                  <a:pt x="1241" y="2068"/>
                                </a:moveTo>
                                <a:lnTo>
                                  <a:pt x="4704" y="2068"/>
                                </a:lnTo>
                                <a:lnTo>
                                  <a:pt x="4704" y="1370"/>
                                </a:lnTo>
                                <a:lnTo>
                                  <a:pt x="1241" y="1370"/>
                                </a:lnTo>
                                <a:lnTo>
                                  <a:pt x="1241" y="2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7.15pt;width:173.15pt;height:34.9pt" coordorigin="161,143" coordsize="3463,698">
                <v:shape id="shape_0" coordorigin="1241,1370" coordsize="3463,698" path="m1241,2068l4704,2068l4704,1370l1241,1370l1241,2068xe" fillcolor="#cccccc" stroked="f" o:allowincell="f" style="position:absolute;left:161;top:143;width:3462;height:69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711325" cy="723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72360"/>
                          <a:chOff x="0" y="0"/>
                          <a:chExt cx="17114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114">
                                <a:moveTo>
                                  <a:pt x="2153" y="1370"/>
                                </a:moveTo>
                                <a:lnTo>
                                  <a:pt x="4848" y="1370"/>
                                </a:lnTo>
                                <a:lnTo>
                                  <a:pt x="4848" y="1256"/>
                                </a:lnTo>
                                <a:lnTo>
                                  <a:pt x="2153" y="1256"/>
                                </a:lnTo>
                                <a:lnTo>
                                  <a:pt x="2153" y="1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45pt;width:134.75pt;height:5.7pt" coordorigin="1073,29" coordsize="2695,114">
                <v:shape id="shape_0" coordorigin="2153,1256" coordsize="2695,114" path="m2153,1370l4848,1370l4848,1256l2153,1256l2153,1370xe" fillcolor="#0033cc" stroked="f" o:allowincell="f" style="position:absolute;left:1073;top:29;width:2694;height:11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C2B98"/>
          <w:sz w:val="35"/>
          <w:szCs w:val="35"/>
          <w:lang w:val="es-ES"/>
        </w:rPr>
        <w:t>CULLEREDO</w:t>
      </w:r>
    </w:p>
    <w:p>
      <w:pPr>
        <w:pStyle w:val="Normal"/>
        <w:spacing w:lineRule="exact" w:line="396"/>
        <w:ind w:right="1123" w:hanging="0"/>
        <w:jc w:val="right"/>
        <w:rPr>
          <w:rFonts w:ascii="Arial" w:hAnsi="Arial" w:eastAsia="Arial" w:cs="Arial"/>
          <w:sz w:val="36"/>
          <w:szCs w:val="36"/>
          <w:lang w:val="es-ES"/>
        </w:rPr>
      </w:pPr>
      <w:r>
        <w:rPr>
          <w:rFonts w:eastAsia="Arial" w:cs="Arial" w:ascii="Arial" w:hAnsi="Arial"/>
          <w:color w:val="3C2B98"/>
          <w:w w:val="95"/>
          <w:sz w:val="36"/>
          <w:szCs w:val="36"/>
          <w:lang w:val="es-ES"/>
        </w:rPr>
        <w:t>CONCELLO</w:t>
      </w:r>
    </w:p>
    <w:p>
      <w:pPr>
        <w:pStyle w:val="Normal"/>
        <w:spacing w:lineRule="exact" w:line="204" w:before="30" w:after="0"/>
        <w:rPr>
          <w:rFonts w:ascii="Arial" w:hAnsi="Arial" w:eastAsia="Arial" w:cs="Arial"/>
          <w:sz w:val="19"/>
          <w:szCs w:val="19"/>
          <w:lang w:val="es-ES" w:eastAsia="en-US"/>
        </w:rPr>
      </w:pPr>
      <w:r>
        <w:rPr>
          <w:rFonts w:eastAsia="Arial" w:cs="Arial" w:ascii="Arial" w:hAnsi="Arial"/>
          <w:sz w:val="19"/>
          <w:szCs w:val="19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2235</wp:posOffset>
                </wp:positionH>
                <wp:positionV relativeFrom="paragraph">
                  <wp:posOffset>68580</wp:posOffset>
                </wp:positionV>
                <wp:extent cx="2199005" cy="122428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224360"/>
                          <a:chOff x="0" y="0"/>
                          <a:chExt cx="2198880" cy="12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888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3" h="1928">
                                <a:moveTo>
                                  <a:pt x="1241" y="4116"/>
                                </a:moveTo>
                                <a:lnTo>
                                  <a:pt x="4704" y="4116"/>
                                </a:lnTo>
                                <a:lnTo>
                                  <a:pt x="4704" y="2188"/>
                                </a:lnTo>
                                <a:lnTo>
                                  <a:pt x="1241" y="2188"/>
                                </a:lnTo>
                                <a:lnTo>
                                  <a:pt x="1241" y="4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.4pt;width:173.15pt;height:96.4pt" coordorigin="161,108" coordsize="3463,1928">
                <v:shape id="shape_0" coordorigin="1241,2188" coordsize="3463,1928" path="m1241,4116l4704,4116l4704,2188l1241,2188l1241,4116xe" fillcolor="#cccccc" stroked="f" o:allowincell="f" style="position:absolute;left:161;top:108;width:3462;height:192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4" w:before="30" w:after="0"/>
        <w:rPr>
          <w:rFonts w:ascii="Arial" w:hAnsi="Arial" w:eastAsia="Arial" w:cs="Arial"/>
          <w:sz w:val="19"/>
          <w:szCs w:val="19"/>
          <w:lang w:val="es-ES" w:eastAsia="en-US"/>
        </w:rPr>
      </w:pPr>
      <w:r>
        <w:rPr>
          <w:rFonts w:eastAsia="Arial" w:cs="Arial" w:ascii="Arial" w:hAnsi="Arial"/>
          <w:sz w:val="19"/>
          <w:szCs w:val="19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235</wp:posOffset>
                </wp:positionH>
                <wp:positionV relativeFrom="paragraph">
                  <wp:posOffset>108585</wp:posOffset>
                </wp:positionV>
                <wp:extent cx="1659890" cy="946785"/>
                <wp:effectExtent l="0" t="0" r="17145" b="1714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6393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 xml:space="preserve">Horar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>De 9  a 11 h. parte teó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 xml:space="preserve">11:30 a 14:00 h prac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 xml:space="preserve">16:00 a 18 :00 práct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32.05pt;height:75.9pt;mso-wrap-distance-left:9.05pt;mso-wrap-distance-right:9.05pt;mso-wrap-distance-top:0pt;mso-wrap-distance-bottom:0pt;margin-top:8.55pt;mso-position-vertical-relative:text;margin-left:28.0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lang w:val="es-ES"/>
                        </w:rPr>
                        <w:t xml:space="preserve">Horar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lang w:val="es-ES"/>
                        </w:rPr>
                        <w:t>De 9  a 11 h. parte teó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lang w:val="es-ES"/>
                        </w:rPr>
                        <w:t xml:space="preserve">11:30 a 14:00 h pract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lang w:val="es-ES"/>
                        </w:rPr>
                        <w:t xml:space="preserve">16:00 a 18 :00 prác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331075</wp:posOffset>
                </wp:positionH>
                <wp:positionV relativeFrom="paragraph">
                  <wp:posOffset>600710</wp:posOffset>
                </wp:positionV>
                <wp:extent cx="131445" cy="142240"/>
                <wp:effectExtent l="127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2200"/>
                          <a:chOff x="0" y="0"/>
                          <a:chExt cx="1314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4">
                                <a:moveTo>
                                  <a:pt x="12685" y="3620"/>
                                </a:moveTo>
                                <a:lnTo>
                                  <a:pt x="12665" y="3623"/>
                                </a:lnTo>
                                <a:lnTo>
                                  <a:pt x="12645" y="3627"/>
                                </a:lnTo>
                                <a:lnTo>
                                  <a:pt x="12625" y="3633"/>
                                </a:lnTo>
                                <a:lnTo>
                                  <a:pt x="12634" y="3649"/>
                                </a:lnTo>
                                <a:lnTo>
                                  <a:pt x="12686" y="3684"/>
                                </a:lnTo>
                                <a:lnTo>
                                  <a:pt x="12722" y="3688"/>
                                </a:lnTo>
                                <a:lnTo>
                                  <a:pt x="12752" y="3688"/>
                                </a:lnTo>
                                <a:lnTo>
                                  <a:pt x="12772" y="3685"/>
                                </a:lnTo>
                                <a:lnTo>
                                  <a:pt x="12790" y="3678"/>
                                </a:lnTo>
                                <a:lnTo>
                                  <a:pt x="12808" y="3668"/>
                                </a:lnTo>
                                <a:lnTo>
                                  <a:pt x="12821" y="3653"/>
                                </a:lnTo>
                                <a:lnTo>
                                  <a:pt x="12720" y="3653"/>
                                </a:lnTo>
                                <a:lnTo>
                                  <a:pt x="12713" y="3650"/>
                                </a:lnTo>
                                <a:lnTo>
                                  <a:pt x="12708" y="3646"/>
                                </a:lnTo>
                                <a:lnTo>
                                  <a:pt x="12701" y="3641"/>
                                </a:lnTo>
                                <a:lnTo>
                                  <a:pt x="12698" y="3631"/>
                                </a:lnTo>
                                <a:lnTo>
                                  <a:pt x="12685" y="3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c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4">
                                <a:moveTo>
                                  <a:pt x="12824" y="3588"/>
                                </a:moveTo>
                                <a:lnTo>
                                  <a:pt x="12739" y="3588"/>
                                </a:lnTo>
                                <a:lnTo>
                                  <a:pt x="12746" y="3590"/>
                                </a:lnTo>
                                <a:lnTo>
                                  <a:pt x="12753" y="3595"/>
                                </a:lnTo>
                                <a:lnTo>
                                  <a:pt x="12758" y="3602"/>
                                </a:lnTo>
                                <a:lnTo>
                                  <a:pt x="12761" y="3610"/>
                                </a:lnTo>
                                <a:lnTo>
                                  <a:pt x="12761" y="3629"/>
                                </a:lnTo>
                                <a:lnTo>
                                  <a:pt x="12758" y="3638"/>
                                </a:lnTo>
                                <a:lnTo>
                                  <a:pt x="12746" y="3650"/>
                                </a:lnTo>
                                <a:lnTo>
                                  <a:pt x="12739" y="3653"/>
                                </a:lnTo>
                                <a:lnTo>
                                  <a:pt x="12821" y="3653"/>
                                </a:lnTo>
                                <a:lnTo>
                                  <a:pt x="12828" y="3641"/>
                                </a:lnTo>
                                <a:lnTo>
                                  <a:pt x="12833" y="3629"/>
                                </a:lnTo>
                                <a:lnTo>
                                  <a:pt x="12833" y="3607"/>
                                </a:lnTo>
                                <a:lnTo>
                                  <a:pt x="12830" y="3598"/>
                                </a:lnTo>
                                <a:lnTo>
                                  <a:pt x="12824" y="3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c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4">
                                <a:moveTo>
                                  <a:pt x="12814" y="3502"/>
                                </a:moveTo>
                                <a:lnTo>
                                  <a:pt x="12739" y="3502"/>
                                </a:lnTo>
                                <a:lnTo>
                                  <a:pt x="12749" y="3511"/>
                                </a:lnTo>
                                <a:lnTo>
                                  <a:pt x="12751" y="3516"/>
                                </a:lnTo>
                                <a:lnTo>
                                  <a:pt x="12751" y="3530"/>
                                </a:lnTo>
                                <a:lnTo>
                                  <a:pt x="12741" y="3540"/>
                                </a:lnTo>
                                <a:lnTo>
                                  <a:pt x="12734" y="3545"/>
                                </a:lnTo>
                                <a:lnTo>
                                  <a:pt x="12727" y="3547"/>
                                </a:lnTo>
                                <a:lnTo>
                                  <a:pt x="12713" y="3547"/>
                                </a:lnTo>
                                <a:lnTo>
                                  <a:pt x="12710" y="3551"/>
                                </a:lnTo>
                                <a:lnTo>
                                  <a:pt x="12708" y="3571"/>
                                </a:lnTo>
                                <a:lnTo>
                                  <a:pt x="12705" y="3590"/>
                                </a:lnTo>
                                <a:lnTo>
                                  <a:pt x="12715" y="3588"/>
                                </a:lnTo>
                                <a:lnTo>
                                  <a:pt x="12824" y="3588"/>
                                </a:lnTo>
                                <a:lnTo>
                                  <a:pt x="12821" y="3583"/>
                                </a:lnTo>
                                <a:lnTo>
                                  <a:pt x="12782" y="3564"/>
                                </a:lnTo>
                                <a:lnTo>
                                  <a:pt x="12794" y="3559"/>
                                </a:lnTo>
                                <a:lnTo>
                                  <a:pt x="12804" y="3552"/>
                                </a:lnTo>
                                <a:lnTo>
                                  <a:pt x="12811" y="3545"/>
                                </a:lnTo>
                                <a:lnTo>
                                  <a:pt x="12816" y="3538"/>
                                </a:lnTo>
                                <a:lnTo>
                                  <a:pt x="12818" y="3528"/>
                                </a:lnTo>
                                <a:lnTo>
                                  <a:pt x="12817" y="3509"/>
                                </a:lnTo>
                                <a:lnTo>
                                  <a:pt x="12814" y="3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c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4">
                                <a:moveTo>
                                  <a:pt x="12707" y="3464"/>
                                </a:moveTo>
                                <a:lnTo>
                                  <a:pt x="12651" y="3485"/>
                                </a:lnTo>
                                <a:lnTo>
                                  <a:pt x="12634" y="3521"/>
                                </a:lnTo>
                                <a:lnTo>
                                  <a:pt x="12654" y="3524"/>
                                </a:lnTo>
                                <a:lnTo>
                                  <a:pt x="12674" y="3527"/>
                                </a:lnTo>
                                <a:lnTo>
                                  <a:pt x="12693" y="3530"/>
                                </a:lnTo>
                                <a:lnTo>
                                  <a:pt x="12696" y="3518"/>
                                </a:lnTo>
                                <a:lnTo>
                                  <a:pt x="12701" y="3511"/>
                                </a:lnTo>
                                <a:lnTo>
                                  <a:pt x="12710" y="3502"/>
                                </a:lnTo>
                                <a:lnTo>
                                  <a:pt x="12814" y="3502"/>
                                </a:lnTo>
                                <a:lnTo>
                                  <a:pt x="12809" y="3492"/>
                                </a:lnTo>
                                <a:lnTo>
                                  <a:pt x="12791" y="3474"/>
                                </a:lnTo>
                                <a:lnTo>
                                  <a:pt x="12778" y="3470"/>
                                </a:lnTo>
                                <a:lnTo>
                                  <a:pt x="12760" y="3466"/>
                                </a:lnTo>
                                <a:lnTo>
                                  <a:pt x="12737" y="3464"/>
                                </a:lnTo>
                                <a:lnTo>
                                  <a:pt x="12707" y="3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c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25pt;margin-top:47.3pt;width:10.35pt;height:11.2pt" coordorigin="11545,946" coordsize="207,224">
                <v:shape id="shape_0" coordorigin="12625,3464" coordsize="207,224" path="m12685,3620l12665,3623l12645,3627l12625,3633l12634,3649l12686,3684l12722,3688l12752,3688l12772,3685l12790,3678l12808,3668l12821,3653l12720,3653l12713,3650l12708,3646l12701,3641l12698,3631l12685,3620xe" fillcolor="#fefcf5" stroked="f" o:allowincell="f" style="position:absolute;left:11545;top:946;width:206;height:223;mso-wrap-style:none;v-text-anchor:middle">
                  <v:fill o:detectmouseclick="t" type="solid" color2="#01030a"/>
                  <v:stroke color="#3465a4" joinstyle="round" endcap="flat"/>
                  <w10:wrap type="none"/>
                </v:shape>
                <v:shape id="shape_0" coordorigin="12625,3464" coordsize="207,224" path="m12824,3588l12739,3588l12746,3590l12753,3595l12758,3602l12761,3610l12761,3629l12758,3638l12746,3650l12739,3653l12821,3653l12828,3641l12833,3629l12833,3607l12830,3598l12824,3588xe" fillcolor="#fefcf5" stroked="f" o:allowincell="f" style="position:absolute;left:11545;top:946;width:206;height:223;mso-wrap-style:none;v-text-anchor:middle">
                  <v:fill o:detectmouseclick="t" type="solid" color2="#01030a"/>
                  <v:stroke color="#3465a4" joinstyle="round" endcap="flat"/>
                  <w10:wrap type="none"/>
                </v:shape>
                <v:shape id="shape_0" coordorigin="12625,3464" coordsize="207,224" path="m12814,3502l12739,3502l12749,3511l12751,3516l12751,3530l12741,3540l12734,3545l12727,3547l12713,3547l12710,3551l12708,3571l12705,3590l12715,3588l12824,3588l12821,3583l12782,3564l12794,3559l12804,3552l12811,3545l12816,3538l12818,3528l12817,3509l12814,3502xe" fillcolor="#fefcf5" stroked="f" o:allowincell="f" style="position:absolute;left:11545;top:946;width:206;height:223;mso-wrap-style:none;v-text-anchor:middle">
                  <v:fill o:detectmouseclick="t" type="solid" color2="#01030a"/>
                  <v:stroke color="#3465a4" joinstyle="round" endcap="flat"/>
                  <w10:wrap type="none"/>
                </v:shape>
                <v:shape id="shape_0" coordorigin="12625,3464" coordsize="207,224" path="m12707,3464l12651,3485l12634,3521l12654,3524l12674,3527l12693,3530l12696,3518l12701,3511l12710,3502l12814,3502l12809,3492l12791,3474l12778,3470l12760,3466l12737,3464l12707,3464xe" fillcolor="#fefcf5" stroked="f" o:allowincell="f" style="position:absolute;left:11545;top:946;width:206;height:223;mso-wrap-style:none;v-text-anchor:middle">
                  <v:fill o:detectmouseclick="t" type="solid" color2="#01030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971030</wp:posOffset>
                </wp:positionH>
                <wp:positionV relativeFrom="paragraph">
                  <wp:posOffset>3677285</wp:posOffset>
                </wp:positionV>
                <wp:extent cx="83820" cy="19494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95120"/>
                          <a:chOff x="0" y="0"/>
                          <a:chExt cx="8388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07">
                                <a:moveTo>
                                  <a:pt x="12190" y="-654"/>
                                </a:moveTo>
                                <a:lnTo>
                                  <a:pt x="12103" y="-654"/>
                                </a:lnTo>
                                <a:lnTo>
                                  <a:pt x="12126" y="-579"/>
                                </a:lnTo>
                                <a:lnTo>
                                  <a:pt x="12138" y="-540"/>
                                </a:lnTo>
                                <a:lnTo>
                                  <a:pt x="12144" y="-521"/>
                                </a:lnTo>
                                <a:lnTo>
                                  <a:pt x="12151" y="-501"/>
                                </a:lnTo>
                                <a:lnTo>
                                  <a:pt x="12170" y="-502"/>
                                </a:lnTo>
                                <a:lnTo>
                                  <a:pt x="12190" y="-509"/>
                                </a:lnTo>
                                <a:lnTo>
                                  <a:pt x="12190" y="-602"/>
                                </a:lnTo>
                                <a:lnTo>
                                  <a:pt x="12190" y="-641"/>
                                </a:lnTo>
                                <a:lnTo>
                                  <a:pt x="12190" y="-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07">
                                <a:moveTo>
                                  <a:pt x="12098" y="-809"/>
                                </a:moveTo>
                                <a:lnTo>
                                  <a:pt x="12058" y="-809"/>
                                </a:lnTo>
                                <a:lnTo>
                                  <a:pt x="12058" y="-729"/>
                                </a:lnTo>
                                <a:lnTo>
                                  <a:pt x="12059" y="-638"/>
                                </a:lnTo>
                                <a:lnTo>
                                  <a:pt x="12060" y="-560"/>
                                </a:lnTo>
                                <a:lnTo>
                                  <a:pt x="12061" y="-501"/>
                                </a:lnTo>
                                <a:lnTo>
                                  <a:pt x="12080" y="-504"/>
                                </a:lnTo>
                                <a:lnTo>
                                  <a:pt x="12099" y="-516"/>
                                </a:lnTo>
                                <a:lnTo>
                                  <a:pt x="12099" y="-560"/>
                                </a:lnTo>
                                <a:lnTo>
                                  <a:pt x="12099" y="-582"/>
                                </a:lnTo>
                                <a:lnTo>
                                  <a:pt x="12100" y="-602"/>
                                </a:lnTo>
                                <a:lnTo>
                                  <a:pt x="12101" y="-620"/>
                                </a:lnTo>
                                <a:lnTo>
                                  <a:pt x="12102" y="-638"/>
                                </a:lnTo>
                                <a:lnTo>
                                  <a:pt x="12103" y="-654"/>
                                </a:lnTo>
                                <a:lnTo>
                                  <a:pt x="12190" y="-654"/>
                                </a:lnTo>
                                <a:lnTo>
                                  <a:pt x="12190" y="-655"/>
                                </a:lnTo>
                                <a:lnTo>
                                  <a:pt x="12144" y="-655"/>
                                </a:lnTo>
                                <a:lnTo>
                                  <a:pt x="12138" y="-675"/>
                                </a:lnTo>
                                <a:lnTo>
                                  <a:pt x="12127" y="-713"/>
                                </a:lnTo>
                                <a:lnTo>
                                  <a:pt x="12116" y="-751"/>
                                </a:lnTo>
                                <a:lnTo>
                                  <a:pt x="12098" y="-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07">
                                <a:moveTo>
                                  <a:pt x="12187" y="-809"/>
                                </a:moveTo>
                                <a:lnTo>
                                  <a:pt x="12168" y="-806"/>
                                </a:lnTo>
                                <a:lnTo>
                                  <a:pt x="12149" y="-794"/>
                                </a:lnTo>
                                <a:lnTo>
                                  <a:pt x="12149" y="-751"/>
                                </a:lnTo>
                                <a:lnTo>
                                  <a:pt x="12149" y="-728"/>
                                </a:lnTo>
                                <a:lnTo>
                                  <a:pt x="12148" y="-708"/>
                                </a:lnTo>
                                <a:lnTo>
                                  <a:pt x="12147" y="-690"/>
                                </a:lnTo>
                                <a:lnTo>
                                  <a:pt x="12146" y="-672"/>
                                </a:lnTo>
                                <a:lnTo>
                                  <a:pt x="12144" y="-655"/>
                                </a:lnTo>
                                <a:lnTo>
                                  <a:pt x="12190" y="-655"/>
                                </a:lnTo>
                                <a:lnTo>
                                  <a:pt x="12189" y="-729"/>
                                </a:lnTo>
                                <a:lnTo>
                                  <a:pt x="12187" y="-794"/>
                                </a:lnTo>
                                <a:lnTo>
                                  <a:pt x="12187" y="-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9pt;margin-top:289.55pt;width:6.6pt;height:15.35pt" coordorigin="10978,5791" coordsize="132,307">
                <v:shape id="shape_0" coordorigin="12058,4294966487" coordsize="132,307" path="l12103,-654l12126,-579l12138,-540l12144,-521l12151,-501l12170,-502l12190,-509l12190,-602l12190,-641l12190,-654xe" fillcolor="white" stroked="f" o:allowincell="f" style="position:absolute;left:10978;top:5791;width:131;height: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058,4294966487" coordsize="132,307" path="l12058,-809l12058,-729l12059,-638l12060,-560l12061,-501l12080,-504l12099,-516l12099,-560l12099,-582l12100,-602l12101,-620l12102,-638l12103,-654l12190,-654l12190,-655l12144,-655l12138,-675l12127,-713l12116,-751l12098,-809xe" fillcolor="white" stroked="f" o:allowincell="f" style="position:absolute;left:10978;top:5791;width:131;height: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058,4294966487" coordsize="132,307" path="l12168,-806l12149,-794l12149,-751l12149,-728l12148,-708l12147,-690l12146,-672l12144,-655l12190,-655l12189,-729l12187,-794l12187,-809xe" fillcolor="white" stroked="f" o:allowincell="f" style="position:absolute;left:10978;top:5791;width:131;height: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43510</wp:posOffset>
                </wp:positionH>
                <wp:positionV relativeFrom="paragraph">
                  <wp:posOffset>267970</wp:posOffset>
                </wp:positionV>
                <wp:extent cx="255905" cy="7512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51320"/>
                          <a:chOff x="0" y="0"/>
                          <a:chExt cx="25596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183">
                                <a:moveTo>
                                  <a:pt x="854" y="2940"/>
                                </a:moveTo>
                                <a:lnTo>
                                  <a:pt x="854" y="4123"/>
                                </a:lnTo>
                                <a:lnTo>
                                  <a:pt x="1257" y="4123"/>
                                </a:lnTo>
                                <a:lnTo>
                                  <a:pt x="1257" y="2940"/>
                                </a:lnTo>
                                <a:lnTo>
                                  <a:pt x="854" y="2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21.1pt;width:20.15pt;height:59.15pt" coordorigin="-226,422" coordsize="403,1183">
                <v:shape id="shape_0" coordorigin="854,2940" coordsize="403,1183" path="m854,2940l854,4123l1257,4123l1257,2940l854,2940xe" fillcolor="#0033cc" stroked="f" o:allowincell="f" style="position:absolute;left:-226;top:422;width:402;height:1182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44780</wp:posOffset>
                </wp:positionH>
                <wp:positionV relativeFrom="paragraph">
                  <wp:posOffset>1014730</wp:posOffset>
                </wp:positionV>
                <wp:extent cx="2439035" cy="31013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3101400"/>
                          <a:chOff x="0" y="0"/>
                          <a:chExt cx="2439000" cy="31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9000" cy="31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1" h="4884">
                                <a:moveTo>
                                  <a:pt x="852" y="4116"/>
                                </a:moveTo>
                                <a:lnTo>
                                  <a:pt x="852" y="9000"/>
                                </a:lnTo>
                                <a:lnTo>
                                  <a:pt x="4693" y="9000"/>
                                </a:lnTo>
                                <a:lnTo>
                                  <a:pt x="4693" y="4116"/>
                                </a:lnTo>
                                <a:lnTo>
                                  <a:pt x="852" y="4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79.9pt;width:192.05pt;height:244.2pt" coordorigin="-228,1598" coordsize="3841,4884">
                <v:shape id="shape_0" coordorigin="852,4116" coordsize="3841,4884" path="m852,4116l852,9000l4693,9000l4693,4116l852,4116xe" fillcolor="#66ccff" stroked="f" o:allowincell="f" style="position:absolute;left:-228;top:1598;width:3840;height:4883;mso-wrap-style:none;v-text-anchor:middle">
                  <v:fill o:detectmouseclick="t" type="solid" color2="#99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8140</wp:posOffset>
                </wp:positionH>
                <wp:positionV relativeFrom="paragraph">
                  <wp:posOffset>2849880</wp:posOffset>
                </wp:positionV>
                <wp:extent cx="47625" cy="914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91440"/>
                          <a:chOff x="0" y="0"/>
                          <a:chExt cx="47520" cy="9144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4">
                                <a:moveTo>
                                  <a:pt x="1719" y="7006"/>
                                </a:moveTo>
                                <a:lnTo>
                                  <a:pt x="1644" y="7006"/>
                                </a:lnTo>
                                <a:lnTo>
                                  <a:pt x="1644" y="7150"/>
                                </a:lnTo>
                                <a:lnTo>
                                  <a:pt x="1719" y="7150"/>
                                </a:lnTo>
                                <a:lnTo>
                                  <a:pt x="1719" y="7137"/>
                                </a:lnTo>
                                <a:lnTo>
                                  <a:pt x="1657" y="7137"/>
                                </a:lnTo>
                                <a:lnTo>
                                  <a:pt x="1657" y="7018"/>
                                </a:lnTo>
                                <a:lnTo>
                                  <a:pt x="1719" y="7018"/>
                                </a:lnTo>
                                <a:lnTo>
                                  <a:pt x="1719" y="7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4">
                                <a:moveTo>
                                  <a:pt x="1719" y="7018"/>
                                </a:moveTo>
                                <a:lnTo>
                                  <a:pt x="1707" y="7018"/>
                                </a:lnTo>
                                <a:lnTo>
                                  <a:pt x="1707" y="7137"/>
                                </a:lnTo>
                                <a:lnTo>
                                  <a:pt x="1719" y="7137"/>
                                </a:lnTo>
                                <a:lnTo>
                                  <a:pt x="1719" y="7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" y="0"/>
                            <a:ext cx="37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24.4pt;width:3.75pt;height:7.2pt" coordorigin="564,4488" coordsize="75,144">
                <v:shape id="shape_0" coordorigin="1644,7006" coordsize="75,144" path="m1719,7006l1644,7006l1644,7150l1719,7150l1719,7137l1657,7137l1657,7018l1719,7018l1719,7006xe" fillcolor="black" stroked="f" o:allowincell="f" style="position:absolute;left:564;top:4505;width:1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44,7006" coordsize="75,144" path="m1719,7018l1707,7018l1707,7137l1719,7137l1719,7018xe" fillcolor="black" stroked="f" o:allowincell="f" style="position:absolute;left:564;top:4505;width:1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0;top:4488;width:58;height:1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58140</wp:posOffset>
                </wp:positionH>
                <wp:positionV relativeFrom="paragraph">
                  <wp:posOffset>3102610</wp:posOffset>
                </wp:positionV>
                <wp:extent cx="47625" cy="91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91440"/>
                          <a:chOff x="0" y="0"/>
                          <a:chExt cx="47520" cy="9144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4">
                                <a:moveTo>
                                  <a:pt x="1719" y="7404"/>
                                </a:moveTo>
                                <a:lnTo>
                                  <a:pt x="1644" y="7404"/>
                                </a:lnTo>
                                <a:lnTo>
                                  <a:pt x="1644" y="7548"/>
                                </a:lnTo>
                                <a:lnTo>
                                  <a:pt x="1719" y="7548"/>
                                </a:lnTo>
                                <a:lnTo>
                                  <a:pt x="1719" y="7535"/>
                                </a:lnTo>
                                <a:lnTo>
                                  <a:pt x="1657" y="7535"/>
                                </a:lnTo>
                                <a:lnTo>
                                  <a:pt x="1657" y="7417"/>
                                </a:lnTo>
                                <a:lnTo>
                                  <a:pt x="1719" y="7417"/>
                                </a:lnTo>
                                <a:lnTo>
                                  <a:pt x="1719" y="7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1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4">
                                <a:moveTo>
                                  <a:pt x="1719" y="7417"/>
                                </a:moveTo>
                                <a:lnTo>
                                  <a:pt x="1707" y="7417"/>
                                </a:lnTo>
                                <a:lnTo>
                                  <a:pt x="1707" y="7535"/>
                                </a:lnTo>
                                <a:lnTo>
                                  <a:pt x="1719" y="7535"/>
                                </a:lnTo>
                                <a:lnTo>
                                  <a:pt x="1719" y="7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60" y="0"/>
                            <a:ext cx="381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44.3pt;width:3.75pt;height:7.2pt" coordorigin="564,4886" coordsize="75,144">
                <v:shape id="shape_0" coordorigin="1644,7404" coordsize="75,144" path="m1719,7404l1644,7404l1644,7548l1719,7548l1719,7535l1657,7535l1657,7417l1719,7417l1719,7404xe" fillcolor="black" stroked="f" o:allowincell="f" style="position:absolute;left:564;top:4929;width:1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44,7404" coordsize="75,144" path="m1719,7417l1707,7417l1707,7535l1719,7535l1719,7417xe" fillcolor="black" stroked="f" o:allowincell="f" style="position:absolute;left:564;top:4929;width:1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9;top:4886;width:59;height:1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51130</wp:posOffset>
            </wp:positionH>
            <wp:positionV relativeFrom="paragraph">
              <wp:posOffset>3478530</wp:posOffset>
            </wp:positionV>
            <wp:extent cx="2429510" cy="1657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30980</wp:posOffset>
            </wp:positionH>
            <wp:positionV relativeFrom="paragraph">
              <wp:posOffset>257175</wp:posOffset>
            </wp:positionV>
            <wp:extent cx="1896110" cy="60071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01930</wp:posOffset>
            </wp:positionH>
            <wp:positionV relativeFrom="paragraph">
              <wp:posOffset>1758950</wp:posOffset>
            </wp:positionV>
            <wp:extent cx="1896110" cy="6007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694805</wp:posOffset>
            </wp:positionH>
            <wp:positionV relativeFrom="paragraph">
              <wp:posOffset>2454910</wp:posOffset>
            </wp:positionV>
            <wp:extent cx="2828925" cy="158686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3430</wp:posOffset>
                </wp:positionH>
                <wp:positionV relativeFrom="paragraph">
                  <wp:posOffset>936625</wp:posOffset>
                </wp:positionV>
                <wp:extent cx="3001010" cy="328358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28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Inscrició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Do 16 ao 25 de mai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Por orden de chegada vía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s-ES"/>
                                </w:rPr>
                                <w:t>cipax@cullered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s-ES"/>
                              </w:rPr>
                              <w:drawing>
                                <wp:inline distT="0" distB="0" distL="0" distR="0">
                                  <wp:extent cx="1534160" cy="218186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58.55pt;mso-wrap-distance-left:9.05pt;mso-wrap-distance-right:9.05pt;mso-wrap-distance-top:0pt;mso-wrap-distance-bottom:0pt;margin-top:73.75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Inscrició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Do 16 ao 25 de maio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Por orden de chegada vía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s-ES"/>
                          </w:rPr>
                          <w:t>cipax@culleredo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s-ES"/>
                        </w:rPr>
                        <w:drawing>
                          <wp:inline distT="0" distB="0" distL="0" distR="0">
                            <wp:extent cx="1534160" cy="218186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74890</wp:posOffset>
                </wp:positionH>
                <wp:positionV relativeFrom="paragraph">
                  <wp:posOffset>356235</wp:posOffset>
                </wp:positionV>
                <wp:extent cx="2168525" cy="5060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Sábado 27  e domingo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e maio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9.85pt;mso-wrap-distance-left:9.05pt;mso-wrap-distance-right:9.05pt;mso-wrap-distance-top:0pt;mso-wrap-distance-bottom:0pt;margin-top:28.05pt;mso-position-vertical-relative:text;margin-left:5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Sábado 27  e domingo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e mai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08495</wp:posOffset>
                </wp:positionH>
                <wp:positionV relativeFrom="paragraph">
                  <wp:posOffset>4328795</wp:posOffset>
                </wp:positionV>
                <wp:extent cx="2159635" cy="4972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INFO 620008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il: 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</w:rPr>
                                <w:t>cipax@cullerd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39.15pt;mso-wrap-distance-left:9.05pt;mso-wrap-distance-right:9.05pt;mso-wrap-distance-top:0pt;mso-wrap-distance-bottom:0pt;margin-top:340.85pt;mso-position-vertical-relative:text;margin-left:5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 INFO 620008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il:  </w:t>
                      </w:r>
                      <w:hyperlink r:id="rId19">
                        <w:r>
                          <w:rPr>
                            <w:rStyle w:val="InternetLink"/>
                            <w:b/>
                          </w:rPr>
                          <w:t>cipax@cullerdo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90435</wp:posOffset>
                </wp:positionH>
                <wp:positionV relativeFrom="paragraph">
                  <wp:posOffset>1596390</wp:posOffset>
                </wp:positionV>
                <wp:extent cx="2159635" cy="4972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0070C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70C0"/>
                                <w:sz w:val="24"/>
                                <w:lang w:val="es-ES"/>
                              </w:rPr>
                              <w:t>15 prazas por 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0070C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0070C0"/>
                                <w:sz w:val="24"/>
                                <w:lang w:val="es-ES"/>
                              </w:rPr>
                              <w:t>Gratu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39.15pt;mso-wrap-distance-left:9.05pt;mso-wrap-distance-right:9.05pt;mso-wrap-distance-top:0pt;mso-wrap-distance-bottom:0pt;margin-top:125.7pt;mso-position-vertical-relative:text;margin-left:5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0070C0"/>
                          <w:sz w:val="24"/>
                          <w:lang w:val="es-ES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0070C0"/>
                          <w:sz w:val="24"/>
                          <w:lang w:val="es-ES"/>
                        </w:rPr>
                        <w:t>15 prazas por 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0070C0"/>
                          <w:sz w:val="24"/>
                          <w:lang w:val="es-ES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0070C0"/>
                          <w:sz w:val="24"/>
                          <w:lang w:val="es-ES"/>
                        </w:rPr>
                        <w:t>Grat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1905</wp:posOffset>
                </wp:positionH>
                <wp:positionV relativeFrom="paragraph">
                  <wp:posOffset>33655</wp:posOffset>
                </wp:positionV>
                <wp:extent cx="215900" cy="2901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90160"/>
                          <a:chOff x="0" y="0"/>
                          <a:chExt cx="21600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57">
                                <a:moveTo>
                                  <a:pt x="13095" y="1445"/>
                                </a:moveTo>
                                <a:lnTo>
                                  <a:pt x="13021" y="1469"/>
                                </a:lnTo>
                                <a:lnTo>
                                  <a:pt x="12974" y="1517"/>
                                </a:lnTo>
                                <a:lnTo>
                                  <a:pt x="12946" y="1585"/>
                                </a:lnTo>
                                <a:lnTo>
                                  <a:pt x="12936" y="1651"/>
                                </a:lnTo>
                                <a:lnTo>
                                  <a:pt x="12936" y="1675"/>
                                </a:lnTo>
                                <a:lnTo>
                                  <a:pt x="12936" y="1694"/>
                                </a:lnTo>
                                <a:lnTo>
                                  <a:pt x="12943" y="1754"/>
                                </a:lnTo>
                                <a:lnTo>
                                  <a:pt x="12971" y="1828"/>
                                </a:lnTo>
                                <a:lnTo>
                                  <a:pt x="13028" y="1886"/>
                                </a:lnTo>
                                <a:lnTo>
                                  <a:pt x="13103" y="1902"/>
                                </a:lnTo>
                                <a:lnTo>
                                  <a:pt x="13130" y="1902"/>
                                </a:lnTo>
                                <a:lnTo>
                                  <a:pt x="13150" y="1899"/>
                                </a:lnTo>
                                <a:lnTo>
                                  <a:pt x="13217" y="1861"/>
                                </a:lnTo>
                                <a:lnTo>
                                  <a:pt x="13256" y="1799"/>
                                </a:lnTo>
                                <a:lnTo>
                                  <a:pt x="13098" y="1799"/>
                                </a:lnTo>
                                <a:lnTo>
                                  <a:pt x="13081" y="1794"/>
                                </a:lnTo>
                                <a:lnTo>
                                  <a:pt x="13044" y="1743"/>
                                </a:lnTo>
                                <a:lnTo>
                                  <a:pt x="13037" y="1675"/>
                                </a:lnTo>
                                <a:lnTo>
                                  <a:pt x="13037" y="1655"/>
                                </a:lnTo>
                                <a:lnTo>
                                  <a:pt x="13058" y="1580"/>
                                </a:lnTo>
                                <a:lnTo>
                                  <a:pt x="13108" y="1548"/>
                                </a:lnTo>
                                <a:lnTo>
                                  <a:pt x="13255" y="1548"/>
                                </a:lnTo>
                                <a:lnTo>
                                  <a:pt x="13254" y="1547"/>
                                </a:lnTo>
                                <a:lnTo>
                                  <a:pt x="13213" y="1484"/>
                                </a:lnTo>
                                <a:lnTo>
                                  <a:pt x="13142" y="1449"/>
                                </a:lnTo>
                                <a:lnTo>
                                  <a:pt x="13120" y="1446"/>
                                </a:lnTo>
                                <a:lnTo>
                                  <a:pt x="13095" y="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57">
                                <a:moveTo>
                                  <a:pt x="13255" y="1548"/>
                                </a:moveTo>
                                <a:lnTo>
                                  <a:pt x="13108" y="1548"/>
                                </a:lnTo>
                                <a:lnTo>
                                  <a:pt x="13126" y="1552"/>
                                </a:lnTo>
                                <a:lnTo>
                                  <a:pt x="13143" y="1562"/>
                                </a:lnTo>
                                <a:lnTo>
                                  <a:pt x="13171" y="1629"/>
                                </a:lnTo>
                                <a:lnTo>
                                  <a:pt x="13173" y="1681"/>
                                </a:lnTo>
                                <a:lnTo>
                                  <a:pt x="13172" y="1706"/>
                                </a:lnTo>
                                <a:lnTo>
                                  <a:pt x="13153" y="1776"/>
                                </a:lnTo>
                                <a:lnTo>
                                  <a:pt x="13098" y="1799"/>
                                </a:lnTo>
                                <a:lnTo>
                                  <a:pt x="13256" y="1799"/>
                                </a:lnTo>
                                <a:lnTo>
                                  <a:pt x="13273" y="1723"/>
                                </a:lnTo>
                                <a:lnTo>
                                  <a:pt x="13276" y="1647"/>
                                </a:lnTo>
                                <a:lnTo>
                                  <a:pt x="13274" y="1625"/>
                                </a:lnTo>
                                <a:lnTo>
                                  <a:pt x="13271" y="1604"/>
                                </a:lnTo>
                                <a:lnTo>
                                  <a:pt x="13267" y="1584"/>
                                </a:lnTo>
                                <a:lnTo>
                                  <a:pt x="13261" y="1565"/>
                                </a:lnTo>
                                <a:lnTo>
                                  <a:pt x="13255" y="1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15pt;margin-top:2.65pt;width:17pt;height:22.85pt" coordorigin="-2003,53" coordsize="340,457">
                <v:shape id="shape_0" coordorigin="12936,1445" coordsize="340,457" path="m13095,1445l13021,1469l12974,1517l12946,1585l12936,1651l12936,1675l12936,1694l12943,1754l12971,1828l13028,1886l13103,1902l13130,1902l13150,1899l13217,1861l13256,1799l13098,1799l13081,1794l13044,1743l13037,1675l13037,1655l13058,1580l13108,1548l13255,1548l13254,1547l13213,1484l13142,1449l13120,1446l13095,1445xe" fillcolor="#0033cc" stroked="f" o:allowincell="f" style="position:absolute;left:-2003;top:53;width:339;height:456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2936,1445" coordsize="340,457" path="m13255,1548l13108,1548l13126,1552l13143,1562l13171,1629l13173,1681l13172,1706l13153,1776l13098,1799l13256,1799l13273,1723l13276,1647l13274,1625l13271,1604l13267,1584l13261,1565l13255,1548xe" fillcolor="#0033cc" stroked="f" o:allowincell="f" style="position:absolute;left:-2003;top:53;width:339;height:456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73455</wp:posOffset>
                </wp:positionH>
                <wp:positionV relativeFrom="paragraph">
                  <wp:posOffset>38100</wp:posOffset>
                </wp:positionV>
                <wp:extent cx="199390" cy="281940"/>
                <wp:effectExtent l="0" t="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81880"/>
                          <a:chOff x="0" y="0"/>
                          <a:chExt cx="19944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44">
                                <a:moveTo>
                                  <a:pt x="13611" y="1670"/>
                                </a:moveTo>
                                <a:lnTo>
                                  <a:pt x="13511" y="1670"/>
                                </a:lnTo>
                                <a:lnTo>
                                  <a:pt x="13519" y="1688"/>
                                </a:lnTo>
                                <a:lnTo>
                                  <a:pt x="13556" y="1757"/>
                                </a:lnTo>
                                <a:lnTo>
                                  <a:pt x="13595" y="1826"/>
                                </a:lnTo>
                                <a:lnTo>
                                  <a:pt x="13628" y="1878"/>
                                </a:lnTo>
                                <a:lnTo>
                                  <a:pt x="13640" y="1896"/>
                                </a:lnTo>
                                <a:lnTo>
                                  <a:pt x="13721" y="1896"/>
                                </a:lnTo>
                                <a:lnTo>
                                  <a:pt x="13720" y="1804"/>
                                </a:lnTo>
                                <a:lnTo>
                                  <a:pt x="13720" y="1740"/>
                                </a:lnTo>
                                <a:lnTo>
                                  <a:pt x="13624" y="1696"/>
                                </a:lnTo>
                                <a:lnTo>
                                  <a:pt x="136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44">
                                <a:moveTo>
                                  <a:pt x="13486" y="1452"/>
                                </a:moveTo>
                                <a:lnTo>
                                  <a:pt x="13406" y="1452"/>
                                </a:lnTo>
                                <a:lnTo>
                                  <a:pt x="13406" y="1487"/>
                                </a:lnTo>
                                <a:lnTo>
                                  <a:pt x="13406" y="1557"/>
                                </a:lnTo>
                                <a:lnTo>
                                  <a:pt x="13407" y="1636"/>
                                </a:lnTo>
                                <a:lnTo>
                                  <a:pt x="13409" y="1696"/>
                                </a:lnTo>
                                <a:lnTo>
                                  <a:pt x="13412" y="1763"/>
                                </a:lnTo>
                                <a:lnTo>
                                  <a:pt x="13417" y="1829"/>
                                </a:lnTo>
                                <a:lnTo>
                                  <a:pt x="13423" y="1896"/>
                                </a:lnTo>
                                <a:lnTo>
                                  <a:pt x="13443" y="1896"/>
                                </a:lnTo>
                                <a:lnTo>
                                  <a:pt x="13463" y="1895"/>
                                </a:lnTo>
                                <a:lnTo>
                                  <a:pt x="13483" y="1893"/>
                                </a:lnTo>
                                <a:lnTo>
                                  <a:pt x="13502" y="1890"/>
                                </a:lnTo>
                                <a:lnTo>
                                  <a:pt x="13502" y="1825"/>
                                </a:lnTo>
                                <a:lnTo>
                                  <a:pt x="13503" y="1804"/>
                                </a:lnTo>
                                <a:lnTo>
                                  <a:pt x="13504" y="1743"/>
                                </a:lnTo>
                                <a:lnTo>
                                  <a:pt x="13511" y="1670"/>
                                </a:lnTo>
                                <a:lnTo>
                                  <a:pt x="13611" y="1670"/>
                                </a:lnTo>
                                <a:lnTo>
                                  <a:pt x="13607" y="1661"/>
                                </a:lnTo>
                                <a:lnTo>
                                  <a:pt x="13579" y="1608"/>
                                </a:lnTo>
                                <a:lnTo>
                                  <a:pt x="13542" y="1539"/>
                                </a:lnTo>
                                <a:lnTo>
                                  <a:pt x="13510" y="1487"/>
                                </a:lnTo>
                                <a:lnTo>
                                  <a:pt x="13498" y="1469"/>
                                </a:lnTo>
                                <a:lnTo>
                                  <a:pt x="13486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44">
                                <a:moveTo>
                                  <a:pt x="13705" y="1452"/>
                                </a:moveTo>
                                <a:lnTo>
                                  <a:pt x="13644" y="1454"/>
                                </a:lnTo>
                                <a:lnTo>
                                  <a:pt x="13624" y="1585"/>
                                </a:lnTo>
                                <a:lnTo>
                                  <a:pt x="13624" y="1661"/>
                                </a:lnTo>
                                <a:lnTo>
                                  <a:pt x="13624" y="1696"/>
                                </a:lnTo>
                                <a:lnTo>
                                  <a:pt x="13719" y="1696"/>
                                </a:lnTo>
                                <a:lnTo>
                                  <a:pt x="13717" y="1626"/>
                                </a:lnTo>
                                <a:lnTo>
                                  <a:pt x="13714" y="1563"/>
                                </a:lnTo>
                                <a:lnTo>
                                  <a:pt x="13709" y="1496"/>
                                </a:lnTo>
                                <a:lnTo>
                                  <a:pt x="13707" y="1474"/>
                                </a:lnTo>
                                <a:lnTo>
                                  <a:pt x="13705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65pt;margin-top:3pt;width:15.7pt;height:22.2pt" coordorigin="-1533,60" coordsize="314,444">
                <v:shape id="shape_0" coordorigin="13406,1452" coordsize="314,444" path="m13611,1670l13511,1670l13519,1688l13556,1757l13595,1826l13628,1878l13640,1896l13721,1896l13720,1804l13720,1740l13624,1696l13611,1670xe" fillcolor="#0033cc" stroked="f" o:allowincell="f" style="position:absolute;left:-1533;top:60;width:313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3406,1452" coordsize="314,444" path="m13486,1452l13406,1452l13406,1487l13406,1557l13407,1636l13409,1696l13412,1763l13417,1829l13423,1896l13443,1896l13463,1895l13483,1893l13502,1890l13502,1825l13503,1804l13504,1743l13511,1670l13611,1670l13607,1661l13579,1608l13542,1539l13510,1487l13498,1469l13486,1452xe" fillcolor="#0033cc" stroked="f" o:allowincell="f" style="position:absolute;left:-1533;top:60;width:313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3406,1452" coordsize="314,444" path="m13705,1452l13644,1454l13624,1585l13624,1661l13624,1696l13719,1696l13717,1626l13714,1563l13709,1496l13707,1474l13705,1452xe" fillcolor="#0033cc" stroked="f" o:allowincell="f" style="position:absolute;left:-1533;top:60;width:313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1990</wp:posOffset>
                </wp:positionH>
                <wp:positionV relativeFrom="paragraph">
                  <wp:posOffset>38100</wp:posOffset>
                </wp:positionV>
                <wp:extent cx="191770" cy="28194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81880"/>
                          <a:chOff x="0" y="0"/>
                          <a:chExt cx="1918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44">
                                <a:moveTo>
                                  <a:pt x="14005" y="1452"/>
                                </a:moveTo>
                                <a:lnTo>
                                  <a:pt x="13865" y="1452"/>
                                </a:lnTo>
                                <a:lnTo>
                                  <a:pt x="13865" y="1546"/>
                                </a:lnTo>
                                <a:lnTo>
                                  <a:pt x="13865" y="1608"/>
                                </a:lnTo>
                                <a:lnTo>
                                  <a:pt x="13867" y="1677"/>
                                </a:lnTo>
                                <a:lnTo>
                                  <a:pt x="13869" y="1741"/>
                                </a:lnTo>
                                <a:lnTo>
                                  <a:pt x="13873" y="1807"/>
                                </a:lnTo>
                                <a:lnTo>
                                  <a:pt x="13879" y="1874"/>
                                </a:lnTo>
                                <a:lnTo>
                                  <a:pt x="13882" y="1896"/>
                                </a:lnTo>
                                <a:lnTo>
                                  <a:pt x="14023" y="1896"/>
                                </a:lnTo>
                                <a:lnTo>
                                  <a:pt x="14083" y="1881"/>
                                </a:lnTo>
                                <a:lnTo>
                                  <a:pt x="14129" y="1838"/>
                                </a:lnTo>
                                <a:lnTo>
                                  <a:pt x="14151" y="1795"/>
                                </a:lnTo>
                                <a:lnTo>
                                  <a:pt x="13975" y="1795"/>
                                </a:lnTo>
                                <a:lnTo>
                                  <a:pt x="13965" y="1793"/>
                                </a:lnTo>
                                <a:lnTo>
                                  <a:pt x="13965" y="1553"/>
                                </a:lnTo>
                                <a:lnTo>
                                  <a:pt x="14149" y="1553"/>
                                </a:lnTo>
                                <a:lnTo>
                                  <a:pt x="14147" y="1546"/>
                                </a:lnTo>
                                <a:lnTo>
                                  <a:pt x="14116" y="1492"/>
                                </a:lnTo>
                                <a:lnTo>
                                  <a:pt x="14052" y="1455"/>
                                </a:lnTo>
                                <a:lnTo>
                                  <a:pt x="14030" y="1453"/>
                                </a:lnTo>
                                <a:lnTo>
                                  <a:pt x="14005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44">
                                <a:moveTo>
                                  <a:pt x="14149" y="1553"/>
                                </a:moveTo>
                                <a:lnTo>
                                  <a:pt x="13982" y="1553"/>
                                </a:lnTo>
                                <a:lnTo>
                                  <a:pt x="14004" y="1553"/>
                                </a:lnTo>
                                <a:lnTo>
                                  <a:pt x="14023" y="1558"/>
                                </a:lnTo>
                                <a:lnTo>
                                  <a:pt x="14061" y="1625"/>
                                </a:lnTo>
                                <a:lnTo>
                                  <a:pt x="14064" y="1677"/>
                                </a:lnTo>
                                <a:lnTo>
                                  <a:pt x="14063" y="1701"/>
                                </a:lnTo>
                                <a:lnTo>
                                  <a:pt x="14046" y="1774"/>
                                </a:lnTo>
                                <a:lnTo>
                                  <a:pt x="13992" y="1795"/>
                                </a:lnTo>
                                <a:lnTo>
                                  <a:pt x="14151" y="1795"/>
                                </a:lnTo>
                                <a:lnTo>
                                  <a:pt x="14164" y="1734"/>
                                </a:lnTo>
                                <a:lnTo>
                                  <a:pt x="14167" y="1662"/>
                                </a:lnTo>
                                <a:lnTo>
                                  <a:pt x="14166" y="1642"/>
                                </a:lnTo>
                                <a:lnTo>
                                  <a:pt x="14164" y="1622"/>
                                </a:lnTo>
                                <a:lnTo>
                                  <a:pt x="14161" y="1602"/>
                                </a:lnTo>
                                <a:lnTo>
                                  <a:pt x="14153" y="1564"/>
                                </a:lnTo>
                                <a:lnTo>
                                  <a:pt x="14149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3pt;width:15.1pt;height:22.2pt" coordorigin="-1074,60" coordsize="302,444">
                <v:shape id="shape_0" coordorigin="13865,1452" coordsize="302,444" path="m14005,1452l13865,1452l13865,1546l13865,1608l13867,1677l13869,1741l13873,1807l13879,1874l13882,1896l14023,1896l14083,1881l14129,1838l14151,1795l13975,1795l13965,1793l13965,1553l14149,1553l14147,1546l14116,1492l14052,1455l14030,1453l14005,1452xe" fillcolor="#0033cc" stroked="f" o:allowincell="f" style="position:absolute;left:-1074;top:60;width:301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3865,1452" coordsize="302,444" path="m14149,1553l13982,1553l14004,1553l14023,1558l14061,1625l14064,1677l14063,1701l14046,1774l13992,1795l14151,1795l14164,1734l14167,1662l14166,1642l14164,1622l14161,1602l14153,1564l14149,1553xe" fillcolor="#0033cc" stroked="f" o:allowincell="f" style="position:absolute;left:-1074;top:60;width:301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10845</wp:posOffset>
                </wp:positionH>
                <wp:positionV relativeFrom="paragraph">
                  <wp:posOffset>38100</wp:posOffset>
                </wp:positionV>
                <wp:extent cx="198120" cy="286385"/>
                <wp:effectExtent l="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86560"/>
                          <a:chOff x="0" y="0"/>
                          <a:chExt cx="19800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51">
                                <a:moveTo>
                                  <a:pt x="14391" y="1452"/>
                                </a:moveTo>
                                <a:lnTo>
                                  <a:pt x="14312" y="1456"/>
                                </a:lnTo>
                                <a:lnTo>
                                  <a:pt x="14292" y="1460"/>
                                </a:lnTo>
                                <a:lnTo>
                                  <a:pt x="14292" y="1720"/>
                                </a:lnTo>
                                <a:lnTo>
                                  <a:pt x="14303" y="1801"/>
                                </a:lnTo>
                                <a:lnTo>
                                  <a:pt x="14332" y="1857"/>
                                </a:lnTo>
                                <a:lnTo>
                                  <a:pt x="14395" y="1897"/>
                                </a:lnTo>
                                <a:lnTo>
                                  <a:pt x="14463" y="1903"/>
                                </a:lnTo>
                                <a:lnTo>
                                  <a:pt x="14482" y="1901"/>
                                </a:lnTo>
                                <a:lnTo>
                                  <a:pt x="14540" y="1881"/>
                                </a:lnTo>
                                <a:lnTo>
                                  <a:pt x="14585" y="1820"/>
                                </a:lnTo>
                                <a:lnTo>
                                  <a:pt x="14593" y="1799"/>
                                </a:lnTo>
                                <a:lnTo>
                                  <a:pt x="14437" y="1799"/>
                                </a:lnTo>
                                <a:lnTo>
                                  <a:pt x="14419" y="1791"/>
                                </a:lnTo>
                                <a:lnTo>
                                  <a:pt x="14393" y="1712"/>
                                </a:lnTo>
                                <a:lnTo>
                                  <a:pt x="14393" y="1612"/>
                                </a:lnTo>
                                <a:lnTo>
                                  <a:pt x="14392" y="1552"/>
                                </a:lnTo>
                                <a:lnTo>
                                  <a:pt x="14392" y="1512"/>
                                </a:lnTo>
                                <a:lnTo>
                                  <a:pt x="14392" y="1472"/>
                                </a:lnTo>
                                <a:lnTo>
                                  <a:pt x="14391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51">
                                <a:moveTo>
                                  <a:pt x="14603" y="1452"/>
                                </a:moveTo>
                                <a:lnTo>
                                  <a:pt x="14503" y="1452"/>
                                </a:lnTo>
                                <a:lnTo>
                                  <a:pt x="14503" y="1612"/>
                                </a:lnTo>
                                <a:lnTo>
                                  <a:pt x="14503" y="1712"/>
                                </a:lnTo>
                                <a:lnTo>
                                  <a:pt x="14479" y="1790"/>
                                </a:lnTo>
                                <a:lnTo>
                                  <a:pt x="14437" y="1799"/>
                                </a:lnTo>
                                <a:lnTo>
                                  <a:pt x="14593" y="1799"/>
                                </a:lnTo>
                                <a:lnTo>
                                  <a:pt x="14603" y="1737"/>
                                </a:lnTo>
                                <a:lnTo>
                                  <a:pt x="14604" y="1720"/>
                                </a:lnTo>
                                <a:lnTo>
                                  <a:pt x="14604" y="1533"/>
                                </a:lnTo>
                                <a:lnTo>
                                  <a:pt x="14603" y="1492"/>
                                </a:lnTo>
                                <a:lnTo>
                                  <a:pt x="14603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3pt;width:15.6pt;height:22.55pt" coordorigin="-647,60" coordsize="312,451">
                <v:shape id="shape_0" coordorigin="14292,1452" coordsize="312,451" path="m14391,1452l14312,1456l14292,1460l14292,1720l14303,1801l14332,1857l14395,1897l14463,1903l14482,1901l14540,1881l14585,1820l14593,1799l14437,1799l14419,1791l14393,1712l14393,1612l14392,1552l14392,1512l14392,1472l14391,1452xe" fillcolor="#0033cc" stroked="f" o:allowincell="f" style="position:absolute;left:-647;top:60;width:311;height:450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4292,1452" coordsize="312,451" path="m14603,1452l14503,1452l14503,1612l14503,1712l14479,1790l14437,1799l14593,1799l14603,1737l14604,1720l14604,1533l14603,1492l14603,1452xe" fillcolor="#0033cc" stroked="f" o:allowincell="f" style="position:absolute;left:-647;top:60;width:311;height:450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8905</wp:posOffset>
                </wp:positionH>
                <wp:positionV relativeFrom="paragraph">
                  <wp:posOffset>33655</wp:posOffset>
                </wp:positionV>
                <wp:extent cx="200025" cy="290830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90880"/>
                          <a:chOff x="0" y="0"/>
                          <a:chExt cx="2001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8">
                                <a:moveTo>
                                  <a:pt x="14895" y="1445"/>
                                </a:moveTo>
                                <a:lnTo>
                                  <a:pt x="14819" y="1467"/>
                                </a:lnTo>
                                <a:lnTo>
                                  <a:pt x="14772" y="1512"/>
                                </a:lnTo>
                                <a:lnTo>
                                  <a:pt x="14747" y="1575"/>
                                </a:lnTo>
                                <a:lnTo>
                                  <a:pt x="14738" y="1640"/>
                                </a:lnTo>
                                <a:lnTo>
                                  <a:pt x="14736" y="1693"/>
                                </a:lnTo>
                                <a:lnTo>
                                  <a:pt x="14738" y="1713"/>
                                </a:lnTo>
                                <a:lnTo>
                                  <a:pt x="14755" y="1789"/>
                                </a:lnTo>
                                <a:lnTo>
                                  <a:pt x="14782" y="1847"/>
                                </a:lnTo>
                                <a:lnTo>
                                  <a:pt x="14838" y="1892"/>
                                </a:lnTo>
                                <a:lnTo>
                                  <a:pt x="14925" y="1902"/>
                                </a:lnTo>
                                <a:lnTo>
                                  <a:pt x="14946" y="1899"/>
                                </a:lnTo>
                                <a:lnTo>
                                  <a:pt x="15007" y="1861"/>
                                </a:lnTo>
                                <a:lnTo>
                                  <a:pt x="15039" y="1805"/>
                                </a:lnTo>
                                <a:lnTo>
                                  <a:pt x="15040" y="1800"/>
                                </a:lnTo>
                                <a:lnTo>
                                  <a:pt x="14897" y="1800"/>
                                </a:lnTo>
                                <a:lnTo>
                                  <a:pt x="14880" y="1796"/>
                                </a:lnTo>
                                <a:lnTo>
                                  <a:pt x="14843" y="1732"/>
                                </a:lnTo>
                                <a:lnTo>
                                  <a:pt x="14839" y="1655"/>
                                </a:lnTo>
                                <a:lnTo>
                                  <a:pt x="14841" y="1633"/>
                                </a:lnTo>
                                <a:lnTo>
                                  <a:pt x="14867" y="1562"/>
                                </a:lnTo>
                                <a:lnTo>
                                  <a:pt x="14904" y="1548"/>
                                </a:lnTo>
                                <a:lnTo>
                                  <a:pt x="15042" y="1548"/>
                                </a:lnTo>
                                <a:lnTo>
                                  <a:pt x="15038" y="1536"/>
                                </a:lnTo>
                                <a:lnTo>
                                  <a:pt x="14993" y="1472"/>
                                </a:lnTo>
                                <a:lnTo>
                                  <a:pt x="14920" y="1446"/>
                                </a:lnTo>
                                <a:lnTo>
                                  <a:pt x="14895" y="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8">
                                <a:moveTo>
                                  <a:pt x="14966" y="1714"/>
                                </a:moveTo>
                                <a:lnTo>
                                  <a:pt x="14937" y="1787"/>
                                </a:lnTo>
                                <a:lnTo>
                                  <a:pt x="14897" y="1800"/>
                                </a:lnTo>
                                <a:lnTo>
                                  <a:pt x="15040" y="1800"/>
                                </a:lnTo>
                                <a:lnTo>
                                  <a:pt x="15043" y="1787"/>
                                </a:lnTo>
                                <a:lnTo>
                                  <a:pt x="15043" y="1785"/>
                                </a:lnTo>
                                <a:lnTo>
                                  <a:pt x="15044" y="1767"/>
                                </a:lnTo>
                                <a:lnTo>
                                  <a:pt x="15041" y="1744"/>
                                </a:lnTo>
                                <a:lnTo>
                                  <a:pt x="14966" y="1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8">
                                <a:moveTo>
                                  <a:pt x="15042" y="1548"/>
                                </a:moveTo>
                                <a:lnTo>
                                  <a:pt x="14913" y="1548"/>
                                </a:lnTo>
                                <a:lnTo>
                                  <a:pt x="14923" y="1550"/>
                                </a:lnTo>
                                <a:lnTo>
                                  <a:pt x="14933" y="1555"/>
                                </a:lnTo>
                                <a:lnTo>
                                  <a:pt x="14947" y="1570"/>
                                </a:lnTo>
                                <a:lnTo>
                                  <a:pt x="14952" y="1579"/>
                                </a:lnTo>
                                <a:lnTo>
                                  <a:pt x="14957" y="1586"/>
                                </a:lnTo>
                                <a:lnTo>
                                  <a:pt x="14959" y="1596"/>
                                </a:lnTo>
                                <a:lnTo>
                                  <a:pt x="14977" y="1606"/>
                                </a:lnTo>
                                <a:lnTo>
                                  <a:pt x="14996" y="1599"/>
                                </a:lnTo>
                                <a:lnTo>
                                  <a:pt x="15014" y="1593"/>
                                </a:lnTo>
                                <a:lnTo>
                                  <a:pt x="15033" y="1585"/>
                                </a:lnTo>
                                <a:lnTo>
                                  <a:pt x="15051" y="1577"/>
                                </a:lnTo>
                                <a:lnTo>
                                  <a:pt x="15045" y="1556"/>
                                </a:lnTo>
                                <a:lnTo>
                                  <a:pt x="15042" y="1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2.65pt;width:15.75pt;height:22.9pt" coordorigin="-203,53" coordsize="315,458">
                <v:shape id="shape_0" coordorigin="14736,1445" coordsize="315,458" path="m14895,1445l14819,1467l14772,1512l14747,1575l14738,1640l14736,1693l14738,1713l14755,1789l14782,1847l14838,1892l14925,1902l14946,1899l15007,1861l15039,1805l15040,1800l14897,1800l14880,1796l14843,1732l14839,1655l14841,1633l14867,1562l14904,1548l15042,1548l15038,1536l14993,1472l14920,1446l14895,1445xe" fillcolor="#0033cc" stroked="f" o:allowincell="f" style="position:absolute;left:-203;top:53;width:314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4736,1445" coordsize="315,458" path="m14966,1714l14937,1787l14897,1800l15040,1800l15043,1787l15043,1785l15044,1767l15041,1744l14966,1714xe" fillcolor="#0033cc" stroked="f" o:allowincell="f" style="position:absolute;left:-203;top:53;width:314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4736,1445" coordsize="315,458" path="m15042,1548l14913,1548l14923,1550l14933,1555l14947,1570l14952,1579l14957,1586l14959,1596l14977,1606l14996,1599l15014,1593l15033,1585l15051,1577l15045,1556l15042,1548xe" fillcolor="#0033cc" stroked="f" o:allowincell="f" style="position:absolute;left:-203;top:53;width:314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3035</wp:posOffset>
                </wp:positionH>
                <wp:positionV relativeFrom="paragraph">
                  <wp:posOffset>38100</wp:posOffset>
                </wp:positionV>
                <wp:extent cx="64135" cy="28194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81880"/>
                          <a:chOff x="0" y="0"/>
                          <a:chExt cx="640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4">
                                <a:moveTo>
                                  <a:pt x="15280" y="1452"/>
                                </a:moveTo>
                                <a:lnTo>
                                  <a:pt x="15180" y="1452"/>
                                </a:lnTo>
                                <a:lnTo>
                                  <a:pt x="15180" y="1696"/>
                                </a:lnTo>
                                <a:lnTo>
                                  <a:pt x="15180" y="1785"/>
                                </a:lnTo>
                                <a:lnTo>
                                  <a:pt x="15180" y="1851"/>
                                </a:lnTo>
                                <a:lnTo>
                                  <a:pt x="15181" y="1896"/>
                                </a:lnTo>
                                <a:lnTo>
                                  <a:pt x="15281" y="1896"/>
                                </a:lnTo>
                                <a:lnTo>
                                  <a:pt x="15280" y="1652"/>
                                </a:lnTo>
                                <a:lnTo>
                                  <a:pt x="15280" y="1563"/>
                                </a:lnTo>
                                <a:lnTo>
                                  <a:pt x="15280" y="1497"/>
                                </a:lnTo>
                                <a:lnTo>
                                  <a:pt x="15280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3pt;width:5.05pt;height:22.2pt" coordorigin="241,60" coordsize="101,444">
                <v:shape id="shape_0" coordorigin="15180,1452" coordsize="101,444" path="m15280,1452l15180,1452l15180,1696l15180,1785l15180,1851l15181,1896l15281,1896l15280,1652l15280,1563l15280,1497l15280,1452xe" fillcolor="#0033cc" stroked="f" o:allowincell="f" style="position:absolute;left:241;top:60;width:100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33655</wp:posOffset>
                </wp:positionV>
                <wp:extent cx="214630" cy="290195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90160"/>
                          <a:chOff x="0" y="0"/>
                          <a:chExt cx="21456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57">
                                <a:moveTo>
                                  <a:pt x="15534" y="1445"/>
                                </a:moveTo>
                                <a:lnTo>
                                  <a:pt x="15460" y="1469"/>
                                </a:lnTo>
                                <a:lnTo>
                                  <a:pt x="15412" y="1516"/>
                                </a:lnTo>
                                <a:lnTo>
                                  <a:pt x="15386" y="1585"/>
                                </a:lnTo>
                                <a:lnTo>
                                  <a:pt x="15377" y="1651"/>
                                </a:lnTo>
                                <a:lnTo>
                                  <a:pt x="15377" y="1681"/>
                                </a:lnTo>
                                <a:lnTo>
                                  <a:pt x="15377" y="1694"/>
                                </a:lnTo>
                                <a:lnTo>
                                  <a:pt x="15384" y="1754"/>
                                </a:lnTo>
                                <a:lnTo>
                                  <a:pt x="15410" y="1828"/>
                                </a:lnTo>
                                <a:lnTo>
                                  <a:pt x="15467" y="1885"/>
                                </a:lnTo>
                                <a:lnTo>
                                  <a:pt x="15542" y="1902"/>
                                </a:lnTo>
                                <a:lnTo>
                                  <a:pt x="15569" y="1902"/>
                                </a:lnTo>
                                <a:lnTo>
                                  <a:pt x="15589" y="1899"/>
                                </a:lnTo>
                                <a:lnTo>
                                  <a:pt x="15657" y="1862"/>
                                </a:lnTo>
                                <a:lnTo>
                                  <a:pt x="15695" y="1799"/>
                                </a:lnTo>
                                <a:lnTo>
                                  <a:pt x="15538" y="1799"/>
                                </a:lnTo>
                                <a:lnTo>
                                  <a:pt x="15522" y="1794"/>
                                </a:lnTo>
                                <a:lnTo>
                                  <a:pt x="15485" y="1743"/>
                                </a:lnTo>
                                <a:lnTo>
                                  <a:pt x="15477" y="1675"/>
                                </a:lnTo>
                                <a:lnTo>
                                  <a:pt x="15478" y="1656"/>
                                </a:lnTo>
                                <a:lnTo>
                                  <a:pt x="15498" y="1580"/>
                                </a:lnTo>
                                <a:lnTo>
                                  <a:pt x="15546" y="1548"/>
                                </a:lnTo>
                                <a:lnTo>
                                  <a:pt x="15695" y="1548"/>
                                </a:lnTo>
                                <a:lnTo>
                                  <a:pt x="15694" y="1546"/>
                                </a:lnTo>
                                <a:lnTo>
                                  <a:pt x="15652" y="1483"/>
                                </a:lnTo>
                                <a:lnTo>
                                  <a:pt x="15582" y="1449"/>
                                </a:lnTo>
                                <a:lnTo>
                                  <a:pt x="15559" y="1446"/>
                                </a:lnTo>
                                <a:lnTo>
                                  <a:pt x="15534" y="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57">
                                <a:moveTo>
                                  <a:pt x="15695" y="1548"/>
                                </a:moveTo>
                                <a:lnTo>
                                  <a:pt x="15546" y="1548"/>
                                </a:lnTo>
                                <a:lnTo>
                                  <a:pt x="15566" y="1552"/>
                                </a:lnTo>
                                <a:lnTo>
                                  <a:pt x="15582" y="1562"/>
                                </a:lnTo>
                                <a:lnTo>
                                  <a:pt x="15611" y="1629"/>
                                </a:lnTo>
                                <a:lnTo>
                                  <a:pt x="15614" y="1681"/>
                                </a:lnTo>
                                <a:lnTo>
                                  <a:pt x="15613" y="1706"/>
                                </a:lnTo>
                                <a:lnTo>
                                  <a:pt x="15594" y="1776"/>
                                </a:lnTo>
                                <a:lnTo>
                                  <a:pt x="15538" y="1799"/>
                                </a:lnTo>
                                <a:lnTo>
                                  <a:pt x="15695" y="1799"/>
                                </a:lnTo>
                                <a:lnTo>
                                  <a:pt x="15711" y="1736"/>
                                </a:lnTo>
                                <a:lnTo>
                                  <a:pt x="15715" y="1670"/>
                                </a:lnTo>
                                <a:lnTo>
                                  <a:pt x="15714" y="1646"/>
                                </a:lnTo>
                                <a:lnTo>
                                  <a:pt x="15713" y="1624"/>
                                </a:lnTo>
                                <a:lnTo>
                                  <a:pt x="15710" y="1603"/>
                                </a:lnTo>
                                <a:lnTo>
                                  <a:pt x="15706" y="1583"/>
                                </a:lnTo>
                                <a:lnTo>
                                  <a:pt x="15701" y="1564"/>
                                </a:lnTo>
                                <a:lnTo>
                                  <a:pt x="15695" y="1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.65pt;width:16.9pt;height:22.85pt" coordorigin="438,53" coordsize="338,457">
                <v:shape id="shape_0" coordorigin="15377,1445" coordsize="338,457" path="m15534,1445l15460,1469l15412,1516l15386,1585l15377,1651l15377,1681l15377,1694l15384,1754l15410,1828l15467,1885l15542,1902l15569,1902l15589,1899l15657,1862l15695,1799l15538,1799l15522,1794l15485,1743l15477,1675l15478,1656l15498,1580l15546,1548l15695,1548l15694,1546l15652,1483l15582,1449l15559,1446l15534,1445xe" fillcolor="#0033cc" stroked="f" o:allowincell="f" style="position:absolute;left:438;top:53;width:337;height:456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5377,1445" coordsize="338,457" path="m15695,1548l15546,1548l15566,1552l15582,1562l15611,1629l15614,1681l15613,1706l15594,1776l15538,1799l15695,1799l15711,1736l15715,1670l15714,1646l15713,1624l15710,1603l15706,1583l15701,1564l15695,1548xe" fillcolor="#0033cc" stroked="f" o:allowincell="f" style="position:absolute;left:438;top:53;width:337;height:456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6580</wp:posOffset>
                </wp:positionH>
                <wp:positionV relativeFrom="paragraph">
                  <wp:posOffset>38100</wp:posOffset>
                </wp:positionV>
                <wp:extent cx="199390" cy="28194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81880"/>
                          <a:chOff x="0" y="0"/>
                          <a:chExt cx="19944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44">
                                <a:moveTo>
                                  <a:pt x="16052" y="1670"/>
                                </a:moveTo>
                                <a:lnTo>
                                  <a:pt x="15951" y="1670"/>
                                </a:lnTo>
                                <a:lnTo>
                                  <a:pt x="15959" y="1688"/>
                                </a:lnTo>
                                <a:lnTo>
                                  <a:pt x="15995" y="1757"/>
                                </a:lnTo>
                                <a:lnTo>
                                  <a:pt x="16036" y="1826"/>
                                </a:lnTo>
                                <a:lnTo>
                                  <a:pt x="16069" y="1878"/>
                                </a:lnTo>
                                <a:lnTo>
                                  <a:pt x="16081" y="1896"/>
                                </a:lnTo>
                                <a:lnTo>
                                  <a:pt x="16161" y="1896"/>
                                </a:lnTo>
                                <a:lnTo>
                                  <a:pt x="16161" y="1804"/>
                                </a:lnTo>
                                <a:lnTo>
                                  <a:pt x="16161" y="1740"/>
                                </a:lnTo>
                                <a:lnTo>
                                  <a:pt x="16065" y="1696"/>
                                </a:lnTo>
                                <a:lnTo>
                                  <a:pt x="16052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44">
                                <a:moveTo>
                                  <a:pt x="15927" y="1452"/>
                                </a:moveTo>
                                <a:lnTo>
                                  <a:pt x="15847" y="1452"/>
                                </a:lnTo>
                                <a:lnTo>
                                  <a:pt x="15847" y="1556"/>
                                </a:lnTo>
                                <a:lnTo>
                                  <a:pt x="15848" y="1630"/>
                                </a:lnTo>
                                <a:lnTo>
                                  <a:pt x="15850" y="1696"/>
                                </a:lnTo>
                                <a:lnTo>
                                  <a:pt x="15852" y="1763"/>
                                </a:lnTo>
                                <a:lnTo>
                                  <a:pt x="15857" y="1829"/>
                                </a:lnTo>
                                <a:lnTo>
                                  <a:pt x="15863" y="1896"/>
                                </a:lnTo>
                                <a:lnTo>
                                  <a:pt x="15882" y="1896"/>
                                </a:lnTo>
                                <a:lnTo>
                                  <a:pt x="15902" y="1895"/>
                                </a:lnTo>
                                <a:lnTo>
                                  <a:pt x="15922" y="1893"/>
                                </a:lnTo>
                                <a:lnTo>
                                  <a:pt x="15943" y="1890"/>
                                </a:lnTo>
                                <a:lnTo>
                                  <a:pt x="15943" y="1825"/>
                                </a:lnTo>
                                <a:lnTo>
                                  <a:pt x="15943" y="1804"/>
                                </a:lnTo>
                                <a:lnTo>
                                  <a:pt x="15945" y="1743"/>
                                </a:lnTo>
                                <a:lnTo>
                                  <a:pt x="15951" y="1670"/>
                                </a:lnTo>
                                <a:lnTo>
                                  <a:pt x="16052" y="1670"/>
                                </a:lnTo>
                                <a:lnTo>
                                  <a:pt x="16047" y="1661"/>
                                </a:lnTo>
                                <a:lnTo>
                                  <a:pt x="16019" y="1608"/>
                                </a:lnTo>
                                <a:lnTo>
                                  <a:pt x="15981" y="1539"/>
                                </a:lnTo>
                                <a:lnTo>
                                  <a:pt x="15950" y="1487"/>
                                </a:lnTo>
                                <a:lnTo>
                                  <a:pt x="15938" y="1469"/>
                                </a:lnTo>
                                <a:lnTo>
                                  <a:pt x="15927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44">
                                <a:moveTo>
                                  <a:pt x="16145" y="1452"/>
                                </a:moveTo>
                                <a:lnTo>
                                  <a:pt x="16065" y="1456"/>
                                </a:lnTo>
                                <a:lnTo>
                                  <a:pt x="16065" y="1608"/>
                                </a:lnTo>
                                <a:lnTo>
                                  <a:pt x="16065" y="1661"/>
                                </a:lnTo>
                                <a:lnTo>
                                  <a:pt x="16065" y="1696"/>
                                </a:lnTo>
                                <a:lnTo>
                                  <a:pt x="16160" y="1696"/>
                                </a:lnTo>
                                <a:lnTo>
                                  <a:pt x="16158" y="1630"/>
                                </a:lnTo>
                                <a:lnTo>
                                  <a:pt x="16154" y="1563"/>
                                </a:lnTo>
                                <a:lnTo>
                                  <a:pt x="16149" y="1497"/>
                                </a:lnTo>
                                <a:lnTo>
                                  <a:pt x="16147" y="1474"/>
                                </a:lnTo>
                                <a:lnTo>
                                  <a:pt x="16145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3pt;width:15.7pt;height:22.2pt" coordorigin="908,60" coordsize="314,444">
                <v:shape id="shape_0" coordorigin="15847,1452" coordsize="314,444" path="m16052,1670l15951,1670l15959,1688l15995,1757l16036,1826l16069,1878l16081,1896l16161,1896l16161,1804l16161,1740l16065,1696l16052,1670xe" fillcolor="#0033cc" stroked="f" o:allowincell="f" style="position:absolute;left:908;top:60;width:313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5847,1452" coordsize="314,444" path="m15927,1452l15847,1452l15847,1556l15848,1630l15850,1696l15852,1763l15857,1829l15863,1896l15882,1896l15902,1895l15922,1893l15943,1890l15943,1825l15943,1804l15945,1743l15951,1670l16052,1670l16047,1661l16019,1608l15981,1539l15950,1487l15938,1469l15927,1452xe" fillcolor="#0033cc" stroked="f" o:allowincell="f" style="position:absolute;left:908;top:60;width:313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5847,1452" coordsize="314,444" path="m16145,1452l16065,1456l16065,1608l16065,1661l16065,1696l16160,1696l16158,1630l16154,1563l16149,1497l16147,1474l16145,1452xe" fillcolor="#0033cc" stroked="f" o:allowincell="f" style="position:absolute;left:908;top:60;width:313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1905</wp:posOffset>
                </wp:positionH>
                <wp:positionV relativeFrom="paragraph">
                  <wp:posOffset>33655</wp:posOffset>
                </wp:positionV>
                <wp:extent cx="215900" cy="29019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90160"/>
                          <a:chOff x="0" y="0"/>
                          <a:chExt cx="21600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57">
                                <a:moveTo>
                                  <a:pt x="12936" y="1675"/>
                                </a:moveTo>
                                <a:lnTo>
                                  <a:pt x="12941" y="1606"/>
                                </a:lnTo>
                                <a:lnTo>
                                  <a:pt x="12965" y="1532"/>
                                </a:lnTo>
                                <a:lnTo>
                                  <a:pt x="13004" y="1481"/>
                                </a:lnTo>
                                <a:lnTo>
                                  <a:pt x="13075" y="1447"/>
                                </a:lnTo>
                                <a:lnTo>
                                  <a:pt x="13095" y="1445"/>
                                </a:lnTo>
                                <a:lnTo>
                                  <a:pt x="13120" y="1446"/>
                                </a:lnTo>
                                <a:lnTo>
                                  <a:pt x="13181" y="1462"/>
                                </a:lnTo>
                                <a:lnTo>
                                  <a:pt x="13237" y="1513"/>
                                </a:lnTo>
                                <a:lnTo>
                                  <a:pt x="13267" y="1584"/>
                                </a:lnTo>
                                <a:lnTo>
                                  <a:pt x="13276" y="1647"/>
                                </a:lnTo>
                                <a:lnTo>
                                  <a:pt x="13276" y="1675"/>
                                </a:lnTo>
                                <a:lnTo>
                                  <a:pt x="13271" y="1742"/>
                                </a:lnTo>
                                <a:lnTo>
                                  <a:pt x="13250" y="1812"/>
                                </a:lnTo>
                                <a:lnTo>
                                  <a:pt x="13204" y="1873"/>
                                </a:lnTo>
                                <a:lnTo>
                                  <a:pt x="13130" y="1902"/>
                                </a:lnTo>
                                <a:lnTo>
                                  <a:pt x="13103" y="1902"/>
                                </a:lnTo>
                                <a:lnTo>
                                  <a:pt x="13042" y="1892"/>
                                </a:lnTo>
                                <a:lnTo>
                                  <a:pt x="12982" y="1844"/>
                                </a:lnTo>
                                <a:lnTo>
                                  <a:pt x="12948" y="1773"/>
                                </a:lnTo>
                                <a:lnTo>
                                  <a:pt x="12936" y="1694"/>
                                </a:lnTo>
                                <a:lnTo>
                                  <a:pt x="12936" y="1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15pt;margin-top:2.65pt;width:17pt;height:22.85pt" coordorigin="-2003,53" coordsize="340,457">
                <v:shape id="shape_0" coordorigin="12936,1445" coordsize="340,457" path="m12936,1675l12941,1606l12965,1532l13004,1481l13075,1447l13095,1445l13120,1446l13181,1462l13237,1513l13267,1584l13276,1647l13276,1675l13271,1742l13250,1812l13204,1873l13130,1902l13103,1902l13042,1892l12982,1844l12948,1773l12936,1694l12936,1675xe" stroked="t" o:allowincell="f" style="position:absolute;left:-2003;top:53;width:339;height:4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207770</wp:posOffset>
                </wp:positionH>
                <wp:positionV relativeFrom="paragraph">
                  <wp:posOffset>99060</wp:posOffset>
                </wp:positionV>
                <wp:extent cx="86995" cy="159385"/>
                <wp:effectExtent l="1905" t="2540" r="127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159480"/>
                          <a:chOff x="0" y="0"/>
                          <a:chExt cx="871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1">
                                <a:moveTo>
                                  <a:pt x="13037" y="1675"/>
                                </a:moveTo>
                                <a:lnTo>
                                  <a:pt x="13044" y="1743"/>
                                </a:lnTo>
                                <a:lnTo>
                                  <a:pt x="13081" y="1794"/>
                                </a:lnTo>
                                <a:lnTo>
                                  <a:pt x="13098" y="1799"/>
                                </a:lnTo>
                                <a:lnTo>
                                  <a:pt x="13122" y="1797"/>
                                </a:lnTo>
                                <a:lnTo>
                                  <a:pt x="13166" y="1746"/>
                                </a:lnTo>
                                <a:lnTo>
                                  <a:pt x="13173" y="1681"/>
                                </a:lnTo>
                                <a:lnTo>
                                  <a:pt x="13173" y="1653"/>
                                </a:lnTo>
                                <a:lnTo>
                                  <a:pt x="13164" y="1593"/>
                                </a:lnTo>
                                <a:lnTo>
                                  <a:pt x="13108" y="1548"/>
                                </a:lnTo>
                                <a:lnTo>
                                  <a:pt x="13086" y="1551"/>
                                </a:lnTo>
                                <a:lnTo>
                                  <a:pt x="13043" y="1616"/>
                                </a:lnTo>
                                <a:lnTo>
                                  <a:pt x="13037" y="1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1pt;margin-top:7.8pt;width:6.85pt;height:12.55pt" coordorigin="-1902,156" coordsize="137,251">
                <v:shape id="shape_0" coordorigin="13037,1548" coordsize="137,251" path="m13037,1675l13044,1743l13081,1794l13098,1799l13122,1797l13166,1746l13173,1681l13173,1653l13164,1593l13108,1548l13086,1551l13043,1616l13037,1675xe" stroked="t" o:allowincell="f" style="position:absolute;left:-1902;top:156;width:136;height:2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973455</wp:posOffset>
                </wp:positionH>
                <wp:positionV relativeFrom="paragraph">
                  <wp:posOffset>38100</wp:posOffset>
                </wp:positionV>
                <wp:extent cx="199390" cy="281940"/>
                <wp:effectExtent l="1905" t="190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81880"/>
                          <a:chOff x="0" y="0"/>
                          <a:chExt cx="19944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44">
                                <a:moveTo>
                                  <a:pt x="13406" y="1452"/>
                                </a:moveTo>
                                <a:lnTo>
                                  <a:pt x="13426" y="1452"/>
                                </a:lnTo>
                                <a:lnTo>
                                  <a:pt x="13446" y="1452"/>
                                </a:lnTo>
                                <a:lnTo>
                                  <a:pt x="13466" y="1452"/>
                                </a:lnTo>
                                <a:lnTo>
                                  <a:pt x="13486" y="1452"/>
                                </a:lnTo>
                                <a:lnTo>
                                  <a:pt x="13498" y="1469"/>
                                </a:lnTo>
                                <a:lnTo>
                                  <a:pt x="13531" y="1522"/>
                                </a:lnTo>
                                <a:lnTo>
                                  <a:pt x="13561" y="1574"/>
                                </a:lnTo>
                                <a:lnTo>
                                  <a:pt x="13598" y="1644"/>
                                </a:lnTo>
                                <a:lnTo>
                                  <a:pt x="13624" y="1696"/>
                                </a:lnTo>
                                <a:lnTo>
                                  <a:pt x="13624" y="1676"/>
                                </a:lnTo>
                                <a:lnTo>
                                  <a:pt x="13625" y="1596"/>
                                </a:lnTo>
                                <a:lnTo>
                                  <a:pt x="13625" y="1536"/>
                                </a:lnTo>
                                <a:lnTo>
                                  <a:pt x="13625" y="1476"/>
                                </a:lnTo>
                                <a:lnTo>
                                  <a:pt x="13625" y="1456"/>
                                </a:lnTo>
                                <a:lnTo>
                                  <a:pt x="13644" y="1454"/>
                                </a:lnTo>
                                <a:lnTo>
                                  <a:pt x="13664" y="1453"/>
                                </a:lnTo>
                                <a:lnTo>
                                  <a:pt x="13685" y="1452"/>
                                </a:lnTo>
                                <a:lnTo>
                                  <a:pt x="13705" y="1452"/>
                                </a:lnTo>
                                <a:lnTo>
                                  <a:pt x="13707" y="1474"/>
                                </a:lnTo>
                                <a:lnTo>
                                  <a:pt x="13712" y="1541"/>
                                </a:lnTo>
                                <a:lnTo>
                                  <a:pt x="13716" y="1608"/>
                                </a:lnTo>
                                <a:lnTo>
                                  <a:pt x="13719" y="1674"/>
                                </a:lnTo>
                                <a:lnTo>
                                  <a:pt x="13720" y="1740"/>
                                </a:lnTo>
                                <a:lnTo>
                                  <a:pt x="13720" y="1807"/>
                                </a:lnTo>
                                <a:lnTo>
                                  <a:pt x="13721" y="1874"/>
                                </a:lnTo>
                                <a:lnTo>
                                  <a:pt x="13721" y="1896"/>
                                </a:lnTo>
                                <a:lnTo>
                                  <a:pt x="13701" y="1896"/>
                                </a:lnTo>
                                <a:lnTo>
                                  <a:pt x="13681" y="1896"/>
                                </a:lnTo>
                                <a:lnTo>
                                  <a:pt x="13660" y="1896"/>
                                </a:lnTo>
                                <a:lnTo>
                                  <a:pt x="13640" y="1896"/>
                                </a:lnTo>
                                <a:lnTo>
                                  <a:pt x="13628" y="1878"/>
                                </a:lnTo>
                                <a:lnTo>
                                  <a:pt x="13595" y="1826"/>
                                </a:lnTo>
                                <a:lnTo>
                                  <a:pt x="13565" y="1774"/>
                                </a:lnTo>
                                <a:lnTo>
                                  <a:pt x="13528" y="1705"/>
                                </a:lnTo>
                                <a:lnTo>
                                  <a:pt x="13511" y="1670"/>
                                </a:lnTo>
                                <a:lnTo>
                                  <a:pt x="13509" y="1687"/>
                                </a:lnTo>
                                <a:lnTo>
                                  <a:pt x="13504" y="1763"/>
                                </a:lnTo>
                                <a:lnTo>
                                  <a:pt x="13502" y="1825"/>
                                </a:lnTo>
                                <a:lnTo>
                                  <a:pt x="13502" y="1890"/>
                                </a:lnTo>
                                <a:lnTo>
                                  <a:pt x="13483" y="1893"/>
                                </a:lnTo>
                                <a:lnTo>
                                  <a:pt x="13463" y="1895"/>
                                </a:lnTo>
                                <a:lnTo>
                                  <a:pt x="13443" y="1896"/>
                                </a:lnTo>
                                <a:lnTo>
                                  <a:pt x="13423" y="1896"/>
                                </a:lnTo>
                                <a:lnTo>
                                  <a:pt x="13421" y="1874"/>
                                </a:lnTo>
                                <a:lnTo>
                                  <a:pt x="13415" y="1807"/>
                                </a:lnTo>
                                <a:lnTo>
                                  <a:pt x="13411" y="1740"/>
                                </a:lnTo>
                                <a:lnTo>
                                  <a:pt x="13408" y="1674"/>
                                </a:lnTo>
                                <a:lnTo>
                                  <a:pt x="13407" y="1608"/>
                                </a:lnTo>
                                <a:lnTo>
                                  <a:pt x="13406" y="1541"/>
                                </a:lnTo>
                                <a:lnTo>
                                  <a:pt x="13406" y="1474"/>
                                </a:lnTo>
                                <a:lnTo>
                                  <a:pt x="13406" y="1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65pt;margin-top:3pt;width:15.7pt;height:22.2pt" coordorigin="-1533,60" coordsize="314,444">
                <v:shape id="shape_0" coordorigin="13406,1452" coordsize="314,444" path="m13406,1452l13426,1452l13446,1452l13466,1452l13486,1452l13498,1469l13531,1522l13561,1574l13598,1644l13624,1696l13624,1676l13625,1596l13625,1536l13625,1476l13625,1456l13644,1454l13664,1453l13685,1452l13705,1452l13707,1474l13712,1541l13716,1608l13719,1674l13720,1740l13720,1807l13721,1874l13721,1896l13701,1896l13681,1896l13660,1896l13640,1896l13628,1878l13595,1826l13565,1774l13528,1705l13511,1670l13509,1687l13504,1763l13502,1825l13502,1890l13483,1893l13463,1895l13443,1896l13423,1896l13421,1874l13415,1807l13411,1740l13408,1674l13407,1608l13406,1541l13406,1474l13406,1452xe" stroked="t" o:allowincell="f" style="position:absolute;left:-1533;top:60;width:313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81990</wp:posOffset>
                </wp:positionH>
                <wp:positionV relativeFrom="paragraph">
                  <wp:posOffset>38100</wp:posOffset>
                </wp:positionV>
                <wp:extent cx="191770" cy="28194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81880"/>
                          <a:chOff x="0" y="0"/>
                          <a:chExt cx="1918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44">
                                <a:moveTo>
                                  <a:pt x="13865" y="1452"/>
                                </a:moveTo>
                                <a:lnTo>
                                  <a:pt x="13885" y="1452"/>
                                </a:lnTo>
                                <a:lnTo>
                                  <a:pt x="13905" y="1452"/>
                                </a:lnTo>
                                <a:lnTo>
                                  <a:pt x="13925" y="1452"/>
                                </a:lnTo>
                                <a:lnTo>
                                  <a:pt x="13945" y="1452"/>
                                </a:lnTo>
                                <a:lnTo>
                                  <a:pt x="13965" y="1452"/>
                                </a:lnTo>
                                <a:lnTo>
                                  <a:pt x="13985" y="1452"/>
                                </a:lnTo>
                                <a:lnTo>
                                  <a:pt x="14052" y="1455"/>
                                </a:lnTo>
                                <a:lnTo>
                                  <a:pt x="14116" y="1492"/>
                                </a:lnTo>
                                <a:lnTo>
                                  <a:pt x="14147" y="1546"/>
                                </a:lnTo>
                                <a:lnTo>
                                  <a:pt x="14164" y="1622"/>
                                </a:lnTo>
                                <a:lnTo>
                                  <a:pt x="14167" y="1662"/>
                                </a:lnTo>
                                <a:lnTo>
                                  <a:pt x="14167" y="1689"/>
                                </a:lnTo>
                                <a:lnTo>
                                  <a:pt x="14161" y="1752"/>
                                </a:lnTo>
                                <a:lnTo>
                                  <a:pt x="14140" y="1822"/>
                                </a:lnTo>
                                <a:lnTo>
                                  <a:pt x="14097" y="1873"/>
                                </a:lnTo>
                                <a:lnTo>
                                  <a:pt x="14040" y="1894"/>
                                </a:lnTo>
                                <a:lnTo>
                                  <a:pt x="13960" y="1896"/>
                                </a:lnTo>
                                <a:lnTo>
                                  <a:pt x="13882" y="1896"/>
                                </a:lnTo>
                                <a:lnTo>
                                  <a:pt x="13879" y="1874"/>
                                </a:lnTo>
                                <a:lnTo>
                                  <a:pt x="13873" y="1807"/>
                                </a:lnTo>
                                <a:lnTo>
                                  <a:pt x="13869" y="1740"/>
                                </a:lnTo>
                                <a:lnTo>
                                  <a:pt x="13867" y="1674"/>
                                </a:lnTo>
                                <a:lnTo>
                                  <a:pt x="13865" y="1608"/>
                                </a:lnTo>
                                <a:lnTo>
                                  <a:pt x="13865" y="1541"/>
                                </a:lnTo>
                                <a:lnTo>
                                  <a:pt x="13865" y="1474"/>
                                </a:lnTo>
                                <a:lnTo>
                                  <a:pt x="13865" y="1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3pt;width:15.1pt;height:22.2pt" coordorigin="-1074,60" coordsize="302,444">
                <v:shape id="shape_0" coordorigin="13865,1452" coordsize="302,444" path="m13865,1452l13885,1452l13905,1452l13925,1452l13945,1452l13965,1452l13985,1452l14052,1455l14116,1492l14147,1546l14164,1622l14167,1662l14167,1689l14161,1752l14140,1822l14097,1873l14040,1894l13960,1896l13882,1896l13879,1874l13873,1807l13869,1740l13867,1674l13865,1608l13865,1541l13865,1474l13865,1452xe" stroked="t" o:allowincell="f" style="position:absolute;left:-1074;top:60;width:301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18490</wp:posOffset>
                </wp:positionH>
                <wp:positionV relativeFrom="paragraph">
                  <wp:posOffset>102235</wp:posOffset>
                </wp:positionV>
                <wp:extent cx="62230" cy="153670"/>
                <wp:effectExtent l="1905" t="190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53720"/>
                          <a:chOff x="0" y="0"/>
                          <a:chExt cx="6228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42">
                                <a:moveTo>
                                  <a:pt x="13965" y="1553"/>
                                </a:moveTo>
                                <a:lnTo>
                                  <a:pt x="13965" y="1573"/>
                                </a:lnTo>
                                <a:lnTo>
                                  <a:pt x="13965" y="1593"/>
                                </a:lnTo>
                                <a:lnTo>
                                  <a:pt x="13965" y="1613"/>
                                </a:lnTo>
                                <a:lnTo>
                                  <a:pt x="13965" y="1633"/>
                                </a:lnTo>
                                <a:lnTo>
                                  <a:pt x="13965" y="1653"/>
                                </a:lnTo>
                                <a:lnTo>
                                  <a:pt x="13965" y="1673"/>
                                </a:lnTo>
                                <a:lnTo>
                                  <a:pt x="13965" y="1693"/>
                                </a:lnTo>
                                <a:lnTo>
                                  <a:pt x="13965" y="1713"/>
                                </a:lnTo>
                                <a:lnTo>
                                  <a:pt x="13965" y="1733"/>
                                </a:lnTo>
                                <a:lnTo>
                                  <a:pt x="13965" y="1753"/>
                                </a:lnTo>
                                <a:lnTo>
                                  <a:pt x="13965" y="1773"/>
                                </a:lnTo>
                                <a:lnTo>
                                  <a:pt x="13965" y="1793"/>
                                </a:lnTo>
                                <a:lnTo>
                                  <a:pt x="13975" y="1795"/>
                                </a:lnTo>
                                <a:lnTo>
                                  <a:pt x="13982" y="1795"/>
                                </a:lnTo>
                                <a:lnTo>
                                  <a:pt x="13992" y="1795"/>
                                </a:lnTo>
                                <a:lnTo>
                                  <a:pt x="14016" y="1794"/>
                                </a:lnTo>
                                <a:lnTo>
                                  <a:pt x="14059" y="1741"/>
                                </a:lnTo>
                                <a:lnTo>
                                  <a:pt x="14064" y="1677"/>
                                </a:lnTo>
                                <a:lnTo>
                                  <a:pt x="14063" y="1649"/>
                                </a:lnTo>
                                <a:lnTo>
                                  <a:pt x="14039" y="1570"/>
                                </a:lnTo>
                                <a:lnTo>
                                  <a:pt x="13982" y="1553"/>
                                </a:lnTo>
                                <a:lnTo>
                                  <a:pt x="13975" y="1553"/>
                                </a:lnTo>
                                <a:lnTo>
                                  <a:pt x="13965" y="1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8.05pt;width:4.9pt;height:12.1pt" coordorigin="-974,161" coordsize="98,242">
                <v:shape id="shape_0" coordorigin="13965,1553" coordsize="98,242" path="m13965,1553l13965,1573l13965,1593l13965,1613l13965,1633l13965,1653l13965,1673l13965,1693l13965,1713l13965,1733l13965,1753l13965,1773l13965,1793l13975,1795l13982,1795l13992,1795l14016,1794l14059,1741l14064,1677l14063,1649l14039,1570l13982,1553l13975,1553l13965,1553xe" stroked="t" o:allowincell="f" style="position:absolute;left:-974;top:161;width:97;height:2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10845</wp:posOffset>
                </wp:positionH>
                <wp:positionV relativeFrom="paragraph">
                  <wp:posOffset>38100</wp:posOffset>
                </wp:positionV>
                <wp:extent cx="198120" cy="28638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86560"/>
                          <a:chOff x="0" y="0"/>
                          <a:chExt cx="19800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51">
                                <a:moveTo>
                                  <a:pt x="14503" y="1452"/>
                                </a:moveTo>
                                <a:lnTo>
                                  <a:pt x="14523" y="1452"/>
                                </a:lnTo>
                                <a:lnTo>
                                  <a:pt x="14543" y="1452"/>
                                </a:lnTo>
                                <a:lnTo>
                                  <a:pt x="14563" y="1452"/>
                                </a:lnTo>
                                <a:lnTo>
                                  <a:pt x="14583" y="1452"/>
                                </a:lnTo>
                                <a:lnTo>
                                  <a:pt x="14603" y="1452"/>
                                </a:lnTo>
                                <a:lnTo>
                                  <a:pt x="14603" y="1472"/>
                                </a:lnTo>
                                <a:lnTo>
                                  <a:pt x="14604" y="1533"/>
                                </a:lnTo>
                                <a:lnTo>
                                  <a:pt x="14604" y="1593"/>
                                </a:lnTo>
                                <a:lnTo>
                                  <a:pt x="14604" y="1673"/>
                                </a:lnTo>
                                <a:lnTo>
                                  <a:pt x="14604" y="1712"/>
                                </a:lnTo>
                                <a:lnTo>
                                  <a:pt x="14603" y="1734"/>
                                </a:lnTo>
                                <a:lnTo>
                                  <a:pt x="14592" y="1800"/>
                                </a:lnTo>
                                <a:lnTo>
                                  <a:pt x="14555" y="1868"/>
                                </a:lnTo>
                                <a:lnTo>
                                  <a:pt x="14500" y="1898"/>
                                </a:lnTo>
                                <a:lnTo>
                                  <a:pt x="14463" y="1903"/>
                                </a:lnTo>
                                <a:lnTo>
                                  <a:pt x="14442" y="1903"/>
                                </a:lnTo>
                                <a:lnTo>
                                  <a:pt x="14375" y="1892"/>
                                </a:lnTo>
                                <a:lnTo>
                                  <a:pt x="14317" y="1834"/>
                                </a:lnTo>
                                <a:lnTo>
                                  <a:pt x="14298" y="1777"/>
                                </a:lnTo>
                                <a:lnTo>
                                  <a:pt x="14292" y="1700"/>
                                </a:lnTo>
                                <a:lnTo>
                                  <a:pt x="14292" y="1640"/>
                                </a:lnTo>
                                <a:lnTo>
                                  <a:pt x="14292" y="1580"/>
                                </a:lnTo>
                                <a:lnTo>
                                  <a:pt x="14292" y="1500"/>
                                </a:lnTo>
                                <a:lnTo>
                                  <a:pt x="14292" y="1460"/>
                                </a:lnTo>
                                <a:lnTo>
                                  <a:pt x="14312" y="1456"/>
                                </a:lnTo>
                                <a:lnTo>
                                  <a:pt x="14391" y="1452"/>
                                </a:lnTo>
                                <a:lnTo>
                                  <a:pt x="14392" y="1512"/>
                                </a:lnTo>
                                <a:lnTo>
                                  <a:pt x="14392" y="1592"/>
                                </a:lnTo>
                                <a:lnTo>
                                  <a:pt x="14393" y="1672"/>
                                </a:lnTo>
                                <a:lnTo>
                                  <a:pt x="14393" y="1712"/>
                                </a:lnTo>
                                <a:lnTo>
                                  <a:pt x="14394" y="1738"/>
                                </a:lnTo>
                                <a:lnTo>
                                  <a:pt x="14397" y="1759"/>
                                </a:lnTo>
                                <a:lnTo>
                                  <a:pt x="14403" y="1774"/>
                                </a:lnTo>
                                <a:lnTo>
                                  <a:pt x="14419" y="1791"/>
                                </a:lnTo>
                                <a:lnTo>
                                  <a:pt x="14437" y="1799"/>
                                </a:lnTo>
                                <a:lnTo>
                                  <a:pt x="14462" y="1797"/>
                                </a:lnTo>
                                <a:lnTo>
                                  <a:pt x="14503" y="1734"/>
                                </a:lnTo>
                                <a:lnTo>
                                  <a:pt x="14503" y="1670"/>
                                </a:lnTo>
                                <a:lnTo>
                                  <a:pt x="14503" y="1610"/>
                                </a:lnTo>
                                <a:lnTo>
                                  <a:pt x="14503" y="1531"/>
                                </a:lnTo>
                                <a:lnTo>
                                  <a:pt x="14503" y="1454"/>
                                </a:lnTo>
                                <a:lnTo>
                                  <a:pt x="14503" y="1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3pt;width:15.6pt;height:22.55pt" coordorigin="-647,60" coordsize="312,451">
                <v:shape id="shape_0" coordorigin="14292,1452" coordsize="312,451" path="m14503,1452l14523,1452l14543,1452l14563,1452l14583,1452l14603,1452l14603,1472l14604,1533l14604,1593l14604,1673l14604,1712l14603,1734l14592,1800l14555,1868l14500,1898l14463,1903l14442,1903l14375,1892l14317,1834l14298,1777l14292,1700l14292,1640l14292,1580l14292,1500l14292,1460l14312,1456l14391,1452l14392,1512l14392,1592l14393,1672l14393,1712l14394,1738l14397,1759l14403,1774l14419,1791l14437,1799l14462,1797l14503,1734l14503,1670l14503,1610l14503,1531l14503,1454l14503,1452xe" stroked="t" o:allowincell="f" style="position:absolute;left:-647;top:60;width:311;height:4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28905</wp:posOffset>
                </wp:positionH>
                <wp:positionV relativeFrom="paragraph">
                  <wp:posOffset>33655</wp:posOffset>
                </wp:positionV>
                <wp:extent cx="200025" cy="290830"/>
                <wp:effectExtent l="1905" t="1905" r="254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90880"/>
                          <a:chOff x="0" y="0"/>
                          <a:chExt cx="2001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8">
                                <a:moveTo>
                                  <a:pt x="14966" y="1714"/>
                                </a:moveTo>
                                <a:lnTo>
                                  <a:pt x="14985" y="1721"/>
                                </a:lnTo>
                                <a:lnTo>
                                  <a:pt x="15003" y="1729"/>
                                </a:lnTo>
                                <a:lnTo>
                                  <a:pt x="15022" y="1736"/>
                                </a:lnTo>
                                <a:lnTo>
                                  <a:pt x="15041" y="1744"/>
                                </a:lnTo>
                                <a:lnTo>
                                  <a:pt x="15039" y="1805"/>
                                </a:lnTo>
                                <a:lnTo>
                                  <a:pt x="15007" y="1861"/>
                                </a:lnTo>
                                <a:lnTo>
                                  <a:pt x="14946" y="1899"/>
                                </a:lnTo>
                                <a:lnTo>
                                  <a:pt x="14925" y="1902"/>
                                </a:lnTo>
                                <a:lnTo>
                                  <a:pt x="14897" y="1902"/>
                                </a:lnTo>
                                <a:lnTo>
                                  <a:pt x="14824" y="1886"/>
                                </a:lnTo>
                                <a:lnTo>
                                  <a:pt x="14771" y="1829"/>
                                </a:lnTo>
                                <a:lnTo>
                                  <a:pt x="14749" y="1770"/>
                                </a:lnTo>
                                <a:lnTo>
                                  <a:pt x="14736" y="1693"/>
                                </a:lnTo>
                                <a:lnTo>
                                  <a:pt x="14737" y="1665"/>
                                </a:lnTo>
                                <a:lnTo>
                                  <a:pt x="14743" y="1595"/>
                                </a:lnTo>
                                <a:lnTo>
                                  <a:pt x="14765" y="1526"/>
                                </a:lnTo>
                                <a:lnTo>
                                  <a:pt x="14803" y="1479"/>
                                </a:lnTo>
                                <a:lnTo>
                                  <a:pt x="14875" y="1447"/>
                                </a:lnTo>
                                <a:lnTo>
                                  <a:pt x="14895" y="1445"/>
                                </a:lnTo>
                                <a:lnTo>
                                  <a:pt x="14920" y="1446"/>
                                </a:lnTo>
                                <a:lnTo>
                                  <a:pt x="14978" y="1462"/>
                                </a:lnTo>
                                <a:lnTo>
                                  <a:pt x="15029" y="1518"/>
                                </a:lnTo>
                                <a:lnTo>
                                  <a:pt x="15051" y="1577"/>
                                </a:lnTo>
                                <a:lnTo>
                                  <a:pt x="15033" y="1585"/>
                                </a:lnTo>
                                <a:lnTo>
                                  <a:pt x="14959" y="1596"/>
                                </a:lnTo>
                                <a:lnTo>
                                  <a:pt x="14957" y="1586"/>
                                </a:lnTo>
                                <a:lnTo>
                                  <a:pt x="14952" y="1579"/>
                                </a:lnTo>
                                <a:lnTo>
                                  <a:pt x="14947" y="1570"/>
                                </a:lnTo>
                                <a:lnTo>
                                  <a:pt x="14940" y="1562"/>
                                </a:lnTo>
                                <a:lnTo>
                                  <a:pt x="14933" y="1555"/>
                                </a:lnTo>
                                <a:lnTo>
                                  <a:pt x="14923" y="1550"/>
                                </a:lnTo>
                                <a:lnTo>
                                  <a:pt x="14913" y="1548"/>
                                </a:lnTo>
                                <a:lnTo>
                                  <a:pt x="14904" y="1548"/>
                                </a:lnTo>
                                <a:lnTo>
                                  <a:pt x="14848" y="1595"/>
                                </a:lnTo>
                                <a:lnTo>
                                  <a:pt x="14839" y="1655"/>
                                </a:lnTo>
                                <a:lnTo>
                                  <a:pt x="14840" y="1686"/>
                                </a:lnTo>
                                <a:lnTo>
                                  <a:pt x="14845" y="1749"/>
                                </a:lnTo>
                                <a:lnTo>
                                  <a:pt x="14897" y="1800"/>
                                </a:lnTo>
                                <a:lnTo>
                                  <a:pt x="14921" y="1797"/>
                                </a:lnTo>
                                <a:lnTo>
                                  <a:pt x="14937" y="1787"/>
                                </a:lnTo>
                                <a:lnTo>
                                  <a:pt x="14948" y="1770"/>
                                </a:lnTo>
                                <a:lnTo>
                                  <a:pt x="14956" y="1752"/>
                                </a:lnTo>
                                <a:lnTo>
                                  <a:pt x="14962" y="1733"/>
                                </a:lnTo>
                                <a:lnTo>
                                  <a:pt x="14966" y="1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2.65pt;width:15.75pt;height:22.9pt" coordorigin="-203,53" coordsize="315,458">
                <v:shape id="shape_0" coordorigin="14736,1445" coordsize="315,458" path="m14966,1714l14985,1721l15003,1729l15022,1736l15041,1744l15039,1805l15007,1861l14946,1899l14925,1902l14897,1902l14824,1886l14771,1829l14749,1770l14736,1693l14737,1665l14743,1595l14765,1526l14803,1479l14875,1447l14895,1445l14920,1446l14978,1462l15029,1518l15051,1577l15033,1585l14959,1596l14957,1586l14952,1579l14947,1570l14940,1562l14933,1555l14923,1550l14913,1548l14904,1548l14848,1595l14839,1655l14840,1686l14845,1749l14897,1800l14921,1797l14937,1787l14948,1770l14956,1752l14962,1733l14966,1714xe" stroked="t" o:allowincell="f" style="position:absolute;left:-203;top:53;width:314;height:4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3035</wp:posOffset>
                </wp:positionH>
                <wp:positionV relativeFrom="paragraph">
                  <wp:posOffset>38100</wp:posOffset>
                </wp:positionV>
                <wp:extent cx="64135" cy="28194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81880"/>
                          <a:chOff x="0" y="0"/>
                          <a:chExt cx="640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4">
                                <a:moveTo>
                                  <a:pt x="15180" y="1452"/>
                                </a:moveTo>
                                <a:lnTo>
                                  <a:pt x="15200" y="1452"/>
                                </a:lnTo>
                                <a:lnTo>
                                  <a:pt x="15220" y="1452"/>
                                </a:lnTo>
                                <a:lnTo>
                                  <a:pt x="15240" y="1452"/>
                                </a:lnTo>
                                <a:lnTo>
                                  <a:pt x="15260" y="1452"/>
                                </a:lnTo>
                                <a:lnTo>
                                  <a:pt x="15280" y="1452"/>
                                </a:lnTo>
                                <a:lnTo>
                                  <a:pt x="15280" y="1474"/>
                                </a:lnTo>
                                <a:lnTo>
                                  <a:pt x="15280" y="1541"/>
                                </a:lnTo>
                                <a:lnTo>
                                  <a:pt x="15280" y="1608"/>
                                </a:lnTo>
                                <a:lnTo>
                                  <a:pt x="15281" y="1674"/>
                                </a:lnTo>
                                <a:lnTo>
                                  <a:pt x="15281" y="1740"/>
                                </a:lnTo>
                                <a:lnTo>
                                  <a:pt x="15281" y="1807"/>
                                </a:lnTo>
                                <a:lnTo>
                                  <a:pt x="15281" y="1874"/>
                                </a:lnTo>
                                <a:lnTo>
                                  <a:pt x="15281" y="1896"/>
                                </a:lnTo>
                                <a:lnTo>
                                  <a:pt x="15261" y="1896"/>
                                </a:lnTo>
                                <a:lnTo>
                                  <a:pt x="15241" y="1896"/>
                                </a:lnTo>
                                <a:lnTo>
                                  <a:pt x="15221" y="1896"/>
                                </a:lnTo>
                                <a:lnTo>
                                  <a:pt x="15201" y="1896"/>
                                </a:lnTo>
                                <a:lnTo>
                                  <a:pt x="15181" y="1896"/>
                                </a:lnTo>
                                <a:lnTo>
                                  <a:pt x="15180" y="1874"/>
                                </a:lnTo>
                                <a:lnTo>
                                  <a:pt x="15180" y="1807"/>
                                </a:lnTo>
                                <a:lnTo>
                                  <a:pt x="15180" y="1740"/>
                                </a:lnTo>
                                <a:lnTo>
                                  <a:pt x="15180" y="1674"/>
                                </a:lnTo>
                                <a:lnTo>
                                  <a:pt x="15180" y="1608"/>
                                </a:lnTo>
                                <a:lnTo>
                                  <a:pt x="15180" y="1541"/>
                                </a:lnTo>
                                <a:lnTo>
                                  <a:pt x="15180" y="1474"/>
                                </a:lnTo>
                                <a:lnTo>
                                  <a:pt x="15180" y="1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3pt;width:5.05pt;height:22.2pt" coordorigin="241,60" coordsize="101,444">
                <v:shape id="shape_0" coordorigin="15180,1452" coordsize="101,444" path="m15180,1452l15200,1452l15220,1452l15240,1452l15260,1452l15280,1452l15280,1474l15280,1541l15280,1608l15281,1674l15281,1740l15281,1807l15281,1874l15281,1896l15261,1896l15241,1896l15221,1896l15201,1896l15181,1896l15180,1874l15180,1807l15180,1740l15180,1674l15180,1608l15180,1541l15180,1474l15180,1452xe" stroked="t" o:allowincell="f" style="position:absolute;left:241;top:60;width:100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8130</wp:posOffset>
                </wp:positionH>
                <wp:positionV relativeFrom="paragraph">
                  <wp:posOffset>33655</wp:posOffset>
                </wp:positionV>
                <wp:extent cx="214630" cy="290195"/>
                <wp:effectExtent l="1905" t="254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90160"/>
                          <a:chOff x="0" y="0"/>
                          <a:chExt cx="21456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57">
                                <a:moveTo>
                                  <a:pt x="15377" y="1675"/>
                                </a:moveTo>
                                <a:lnTo>
                                  <a:pt x="15382" y="1606"/>
                                </a:lnTo>
                                <a:lnTo>
                                  <a:pt x="15404" y="1532"/>
                                </a:lnTo>
                                <a:lnTo>
                                  <a:pt x="15444" y="1481"/>
                                </a:lnTo>
                                <a:lnTo>
                                  <a:pt x="15514" y="1447"/>
                                </a:lnTo>
                                <a:lnTo>
                                  <a:pt x="15534" y="1445"/>
                                </a:lnTo>
                                <a:lnTo>
                                  <a:pt x="15559" y="1446"/>
                                </a:lnTo>
                                <a:lnTo>
                                  <a:pt x="15621" y="1461"/>
                                </a:lnTo>
                                <a:lnTo>
                                  <a:pt x="15676" y="1512"/>
                                </a:lnTo>
                                <a:lnTo>
                                  <a:pt x="15706" y="1583"/>
                                </a:lnTo>
                                <a:lnTo>
                                  <a:pt x="15714" y="1646"/>
                                </a:lnTo>
                                <a:lnTo>
                                  <a:pt x="15715" y="1670"/>
                                </a:lnTo>
                                <a:lnTo>
                                  <a:pt x="15714" y="1694"/>
                                </a:lnTo>
                                <a:lnTo>
                                  <a:pt x="15707" y="1756"/>
                                </a:lnTo>
                                <a:lnTo>
                                  <a:pt x="15680" y="1831"/>
                                </a:lnTo>
                                <a:lnTo>
                                  <a:pt x="15627" y="1885"/>
                                </a:lnTo>
                                <a:lnTo>
                                  <a:pt x="15569" y="1902"/>
                                </a:lnTo>
                                <a:lnTo>
                                  <a:pt x="15542" y="1902"/>
                                </a:lnTo>
                                <a:lnTo>
                                  <a:pt x="15482" y="1892"/>
                                </a:lnTo>
                                <a:lnTo>
                                  <a:pt x="15421" y="1844"/>
                                </a:lnTo>
                                <a:lnTo>
                                  <a:pt x="15388" y="1773"/>
                                </a:lnTo>
                                <a:lnTo>
                                  <a:pt x="15377" y="1694"/>
                                </a:lnTo>
                                <a:lnTo>
                                  <a:pt x="15377" y="1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.65pt;width:16.9pt;height:22.85pt" coordorigin="438,53" coordsize="338,457">
                <v:shape id="shape_0" coordorigin="15377,1445" coordsize="338,457" path="m15377,1675l15382,1606l15404,1532l15444,1481l15514,1447l15534,1445l15559,1446l15621,1461l15676,1512l15706,1583l15714,1646l15715,1670l15714,1694l15707,1756l15680,1831l15627,1885l15569,1902l15542,1902l15482,1892l15421,1844l15388,1773l15377,1694l15377,1675xe" stroked="t" o:allowincell="f" style="position:absolute;left:438;top:53;width:337;height:4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1630</wp:posOffset>
                </wp:positionH>
                <wp:positionV relativeFrom="paragraph">
                  <wp:posOffset>99060</wp:posOffset>
                </wp:positionV>
                <wp:extent cx="86995" cy="159385"/>
                <wp:effectExtent l="2540" t="254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159480"/>
                          <a:chOff x="0" y="0"/>
                          <a:chExt cx="871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1">
                                <a:moveTo>
                                  <a:pt x="15477" y="1675"/>
                                </a:moveTo>
                                <a:lnTo>
                                  <a:pt x="15485" y="1743"/>
                                </a:lnTo>
                                <a:lnTo>
                                  <a:pt x="15522" y="1794"/>
                                </a:lnTo>
                                <a:lnTo>
                                  <a:pt x="15538" y="1799"/>
                                </a:lnTo>
                                <a:lnTo>
                                  <a:pt x="15562" y="1797"/>
                                </a:lnTo>
                                <a:lnTo>
                                  <a:pt x="15607" y="1746"/>
                                </a:lnTo>
                                <a:lnTo>
                                  <a:pt x="15614" y="1681"/>
                                </a:lnTo>
                                <a:lnTo>
                                  <a:pt x="15613" y="1653"/>
                                </a:lnTo>
                                <a:lnTo>
                                  <a:pt x="15603" y="1593"/>
                                </a:lnTo>
                                <a:lnTo>
                                  <a:pt x="15546" y="1548"/>
                                </a:lnTo>
                                <a:lnTo>
                                  <a:pt x="15526" y="1551"/>
                                </a:lnTo>
                                <a:lnTo>
                                  <a:pt x="15484" y="1616"/>
                                </a:lnTo>
                                <a:lnTo>
                                  <a:pt x="15477" y="1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7.8pt;width:6.85pt;height:12.55pt" coordorigin="538,156" coordsize="137,251">
                <v:shape id="shape_0" coordorigin="15477,1548" coordsize="137,251" path="m15477,1675l15485,1743l15522,1794l15538,1799l15562,1797l15607,1746l15614,1681l15613,1653l15603,1593l15546,1548l15526,1551l15484,1616l15477,1675xe" stroked="t" o:allowincell="f" style="position:absolute;left:538;top:156;width:136;height:2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6580</wp:posOffset>
                </wp:positionH>
                <wp:positionV relativeFrom="paragraph">
                  <wp:posOffset>38100</wp:posOffset>
                </wp:positionV>
                <wp:extent cx="199390" cy="28194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81880"/>
                          <a:chOff x="0" y="0"/>
                          <a:chExt cx="19944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44">
                                <a:moveTo>
                                  <a:pt x="15847" y="1452"/>
                                </a:moveTo>
                                <a:lnTo>
                                  <a:pt x="15867" y="1452"/>
                                </a:lnTo>
                                <a:lnTo>
                                  <a:pt x="15887" y="1452"/>
                                </a:lnTo>
                                <a:lnTo>
                                  <a:pt x="15907" y="1452"/>
                                </a:lnTo>
                                <a:lnTo>
                                  <a:pt x="15927" y="1452"/>
                                </a:lnTo>
                                <a:lnTo>
                                  <a:pt x="15938" y="1469"/>
                                </a:lnTo>
                                <a:lnTo>
                                  <a:pt x="15971" y="1522"/>
                                </a:lnTo>
                                <a:lnTo>
                                  <a:pt x="16001" y="1574"/>
                                </a:lnTo>
                                <a:lnTo>
                                  <a:pt x="16038" y="1644"/>
                                </a:lnTo>
                                <a:lnTo>
                                  <a:pt x="16065" y="1696"/>
                                </a:lnTo>
                                <a:lnTo>
                                  <a:pt x="16065" y="1676"/>
                                </a:lnTo>
                                <a:lnTo>
                                  <a:pt x="16065" y="1596"/>
                                </a:lnTo>
                                <a:lnTo>
                                  <a:pt x="16065" y="1536"/>
                                </a:lnTo>
                                <a:lnTo>
                                  <a:pt x="16065" y="1476"/>
                                </a:lnTo>
                                <a:lnTo>
                                  <a:pt x="16065" y="1456"/>
                                </a:lnTo>
                                <a:lnTo>
                                  <a:pt x="16085" y="1454"/>
                                </a:lnTo>
                                <a:lnTo>
                                  <a:pt x="16105" y="1453"/>
                                </a:lnTo>
                                <a:lnTo>
                                  <a:pt x="16124" y="1452"/>
                                </a:lnTo>
                                <a:lnTo>
                                  <a:pt x="16145" y="1452"/>
                                </a:lnTo>
                                <a:lnTo>
                                  <a:pt x="16147" y="1474"/>
                                </a:lnTo>
                                <a:lnTo>
                                  <a:pt x="16153" y="1541"/>
                                </a:lnTo>
                                <a:lnTo>
                                  <a:pt x="16157" y="1608"/>
                                </a:lnTo>
                                <a:lnTo>
                                  <a:pt x="16159" y="1674"/>
                                </a:lnTo>
                                <a:lnTo>
                                  <a:pt x="16161" y="1740"/>
                                </a:lnTo>
                                <a:lnTo>
                                  <a:pt x="16161" y="1807"/>
                                </a:lnTo>
                                <a:lnTo>
                                  <a:pt x="16161" y="1874"/>
                                </a:lnTo>
                                <a:lnTo>
                                  <a:pt x="16161" y="1896"/>
                                </a:lnTo>
                                <a:lnTo>
                                  <a:pt x="16141" y="1896"/>
                                </a:lnTo>
                                <a:lnTo>
                                  <a:pt x="16120" y="1896"/>
                                </a:lnTo>
                                <a:lnTo>
                                  <a:pt x="16101" y="1896"/>
                                </a:lnTo>
                                <a:lnTo>
                                  <a:pt x="16081" y="1896"/>
                                </a:lnTo>
                                <a:lnTo>
                                  <a:pt x="16069" y="1878"/>
                                </a:lnTo>
                                <a:lnTo>
                                  <a:pt x="16036" y="1826"/>
                                </a:lnTo>
                                <a:lnTo>
                                  <a:pt x="16005" y="1774"/>
                                </a:lnTo>
                                <a:lnTo>
                                  <a:pt x="15968" y="1705"/>
                                </a:lnTo>
                                <a:lnTo>
                                  <a:pt x="15951" y="1670"/>
                                </a:lnTo>
                                <a:lnTo>
                                  <a:pt x="15949" y="1687"/>
                                </a:lnTo>
                                <a:lnTo>
                                  <a:pt x="15944" y="1763"/>
                                </a:lnTo>
                                <a:lnTo>
                                  <a:pt x="15943" y="1825"/>
                                </a:lnTo>
                                <a:lnTo>
                                  <a:pt x="15943" y="1890"/>
                                </a:lnTo>
                                <a:lnTo>
                                  <a:pt x="15922" y="1893"/>
                                </a:lnTo>
                                <a:lnTo>
                                  <a:pt x="15902" y="1895"/>
                                </a:lnTo>
                                <a:lnTo>
                                  <a:pt x="15882" y="1896"/>
                                </a:lnTo>
                                <a:lnTo>
                                  <a:pt x="15863" y="1896"/>
                                </a:lnTo>
                                <a:lnTo>
                                  <a:pt x="15861" y="1874"/>
                                </a:lnTo>
                                <a:lnTo>
                                  <a:pt x="15855" y="1807"/>
                                </a:lnTo>
                                <a:lnTo>
                                  <a:pt x="15851" y="1740"/>
                                </a:lnTo>
                                <a:lnTo>
                                  <a:pt x="15849" y="1674"/>
                                </a:lnTo>
                                <a:lnTo>
                                  <a:pt x="15848" y="1608"/>
                                </a:lnTo>
                                <a:lnTo>
                                  <a:pt x="15847" y="1541"/>
                                </a:lnTo>
                                <a:lnTo>
                                  <a:pt x="15847" y="1474"/>
                                </a:lnTo>
                                <a:lnTo>
                                  <a:pt x="15847" y="1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3pt;width:15.7pt;height:22.2pt" coordorigin="908,60" coordsize="314,444">
                <v:shape id="shape_0" coordorigin="15847,1452" coordsize="314,444" path="m15847,1452l15867,1452l15887,1452l15907,1452l15927,1452l15938,1469l15971,1522l16001,1574l16038,1644l16065,1696l16065,1676l16065,1596l16065,1536l16065,1476l16065,1456l16085,1454l16105,1453l16124,1452l16145,1452l16147,1474l16153,1541l16157,1608l16159,1674l16161,1740l16161,1807l16161,1874l16161,1896l16141,1896l16120,1896l16101,1896l16081,1896l16069,1878l16036,1826l16005,1774l15968,1705l15951,1670l15949,1687l15944,1763l15943,1825l15943,1890l15922,1893l15902,1895l15882,1896l15863,1896l15861,1874l15855,1807l15851,1740l15849,1674l15848,1608l15847,1541l15847,1474l15847,1452xe" stroked="t" o:allowincell="f" style="position:absolute;left:908;top:60;width:313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05560</wp:posOffset>
                </wp:positionH>
                <wp:positionV relativeFrom="paragraph">
                  <wp:posOffset>81915</wp:posOffset>
                </wp:positionV>
                <wp:extent cx="188595" cy="29083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90880"/>
                          <a:chOff x="0" y="0"/>
                          <a:chExt cx="18864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58">
                                <a:moveTo>
                                  <a:pt x="12963" y="2617"/>
                                </a:moveTo>
                                <a:lnTo>
                                  <a:pt x="12943" y="2619"/>
                                </a:lnTo>
                                <a:lnTo>
                                  <a:pt x="12924" y="2621"/>
                                </a:lnTo>
                                <a:lnTo>
                                  <a:pt x="12904" y="2623"/>
                                </a:lnTo>
                                <a:lnTo>
                                  <a:pt x="12883" y="2626"/>
                                </a:lnTo>
                                <a:lnTo>
                                  <a:pt x="12883" y="2629"/>
                                </a:lnTo>
                                <a:lnTo>
                                  <a:pt x="12896" y="2688"/>
                                </a:lnTo>
                                <a:lnTo>
                                  <a:pt x="12924" y="2742"/>
                                </a:lnTo>
                                <a:lnTo>
                                  <a:pt x="12989" y="2775"/>
                                </a:lnTo>
                                <a:lnTo>
                                  <a:pt x="13040" y="2779"/>
                                </a:lnTo>
                                <a:lnTo>
                                  <a:pt x="13062" y="2778"/>
                                </a:lnTo>
                                <a:lnTo>
                                  <a:pt x="13131" y="2748"/>
                                </a:lnTo>
                                <a:lnTo>
                                  <a:pt x="13168" y="2695"/>
                                </a:lnTo>
                                <a:lnTo>
                                  <a:pt x="13169" y="2693"/>
                                </a:lnTo>
                                <a:lnTo>
                                  <a:pt x="13051" y="2693"/>
                                </a:lnTo>
                                <a:lnTo>
                                  <a:pt x="13034" y="2693"/>
                                </a:lnTo>
                                <a:lnTo>
                                  <a:pt x="13017" y="2689"/>
                                </a:lnTo>
                                <a:lnTo>
                                  <a:pt x="13002" y="2676"/>
                                </a:lnTo>
                                <a:lnTo>
                                  <a:pt x="12988" y="2654"/>
                                </a:lnTo>
                                <a:lnTo>
                                  <a:pt x="12978" y="2638"/>
                                </a:lnTo>
                                <a:lnTo>
                                  <a:pt x="12963" y="2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58">
                                <a:moveTo>
                                  <a:pt x="13025" y="2321"/>
                                </a:moveTo>
                                <a:lnTo>
                                  <a:pt x="12949" y="2342"/>
                                </a:lnTo>
                                <a:lnTo>
                                  <a:pt x="12910" y="2388"/>
                                </a:lnTo>
                                <a:lnTo>
                                  <a:pt x="12896" y="2468"/>
                                </a:lnTo>
                                <a:lnTo>
                                  <a:pt x="12900" y="2487"/>
                                </a:lnTo>
                                <a:lnTo>
                                  <a:pt x="12930" y="2541"/>
                                </a:lnTo>
                                <a:lnTo>
                                  <a:pt x="12990" y="2578"/>
                                </a:lnTo>
                                <a:lnTo>
                                  <a:pt x="13041" y="2597"/>
                                </a:lnTo>
                                <a:lnTo>
                                  <a:pt x="13059" y="2606"/>
                                </a:lnTo>
                                <a:lnTo>
                                  <a:pt x="13070" y="2616"/>
                                </a:lnTo>
                                <a:lnTo>
                                  <a:pt x="13077" y="2626"/>
                                </a:lnTo>
                                <a:lnTo>
                                  <a:pt x="13082" y="2635"/>
                                </a:lnTo>
                                <a:lnTo>
                                  <a:pt x="13082" y="2659"/>
                                </a:lnTo>
                                <a:lnTo>
                                  <a:pt x="13077" y="2669"/>
                                </a:lnTo>
                                <a:lnTo>
                                  <a:pt x="13063" y="2688"/>
                                </a:lnTo>
                                <a:lnTo>
                                  <a:pt x="13051" y="2693"/>
                                </a:lnTo>
                                <a:lnTo>
                                  <a:pt x="13169" y="2693"/>
                                </a:lnTo>
                                <a:lnTo>
                                  <a:pt x="13174" y="2679"/>
                                </a:lnTo>
                                <a:lnTo>
                                  <a:pt x="13178" y="2661"/>
                                </a:lnTo>
                                <a:lnTo>
                                  <a:pt x="13180" y="2640"/>
                                </a:lnTo>
                                <a:lnTo>
                                  <a:pt x="13180" y="2614"/>
                                </a:lnTo>
                                <a:lnTo>
                                  <a:pt x="13178" y="2595"/>
                                </a:lnTo>
                                <a:lnTo>
                                  <a:pt x="13155" y="2539"/>
                                </a:lnTo>
                                <a:lnTo>
                                  <a:pt x="13096" y="2496"/>
                                </a:lnTo>
                                <a:lnTo>
                                  <a:pt x="13032" y="2472"/>
                                </a:lnTo>
                                <a:lnTo>
                                  <a:pt x="13013" y="2467"/>
                                </a:lnTo>
                                <a:lnTo>
                                  <a:pt x="13001" y="2462"/>
                                </a:lnTo>
                                <a:lnTo>
                                  <a:pt x="12996" y="2458"/>
                                </a:lnTo>
                                <a:lnTo>
                                  <a:pt x="12991" y="2450"/>
                                </a:lnTo>
                                <a:lnTo>
                                  <a:pt x="12989" y="2443"/>
                                </a:lnTo>
                                <a:lnTo>
                                  <a:pt x="12989" y="2429"/>
                                </a:lnTo>
                                <a:lnTo>
                                  <a:pt x="12993" y="2419"/>
                                </a:lnTo>
                                <a:lnTo>
                                  <a:pt x="12998" y="2412"/>
                                </a:lnTo>
                                <a:lnTo>
                                  <a:pt x="13005" y="2405"/>
                                </a:lnTo>
                                <a:lnTo>
                                  <a:pt x="13013" y="2402"/>
                                </a:lnTo>
                                <a:lnTo>
                                  <a:pt x="13160" y="2402"/>
                                </a:lnTo>
                                <a:lnTo>
                                  <a:pt x="13157" y="2394"/>
                                </a:lnTo>
                                <a:lnTo>
                                  <a:pt x="13110" y="2337"/>
                                </a:lnTo>
                                <a:lnTo>
                                  <a:pt x="13052" y="2322"/>
                                </a:lnTo>
                                <a:lnTo>
                                  <a:pt x="13025" y="2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58">
                                <a:moveTo>
                                  <a:pt x="13160" y="2402"/>
                                </a:moveTo>
                                <a:lnTo>
                                  <a:pt x="13013" y="2402"/>
                                </a:lnTo>
                                <a:lnTo>
                                  <a:pt x="13030" y="2403"/>
                                </a:lnTo>
                                <a:lnTo>
                                  <a:pt x="13048" y="2408"/>
                                </a:lnTo>
                                <a:lnTo>
                                  <a:pt x="13065" y="2425"/>
                                </a:lnTo>
                                <a:lnTo>
                                  <a:pt x="13075" y="2440"/>
                                </a:lnTo>
                                <a:lnTo>
                                  <a:pt x="13091" y="2459"/>
                                </a:lnTo>
                                <a:lnTo>
                                  <a:pt x="13111" y="2456"/>
                                </a:lnTo>
                                <a:lnTo>
                                  <a:pt x="13130" y="2452"/>
                                </a:lnTo>
                                <a:lnTo>
                                  <a:pt x="13149" y="2445"/>
                                </a:lnTo>
                                <a:lnTo>
                                  <a:pt x="13168" y="2435"/>
                                </a:lnTo>
                                <a:lnTo>
                                  <a:pt x="13164" y="2414"/>
                                </a:lnTo>
                                <a:lnTo>
                                  <a:pt x="13160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8pt;margin-top:6.45pt;width:14.85pt;height:22.9pt" coordorigin="-2056,129" coordsize="297,458">
                <v:shape id="shape_0" coordorigin="12883,2321" coordsize="297,458" path="m12963,2617l12943,2619l12924,2621l12904,2623l12883,2626l12883,2629l12896,2688l12924,2742l12989,2775l13040,2779l13062,2778l13131,2748l13168,2695l13169,2693l13051,2693l13034,2693l13017,2689l13002,2676l12988,2654l12978,2638l12963,2617xe" fillcolor="#0033cc" stroked="f" o:allowincell="f" style="position:absolute;left:-2056;top:129;width:296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2883,2321" coordsize="297,458" path="m13025,2321l12949,2342l12910,2388l12896,2468l12900,2487l12930,2541l12990,2578l13041,2597l13059,2606l13070,2616l13077,2626l13082,2635l13082,2659l13077,2669l13063,2688l13051,2693l13169,2693l13174,2679l13178,2661l13180,2640l13180,2614l13178,2595l13155,2539l13096,2496l13032,2472l13013,2467l13001,2462l12996,2458l12991,2450l12989,2443l12989,2429l12993,2419l12998,2412l13005,2405l13013,2402l13160,2402l13157,2394l13110,2337l13052,2322l13025,2321xe" fillcolor="#0033cc" stroked="f" o:allowincell="f" style="position:absolute;left:-2056;top:129;width:296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2883,2321" coordsize="297,458" path="m13160,2402l13013,2402l13030,2403l13048,2408l13065,2425l13075,2440l13091,2459l13111,2456l13130,2452l13149,2445l13168,2435l13164,2414l13160,2402xe" fillcolor="#0033cc" stroked="f" o:allowincell="f" style="position:absolute;left:-2056;top:129;width:296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42035</wp:posOffset>
                </wp:positionH>
                <wp:positionV relativeFrom="paragraph">
                  <wp:posOffset>86360</wp:posOffset>
                </wp:positionV>
                <wp:extent cx="175260" cy="28194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81880"/>
                          <a:chOff x="0" y="0"/>
                          <a:chExt cx="17532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44">
                                <a:moveTo>
                                  <a:pt x="13558" y="2328"/>
                                </a:moveTo>
                                <a:lnTo>
                                  <a:pt x="13298" y="2328"/>
                                </a:lnTo>
                                <a:lnTo>
                                  <a:pt x="13298" y="2407"/>
                                </a:lnTo>
                                <a:lnTo>
                                  <a:pt x="13299" y="2481"/>
                                </a:lnTo>
                                <a:lnTo>
                                  <a:pt x="13300" y="2552"/>
                                </a:lnTo>
                                <a:lnTo>
                                  <a:pt x="13303" y="2616"/>
                                </a:lnTo>
                                <a:lnTo>
                                  <a:pt x="13306" y="2683"/>
                                </a:lnTo>
                                <a:lnTo>
                                  <a:pt x="13312" y="2750"/>
                                </a:lnTo>
                                <a:lnTo>
                                  <a:pt x="13314" y="2772"/>
                                </a:lnTo>
                                <a:lnTo>
                                  <a:pt x="13534" y="2771"/>
                                </a:lnTo>
                                <a:lnTo>
                                  <a:pt x="13574" y="2770"/>
                                </a:lnTo>
                                <a:lnTo>
                                  <a:pt x="13574" y="2750"/>
                                </a:lnTo>
                                <a:lnTo>
                                  <a:pt x="13559" y="2671"/>
                                </a:lnTo>
                                <a:lnTo>
                                  <a:pt x="13519" y="2671"/>
                                </a:lnTo>
                                <a:lnTo>
                                  <a:pt x="13499" y="2670"/>
                                </a:lnTo>
                                <a:lnTo>
                                  <a:pt x="13439" y="2666"/>
                                </a:lnTo>
                                <a:lnTo>
                                  <a:pt x="13399" y="2661"/>
                                </a:lnTo>
                                <a:lnTo>
                                  <a:pt x="13400" y="2642"/>
                                </a:lnTo>
                                <a:lnTo>
                                  <a:pt x="13402" y="2622"/>
                                </a:lnTo>
                                <a:lnTo>
                                  <a:pt x="13408" y="2603"/>
                                </a:lnTo>
                                <a:lnTo>
                                  <a:pt x="13418" y="2582"/>
                                </a:lnTo>
                                <a:lnTo>
                                  <a:pt x="13438" y="2582"/>
                                </a:lnTo>
                                <a:lnTo>
                                  <a:pt x="13458" y="2582"/>
                                </a:lnTo>
                                <a:lnTo>
                                  <a:pt x="13537" y="2575"/>
                                </a:lnTo>
                                <a:lnTo>
                                  <a:pt x="13557" y="2572"/>
                                </a:lnTo>
                                <a:lnTo>
                                  <a:pt x="13557" y="2552"/>
                                </a:lnTo>
                                <a:lnTo>
                                  <a:pt x="13554" y="2533"/>
                                </a:lnTo>
                                <a:lnTo>
                                  <a:pt x="13548" y="2513"/>
                                </a:lnTo>
                                <a:lnTo>
                                  <a:pt x="13539" y="2494"/>
                                </a:lnTo>
                                <a:lnTo>
                                  <a:pt x="13519" y="2493"/>
                                </a:lnTo>
                                <a:lnTo>
                                  <a:pt x="13499" y="2493"/>
                                </a:lnTo>
                                <a:lnTo>
                                  <a:pt x="13419" y="2485"/>
                                </a:lnTo>
                                <a:lnTo>
                                  <a:pt x="13399" y="2481"/>
                                </a:lnTo>
                                <a:lnTo>
                                  <a:pt x="13400" y="2461"/>
                                </a:lnTo>
                                <a:lnTo>
                                  <a:pt x="13403" y="2441"/>
                                </a:lnTo>
                                <a:lnTo>
                                  <a:pt x="13410" y="2422"/>
                                </a:lnTo>
                                <a:lnTo>
                                  <a:pt x="13430" y="2422"/>
                                </a:lnTo>
                                <a:lnTo>
                                  <a:pt x="13450" y="2421"/>
                                </a:lnTo>
                                <a:lnTo>
                                  <a:pt x="13529" y="2415"/>
                                </a:lnTo>
                                <a:lnTo>
                                  <a:pt x="13569" y="2407"/>
                                </a:lnTo>
                                <a:lnTo>
                                  <a:pt x="13569" y="2388"/>
                                </a:lnTo>
                                <a:lnTo>
                                  <a:pt x="13567" y="2368"/>
                                </a:lnTo>
                                <a:lnTo>
                                  <a:pt x="13564" y="2348"/>
                                </a:lnTo>
                                <a:lnTo>
                                  <a:pt x="13558" y="2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05pt;margin-top:6.8pt;width:13.8pt;height:22.2pt" coordorigin="-1641,136" coordsize="276,444">
                <v:shape id="shape_0" coordorigin="13298,2328" coordsize="276,444" path="m13558,2328l13298,2328l13298,2407l13299,2481l13300,2552l13303,2616l13306,2683l13312,2750l13314,2772l13534,2771l13574,2770l13574,2750l13559,2671l13519,2671l13499,2670l13439,2666l13399,2661l13400,2642l13402,2622l13408,2603l13418,2582l13438,2582l13458,2582l13537,2575l13557,2572l13557,2552l13554,2533l13548,2513l13539,2494l13519,2493l13499,2493l13419,2485l13399,2481l13400,2461l13403,2441l13410,2422l13430,2422l13450,2421l13529,2415l13569,2407l13569,2388l13567,2368l13564,2348l13558,2328xe" fillcolor="#0033cc" stroked="f" o:allowincell="f" style="position:absolute;left:-1641;top:136;width:275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98195</wp:posOffset>
                </wp:positionH>
                <wp:positionV relativeFrom="paragraph">
                  <wp:posOffset>81915</wp:posOffset>
                </wp:positionV>
                <wp:extent cx="212090" cy="29083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90880"/>
                          <a:chOff x="0" y="0"/>
                          <a:chExt cx="21204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58">
                                <a:moveTo>
                                  <a:pt x="13852" y="2321"/>
                                </a:moveTo>
                                <a:lnTo>
                                  <a:pt x="13775" y="2339"/>
                                </a:lnTo>
                                <a:lnTo>
                                  <a:pt x="13719" y="2394"/>
                                </a:lnTo>
                                <a:lnTo>
                                  <a:pt x="13693" y="2454"/>
                                </a:lnTo>
                                <a:lnTo>
                                  <a:pt x="13683" y="2534"/>
                                </a:lnTo>
                                <a:lnTo>
                                  <a:pt x="13682" y="2558"/>
                                </a:lnTo>
                                <a:lnTo>
                                  <a:pt x="13683" y="2580"/>
                                </a:lnTo>
                                <a:lnTo>
                                  <a:pt x="13692" y="2639"/>
                                </a:lnTo>
                                <a:lnTo>
                                  <a:pt x="13723" y="2712"/>
                                </a:lnTo>
                                <a:lnTo>
                                  <a:pt x="13778" y="2764"/>
                                </a:lnTo>
                                <a:lnTo>
                                  <a:pt x="13836" y="2778"/>
                                </a:lnTo>
                                <a:lnTo>
                                  <a:pt x="13861" y="2779"/>
                                </a:lnTo>
                                <a:lnTo>
                                  <a:pt x="13882" y="2778"/>
                                </a:lnTo>
                                <a:lnTo>
                                  <a:pt x="13953" y="2755"/>
                                </a:lnTo>
                                <a:lnTo>
                                  <a:pt x="14016" y="2697"/>
                                </a:lnTo>
                                <a:lnTo>
                                  <a:pt x="14016" y="2682"/>
                                </a:lnTo>
                                <a:lnTo>
                                  <a:pt x="13847" y="2682"/>
                                </a:lnTo>
                                <a:lnTo>
                                  <a:pt x="13829" y="2675"/>
                                </a:lnTo>
                                <a:lnTo>
                                  <a:pt x="13789" y="2612"/>
                                </a:lnTo>
                                <a:lnTo>
                                  <a:pt x="13783" y="2539"/>
                                </a:lnTo>
                                <a:lnTo>
                                  <a:pt x="13784" y="2516"/>
                                </a:lnTo>
                                <a:lnTo>
                                  <a:pt x="13806" y="2443"/>
                                </a:lnTo>
                                <a:lnTo>
                                  <a:pt x="13859" y="2417"/>
                                </a:lnTo>
                                <a:lnTo>
                                  <a:pt x="14003" y="2417"/>
                                </a:lnTo>
                                <a:lnTo>
                                  <a:pt x="13999" y="2404"/>
                                </a:lnTo>
                                <a:lnTo>
                                  <a:pt x="13953" y="2342"/>
                                </a:lnTo>
                                <a:lnTo>
                                  <a:pt x="13878" y="2321"/>
                                </a:lnTo>
                                <a:lnTo>
                                  <a:pt x="13852" y="2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58">
                                <a:moveTo>
                                  <a:pt x="13999" y="2518"/>
                                </a:moveTo>
                                <a:lnTo>
                                  <a:pt x="13939" y="2519"/>
                                </a:lnTo>
                                <a:lnTo>
                                  <a:pt x="13860" y="2531"/>
                                </a:lnTo>
                                <a:lnTo>
                                  <a:pt x="13860" y="2611"/>
                                </a:lnTo>
                                <a:lnTo>
                                  <a:pt x="13867" y="2611"/>
                                </a:lnTo>
                                <a:lnTo>
                                  <a:pt x="13886" y="2612"/>
                                </a:lnTo>
                                <a:lnTo>
                                  <a:pt x="13906" y="2613"/>
                                </a:lnTo>
                                <a:lnTo>
                                  <a:pt x="13927" y="2617"/>
                                </a:lnTo>
                                <a:lnTo>
                                  <a:pt x="13926" y="2635"/>
                                </a:lnTo>
                                <a:lnTo>
                                  <a:pt x="13871" y="2682"/>
                                </a:lnTo>
                                <a:lnTo>
                                  <a:pt x="13847" y="2682"/>
                                </a:lnTo>
                                <a:lnTo>
                                  <a:pt x="14016" y="2682"/>
                                </a:lnTo>
                                <a:lnTo>
                                  <a:pt x="14014" y="2620"/>
                                </a:lnTo>
                                <a:lnTo>
                                  <a:pt x="14008" y="2558"/>
                                </a:lnTo>
                                <a:lnTo>
                                  <a:pt x="14004" y="2538"/>
                                </a:lnTo>
                                <a:lnTo>
                                  <a:pt x="13999" y="2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58">
                                <a:moveTo>
                                  <a:pt x="14003" y="2417"/>
                                </a:moveTo>
                                <a:lnTo>
                                  <a:pt x="13859" y="2417"/>
                                </a:lnTo>
                                <a:lnTo>
                                  <a:pt x="13879" y="2421"/>
                                </a:lnTo>
                                <a:lnTo>
                                  <a:pt x="13895" y="2433"/>
                                </a:lnTo>
                                <a:lnTo>
                                  <a:pt x="13907" y="2448"/>
                                </a:lnTo>
                                <a:lnTo>
                                  <a:pt x="13914" y="2469"/>
                                </a:lnTo>
                                <a:lnTo>
                                  <a:pt x="13934" y="2464"/>
                                </a:lnTo>
                                <a:lnTo>
                                  <a:pt x="13991" y="2448"/>
                                </a:lnTo>
                                <a:lnTo>
                                  <a:pt x="14010" y="2443"/>
                                </a:lnTo>
                                <a:lnTo>
                                  <a:pt x="14005" y="2423"/>
                                </a:lnTo>
                                <a:lnTo>
                                  <a:pt x="14003" y="2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85pt;margin-top:6.45pt;width:16.7pt;height:22.9pt" coordorigin="-1257,129" coordsize="334,458">
                <v:shape id="shape_0" coordorigin="13682,2321" coordsize="334,458" path="m13852,2321l13775,2339l13719,2394l13693,2454l13683,2534l13682,2558l13683,2580l13692,2639l13723,2712l13778,2764l13836,2778l13861,2779l13882,2778l13953,2755l14016,2697l14016,2682l13847,2682l13829,2675l13789,2612l13783,2539l13784,2516l13806,2443l13859,2417l14003,2417l13999,2404l13953,2342l13878,2321l13852,2321xe" fillcolor="#0033cc" stroked="f" o:allowincell="f" style="position:absolute;left:-1257;top:129;width:333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3682,2321" coordsize="334,458" path="m13999,2518l13939,2519l13860,2531l13860,2611l13867,2611l13886,2612l13906,2613l13927,2617l13926,2635l13871,2682l13847,2682l14016,2682l14014,2620l14008,2558l14004,2538l13999,2518xe" fillcolor="#0033cc" stroked="f" o:allowincell="f" style="position:absolute;left:-1257;top:129;width:333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3682,2321" coordsize="334,458" path="m14003,2417l13859,2417l13879,2421l13895,2433l13907,2448l13914,2469l13934,2464l13991,2448l14010,2443l14005,2423l14003,2417xe" fillcolor="#0033cc" stroked="f" o:allowincell="f" style="position:absolute;left:-1257;top:129;width:333;height:457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499110</wp:posOffset>
                </wp:positionH>
                <wp:positionV relativeFrom="paragraph">
                  <wp:posOffset>86360</wp:posOffset>
                </wp:positionV>
                <wp:extent cx="198120" cy="28638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86560"/>
                          <a:chOff x="0" y="0"/>
                          <a:chExt cx="19800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51">
                                <a:moveTo>
                                  <a:pt x="14252" y="2328"/>
                                </a:moveTo>
                                <a:lnTo>
                                  <a:pt x="14173" y="2332"/>
                                </a:lnTo>
                                <a:lnTo>
                                  <a:pt x="14153" y="2336"/>
                                </a:lnTo>
                                <a:lnTo>
                                  <a:pt x="14153" y="2596"/>
                                </a:lnTo>
                                <a:lnTo>
                                  <a:pt x="14164" y="2677"/>
                                </a:lnTo>
                                <a:lnTo>
                                  <a:pt x="14193" y="2733"/>
                                </a:lnTo>
                                <a:lnTo>
                                  <a:pt x="14256" y="2772"/>
                                </a:lnTo>
                                <a:lnTo>
                                  <a:pt x="14324" y="2779"/>
                                </a:lnTo>
                                <a:lnTo>
                                  <a:pt x="14343" y="2777"/>
                                </a:lnTo>
                                <a:lnTo>
                                  <a:pt x="14402" y="2756"/>
                                </a:lnTo>
                                <a:lnTo>
                                  <a:pt x="14446" y="2695"/>
                                </a:lnTo>
                                <a:lnTo>
                                  <a:pt x="14453" y="2675"/>
                                </a:lnTo>
                                <a:lnTo>
                                  <a:pt x="14298" y="2675"/>
                                </a:lnTo>
                                <a:lnTo>
                                  <a:pt x="14280" y="2667"/>
                                </a:lnTo>
                                <a:lnTo>
                                  <a:pt x="14253" y="2588"/>
                                </a:lnTo>
                                <a:lnTo>
                                  <a:pt x="14253" y="2487"/>
                                </a:lnTo>
                                <a:lnTo>
                                  <a:pt x="14253" y="2427"/>
                                </a:lnTo>
                                <a:lnTo>
                                  <a:pt x="14253" y="2387"/>
                                </a:lnTo>
                                <a:lnTo>
                                  <a:pt x="14253" y="2348"/>
                                </a:lnTo>
                                <a:lnTo>
                                  <a:pt x="14252" y="2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51">
                                <a:moveTo>
                                  <a:pt x="14464" y="2328"/>
                                </a:moveTo>
                                <a:lnTo>
                                  <a:pt x="14364" y="2328"/>
                                </a:lnTo>
                                <a:lnTo>
                                  <a:pt x="14364" y="2487"/>
                                </a:lnTo>
                                <a:lnTo>
                                  <a:pt x="14364" y="2588"/>
                                </a:lnTo>
                                <a:lnTo>
                                  <a:pt x="14340" y="2666"/>
                                </a:lnTo>
                                <a:lnTo>
                                  <a:pt x="14298" y="2675"/>
                                </a:lnTo>
                                <a:lnTo>
                                  <a:pt x="14453" y="2675"/>
                                </a:lnTo>
                                <a:lnTo>
                                  <a:pt x="14460" y="2649"/>
                                </a:lnTo>
                                <a:lnTo>
                                  <a:pt x="14463" y="2630"/>
                                </a:lnTo>
                                <a:lnTo>
                                  <a:pt x="14464" y="2610"/>
                                </a:lnTo>
                                <a:lnTo>
                                  <a:pt x="14464" y="2596"/>
                                </a:lnTo>
                                <a:lnTo>
                                  <a:pt x="14464" y="2408"/>
                                </a:lnTo>
                                <a:lnTo>
                                  <a:pt x="14464" y="2368"/>
                                </a:lnTo>
                                <a:lnTo>
                                  <a:pt x="14464" y="2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6.8pt;width:15.6pt;height:22.55pt" coordorigin="-786,136" coordsize="312,451">
                <v:shape id="shape_0" coordorigin="14153,2328" coordsize="312,451" path="m14252,2328l14173,2332l14153,2336l14153,2596l14164,2677l14193,2733l14256,2772l14324,2779l14343,2777l14402,2756l14446,2695l14453,2675l14298,2675l14280,2667l14253,2588l14253,2487l14253,2427l14253,2387l14253,2348l14252,2328xe" fillcolor="#0033cc" stroked="f" o:allowincell="f" style="position:absolute;left:-786;top:136;width:311;height:450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4153,2328" coordsize="312,451" path="m14464,2328l14364,2328l14364,2487l14364,2588l14340,2666l14298,2675l14453,2675l14460,2649l14463,2630l14464,2610l14464,2596l14464,2408l14464,2368l14464,2328xe" fillcolor="#0033cc" stroked="f" o:allowincell="f" style="position:absolute;left:-786;top:136;width:311;height:450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08280</wp:posOffset>
                </wp:positionH>
                <wp:positionV relativeFrom="paragraph">
                  <wp:posOffset>86360</wp:posOffset>
                </wp:positionV>
                <wp:extent cx="200025" cy="28194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81880"/>
                          <a:chOff x="0" y="0"/>
                          <a:chExt cx="2001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44">
                                <a:moveTo>
                                  <a:pt x="14771" y="2328"/>
                                </a:moveTo>
                                <a:lnTo>
                                  <a:pt x="14611" y="2328"/>
                                </a:lnTo>
                                <a:lnTo>
                                  <a:pt x="14611" y="2772"/>
                                </a:lnTo>
                                <a:lnTo>
                                  <a:pt x="14712" y="2772"/>
                                </a:lnTo>
                                <a:lnTo>
                                  <a:pt x="14712" y="2592"/>
                                </a:lnTo>
                                <a:lnTo>
                                  <a:pt x="14853" y="2592"/>
                                </a:lnTo>
                                <a:lnTo>
                                  <a:pt x="14849" y="2587"/>
                                </a:lnTo>
                                <a:lnTo>
                                  <a:pt x="14839" y="2582"/>
                                </a:lnTo>
                                <a:lnTo>
                                  <a:pt x="14831" y="2574"/>
                                </a:lnTo>
                                <a:lnTo>
                                  <a:pt x="14888" y="2525"/>
                                </a:lnTo>
                                <a:lnTo>
                                  <a:pt x="14896" y="2508"/>
                                </a:lnTo>
                                <a:lnTo>
                                  <a:pt x="14712" y="2508"/>
                                </a:lnTo>
                                <a:lnTo>
                                  <a:pt x="14712" y="2479"/>
                                </a:lnTo>
                                <a:lnTo>
                                  <a:pt x="14712" y="2472"/>
                                </a:lnTo>
                                <a:lnTo>
                                  <a:pt x="14713" y="2457"/>
                                </a:lnTo>
                                <a:lnTo>
                                  <a:pt x="14714" y="2437"/>
                                </a:lnTo>
                                <a:lnTo>
                                  <a:pt x="14717" y="2417"/>
                                </a:lnTo>
                                <a:lnTo>
                                  <a:pt x="14903" y="2417"/>
                                </a:lnTo>
                                <a:lnTo>
                                  <a:pt x="14900" y="2403"/>
                                </a:lnTo>
                                <a:lnTo>
                                  <a:pt x="14867" y="2347"/>
                                </a:lnTo>
                                <a:lnTo>
                                  <a:pt x="14798" y="2328"/>
                                </a:lnTo>
                                <a:lnTo>
                                  <a:pt x="14771" y="2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44">
                                <a:moveTo>
                                  <a:pt x="14853" y="2592"/>
                                </a:moveTo>
                                <a:lnTo>
                                  <a:pt x="14731" y="2592"/>
                                </a:lnTo>
                                <a:lnTo>
                                  <a:pt x="14738" y="2594"/>
                                </a:lnTo>
                                <a:lnTo>
                                  <a:pt x="14748" y="2605"/>
                                </a:lnTo>
                                <a:lnTo>
                                  <a:pt x="14757" y="2619"/>
                                </a:lnTo>
                                <a:lnTo>
                                  <a:pt x="14768" y="2645"/>
                                </a:lnTo>
                                <a:lnTo>
                                  <a:pt x="14775" y="2663"/>
                                </a:lnTo>
                                <a:lnTo>
                                  <a:pt x="14783" y="2681"/>
                                </a:lnTo>
                                <a:lnTo>
                                  <a:pt x="14817" y="2754"/>
                                </a:lnTo>
                                <a:lnTo>
                                  <a:pt x="14828" y="2772"/>
                                </a:lnTo>
                                <a:lnTo>
                                  <a:pt x="14848" y="2772"/>
                                </a:lnTo>
                                <a:lnTo>
                                  <a:pt x="14869" y="2770"/>
                                </a:lnTo>
                                <a:lnTo>
                                  <a:pt x="14889" y="2767"/>
                                </a:lnTo>
                                <a:lnTo>
                                  <a:pt x="14908" y="2762"/>
                                </a:lnTo>
                                <a:lnTo>
                                  <a:pt x="14926" y="2754"/>
                                </a:lnTo>
                                <a:lnTo>
                                  <a:pt x="14882" y="2642"/>
                                </a:lnTo>
                                <a:lnTo>
                                  <a:pt x="14875" y="2628"/>
                                </a:lnTo>
                                <a:lnTo>
                                  <a:pt x="14870" y="2616"/>
                                </a:lnTo>
                                <a:lnTo>
                                  <a:pt x="14863" y="2604"/>
                                </a:lnTo>
                                <a:lnTo>
                                  <a:pt x="14856" y="2597"/>
                                </a:lnTo>
                                <a:lnTo>
                                  <a:pt x="14853" y="2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44">
                                <a:moveTo>
                                  <a:pt x="14903" y="2417"/>
                                </a:moveTo>
                                <a:lnTo>
                                  <a:pt x="14774" y="2417"/>
                                </a:lnTo>
                                <a:lnTo>
                                  <a:pt x="14789" y="2422"/>
                                </a:lnTo>
                                <a:lnTo>
                                  <a:pt x="14793" y="2429"/>
                                </a:lnTo>
                                <a:lnTo>
                                  <a:pt x="14801" y="2436"/>
                                </a:lnTo>
                                <a:lnTo>
                                  <a:pt x="14805" y="2448"/>
                                </a:lnTo>
                                <a:lnTo>
                                  <a:pt x="14805" y="2472"/>
                                </a:lnTo>
                                <a:lnTo>
                                  <a:pt x="14803" y="2479"/>
                                </a:lnTo>
                                <a:lnTo>
                                  <a:pt x="14798" y="2486"/>
                                </a:lnTo>
                                <a:lnTo>
                                  <a:pt x="14793" y="2496"/>
                                </a:lnTo>
                                <a:lnTo>
                                  <a:pt x="14789" y="2498"/>
                                </a:lnTo>
                                <a:lnTo>
                                  <a:pt x="14781" y="2501"/>
                                </a:lnTo>
                                <a:lnTo>
                                  <a:pt x="14769" y="2506"/>
                                </a:lnTo>
                                <a:lnTo>
                                  <a:pt x="14760" y="2508"/>
                                </a:lnTo>
                                <a:lnTo>
                                  <a:pt x="14896" y="2508"/>
                                </a:lnTo>
                                <a:lnTo>
                                  <a:pt x="14899" y="2502"/>
                                </a:lnTo>
                                <a:lnTo>
                                  <a:pt x="14903" y="2485"/>
                                </a:lnTo>
                                <a:lnTo>
                                  <a:pt x="14905" y="2464"/>
                                </a:lnTo>
                                <a:lnTo>
                                  <a:pt x="14906" y="2439"/>
                                </a:lnTo>
                                <a:lnTo>
                                  <a:pt x="14904" y="2421"/>
                                </a:lnTo>
                                <a:lnTo>
                                  <a:pt x="14903" y="2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6.8pt;width:15.75pt;height:22.2pt" coordorigin="-328,136" coordsize="315,444">
                <v:shape id="shape_0" coordorigin="14611,2328" coordsize="315,444" path="m14771,2328l14611,2328l14611,2772l14712,2772l14712,2592l14853,2592l14849,2587l14839,2582l14831,2574l14888,2525l14896,2508l14712,2508l14712,2479l14712,2472l14713,2457l14714,2437l14717,2417l14903,2417l14900,2403l14867,2347l14798,2328l14771,2328xe" fillcolor="#0033cc" stroked="f" o:allowincell="f" style="position:absolute;left:-328;top:136;width:314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4611,2328" coordsize="315,444" path="m14853,2592l14731,2592l14738,2594l14748,2605l14757,2619l14768,2645l14775,2663l14783,2681l14817,2754l14828,2772l14848,2772l14869,2770l14889,2767l14908,2762l14926,2754l14882,2642l14875,2628l14870,2616l14863,2604l14856,2597l14853,2592xe" fillcolor="#0033cc" stroked="f" o:allowincell="f" style="position:absolute;left:-328;top:136;width:314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4611,2328" coordsize="315,444" path="m14903,2417l14774,2417l14789,2422l14793,2429l14801,2436l14805,2448l14805,2472l14803,2479l14798,2486l14793,2496l14789,2498l14781,2501l14769,2506l14760,2508l14896,2508l14899,2502l14903,2485l14905,2464l14906,2439l14904,2421l14903,2417xe" fillcolor="#0033cc" stroked="f" o:allowincell="f" style="position:absolute;left:-328;top:136;width:314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86360</wp:posOffset>
                </wp:positionV>
                <wp:extent cx="224790" cy="281940"/>
                <wp:effectExtent l="0" t="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81880"/>
                          <a:chOff x="0" y="0"/>
                          <a:chExt cx="22464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44">
                                <a:moveTo>
                                  <a:pt x="15339" y="2698"/>
                                </a:moveTo>
                                <a:lnTo>
                                  <a:pt x="15237" y="2698"/>
                                </a:lnTo>
                                <a:lnTo>
                                  <a:pt x="15241" y="2715"/>
                                </a:lnTo>
                                <a:lnTo>
                                  <a:pt x="15246" y="2735"/>
                                </a:lnTo>
                                <a:lnTo>
                                  <a:pt x="15252" y="2753"/>
                                </a:lnTo>
                                <a:lnTo>
                                  <a:pt x="15260" y="2772"/>
                                </a:lnTo>
                                <a:lnTo>
                                  <a:pt x="15360" y="2772"/>
                                </a:lnTo>
                                <a:lnTo>
                                  <a:pt x="15347" y="2727"/>
                                </a:lnTo>
                                <a:lnTo>
                                  <a:pt x="15339" y="2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44">
                                <a:moveTo>
                                  <a:pt x="15227" y="2328"/>
                                </a:moveTo>
                                <a:lnTo>
                                  <a:pt x="15127" y="2328"/>
                                </a:lnTo>
                                <a:lnTo>
                                  <a:pt x="15121" y="2350"/>
                                </a:lnTo>
                                <a:lnTo>
                                  <a:pt x="15109" y="2395"/>
                                </a:lnTo>
                                <a:lnTo>
                                  <a:pt x="15065" y="2550"/>
                                </a:lnTo>
                                <a:lnTo>
                                  <a:pt x="15041" y="2639"/>
                                </a:lnTo>
                                <a:lnTo>
                                  <a:pt x="15023" y="2705"/>
                                </a:lnTo>
                                <a:lnTo>
                                  <a:pt x="15006" y="2772"/>
                                </a:lnTo>
                                <a:lnTo>
                                  <a:pt x="15086" y="2772"/>
                                </a:lnTo>
                                <a:lnTo>
                                  <a:pt x="15106" y="2771"/>
                                </a:lnTo>
                                <a:lnTo>
                                  <a:pt x="15111" y="2753"/>
                                </a:lnTo>
                                <a:lnTo>
                                  <a:pt x="15117" y="2735"/>
                                </a:lnTo>
                                <a:lnTo>
                                  <a:pt x="15125" y="2717"/>
                                </a:lnTo>
                                <a:lnTo>
                                  <a:pt x="15137" y="2698"/>
                                </a:lnTo>
                                <a:lnTo>
                                  <a:pt x="15339" y="2698"/>
                                </a:lnTo>
                                <a:lnTo>
                                  <a:pt x="15335" y="2683"/>
                                </a:lnTo>
                                <a:lnTo>
                                  <a:pt x="15329" y="2661"/>
                                </a:lnTo>
                                <a:lnTo>
                                  <a:pt x="15322" y="2639"/>
                                </a:lnTo>
                                <a:lnTo>
                                  <a:pt x="15316" y="2616"/>
                                </a:lnTo>
                                <a:lnTo>
                                  <a:pt x="15312" y="2602"/>
                                </a:lnTo>
                                <a:lnTo>
                                  <a:pt x="15216" y="2602"/>
                                </a:lnTo>
                                <a:lnTo>
                                  <a:pt x="15144" y="2601"/>
                                </a:lnTo>
                                <a:lnTo>
                                  <a:pt x="15162" y="2523"/>
                                </a:lnTo>
                                <a:lnTo>
                                  <a:pt x="15180" y="2446"/>
                                </a:lnTo>
                                <a:lnTo>
                                  <a:pt x="15264" y="2446"/>
                                </a:lnTo>
                                <a:lnTo>
                                  <a:pt x="15255" y="2417"/>
                                </a:lnTo>
                                <a:lnTo>
                                  <a:pt x="15248" y="2395"/>
                                </a:lnTo>
                                <a:lnTo>
                                  <a:pt x="15241" y="2373"/>
                                </a:lnTo>
                                <a:lnTo>
                                  <a:pt x="15234" y="2350"/>
                                </a:lnTo>
                                <a:lnTo>
                                  <a:pt x="15227" y="2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44">
                                <a:moveTo>
                                  <a:pt x="15264" y="2446"/>
                                </a:moveTo>
                                <a:lnTo>
                                  <a:pt x="15180" y="2446"/>
                                </a:lnTo>
                                <a:lnTo>
                                  <a:pt x="15216" y="2602"/>
                                </a:lnTo>
                                <a:lnTo>
                                  <a:pt x="15312" y="2602"/>
                                </a:lnTo>
                                <a:lnTo>
                                  <a:pt x="15303" y="2572"/>
                                </a:lnTo>
                                <a:lnTo>
                                  <a:pt x="15283" y="2506"/>
                                </a:lnTo>
                                <a:lnTo>
                                  <a:pt x="15264" y="2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6.8pt;width:17.7pt;height:22.2pt" coordorigin="67,136" coordsize="354,444">
                <v:shape id="shape_0" coordorigin="15006,2328" coordsize="354,444" path="m15339,2698l15237,2698l15241,2715l15246,2735l15252,2753l15260,2772l15360,2772l15347,2727l15339,2698xe" fillcolor="#0033cc" stroked="f" o:allowincell="f" style="position:absolute;left:67;top:136;width:353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5006,2328" coordsize="354,444" path="m15227,2328l15127,2328l15121,2350l15109,2395l15065,2550l15041,2639l15023,2705l15006,2772l15086,2772l15106,2771l15111,2753l15117,2735l15125,2717l15137,2698l15339,2698l15335,2683l15329,2661l15322,2639l15316,2616l15312,2602l15216,2602l15144,2601l15162,2523l15180,2446l15264,2446l15255,2417l15248,2395l15241,2373l15234,2350l15227,2328xe" fillcolor="#0033cc" stroked="f" o:allowincell="f" style="position:absolute;left:67;top:136;width:353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  <v:shape id="shape_0" coordorigin="15006,2328" coordsize="354,444" path="m15264,2446l15180,2446l15216,2602l15312,2602l15303,2572l15283,2506l15264,2446xe" fillcolor="#0033cc" stroked="f" o:allowincell="f" style="position:absolute;left:67;top:136;width:353;height:443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305560</wp:posOffset>
                </wp:positionH>
                <wp:positionV relativeFrom="paragraph">
                  <wp:posOffset>81915</wp:posOffset>
                </wp:positionV>
                <wp:extent cx="188595" cy="29083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90880"/>
                          <a:chOff x="0" y="0"/>
                          <a:chExt cx="18864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58">
                                <a:moveTo>
                                  <a:pt x="12883" y="2626"/>
                                </a:moveTo>
                                <a:lnTo>
                                  <a:pt x="12904" y="2623"/>
                                </a:lnTo>
                                <a:lnTo>
                                  <a:pt x="12924" y="2621"/>
                                </a:lnTo>
                                <a:lnTo>
                                  <a:pt x="12943" y="2619"/>
                                </a:lnTo>
                                <a:lnTo>
                                  <a:pt x="12963" y="2617"/>
                                </a:lnTo>
                                <a:lnTo>
                                  <a:pt x="12978" y="2638"/>
                                </a:lnTo>
                                <a:lnTo>
                                  <a:pt x="12988" y="2654"/>
                                </a:lnTo>
                                <a:lnTo>
                                  <a:pt x="13002" y="2676"/>
                                </a:lnTo>
                                <a:lnTo>
                                  <a:pt x="13017" y="2689"/>
                                </a:lnTo>
                                <a:lnTo>
                                  <a:pt x="13034" y="2693"/>
                                </a:lnTo>
                                <a:lnTo>
                                  <a:pt x="13051" y="2693"/>
                                </a:lnTo>
                                <a:lnTo>
                                  <a:pt x="13063" y="2688"/>
                                </a:lnTo>
                                <a:lnTo>
                                  <a:pt x="13070" y="2678"/>
                                </a:lnTo>
                                <a:lnTo>
                                  <a:pt x="13077" y="2669"/>
                                </a:lnTo>
                                <a:lnTo>
                                  <a:pt x="13082" y="2659"/>
                                </a:lnTo>
                                <a:lnTo>
                                  <a:pt x="13082" y="2647"/>
                                </a:lnTo>
                                <a:lnTo>
                                  <a:pt x="13082" y="2635"/>
                                </a:lnTo>
                                <a:lnTo>
                                  <a:pt x="13013" y="2587"/>
                                </a:lnTo>
                                <a:lnTo>
                                  <a:pt x="12990" y="2578"/>
                                </a:lnTo>
                                <a:lnTo>
                                  <a:pt x="12930" y="2541"/>
                                </a:lnTo>
                                <a:lnTo>
                                  <a:pt x="12900" y="2487"/>
                                </a:lnTo>
                                <a:lnTo>
                                  <a:pt x="12896" y="2468"/>
                                </a:lnTo>
                                <a:lnTo>
                                  <a:pt x="12896" y="2441"/>
                                </a:lnTo>
                                <a:lnTo>
                                  <a:pt x="12920" y="2369"/>
                                </a:lnTo>
                                <a:lnTo>
                                  <a:pt x="12985" y="2326"/>
                                </a:lnTo>
                                <a:lnTo>
                                  <a:pt x="13025" y="2321"/>
                                </a:lnTo>
                                <a:lnTo>
                                  <a:pt x="13052" y="2322"/>
                                </a:lnTo>
                                <a:lnTo>
                                  <a:pt x="13110" y="2337"/>
                                </a:lnTo>
                                <a:lnTo>
                                  <a:pt x="13157" y="2394"/>
                                </a:lnTo>
                                <a:lnTo>
                                  <a:pt x="13168" y="2435"/>
                                </a:lnTo>
                                <a:lnTo>
                                  <a:pt x="13149" y="2445"/>
                                </a:lnTo>
                                <a:lnTo>
                                  <a:pt x="13075" y="2440"/>
                                </a:lnTo>
                                <a:lnTo>
                                  <a:pt x="13065" y="2425"/>
                                </a:lnTo>
                                <a:lnTo>
                                  <a:pt x="13048" y="2408"/>
                                </a:lnTo>
                                <a:lnTo>
                                  <a:pt x="13030" y="2403"/>
                                </a:lnTo>
                                <a:lnTo>
                                  <a:pt x="13013" y="2402"/>
                                </a:lnTo>
                                <a:lnTo>
                                  <a:pt x="13005" y="2405"/>
                                </a:lnTo>
                                <a:lnTo>
                                  <a:pt x="12998" y="2412"/>
                                </a:lnTo>
                                <a:lnTo>
                                  <a:pt x="12993" y="2419"/>
                                </a:lnTo>
                                <a:lnTo>
                                  <a:pt x="12989" y="2429"/>
                                </a:lnTo>
                                <a:lnTo>
                                  <a:pt x="12989" y="2438"/>
                                </a:lnTo>
                                <a:lnTo>
                                  <a:pt x="12989" y="2443"/>
                                </a:lnTo>
                                <a:lnTo>
                                  <a:pt x="13032" y="2472"/>
                                </a:lnTo>
                                <a:lnTo>
                                  <a:pt x="13056" y="2480"/>
                                </a:lnTo>
                                <a:lnTo>
                                  <a:pt x="13111" y="2504"/>
                                </a:lnTo>
                                <a:lnTo>
                                  <a:pt x="13166" y="2556"/>
                                </a:lnTo>
                                <a:lnTo>
                                  <a:pt x="13180" y="2614"/>
                                </a:lnTo>
                                <a:lnTo>
                                  <a:pt x="13180" y="2640"/>
                                </a:lnTo>
                                <a:lnTo>
                                  <a:pt x="13156" y="2718"/>
                                </a:lnTo>
                                <a:lnTo>
                                  <a:pt x="13100" y="2767"/>
                                </a:lnTo>
                                <a:lnTo>
                                  <a:pt x="13040" y="2779"/>
                                </a:lnTo>
                                <a:lnTo>
                                  <a:pt x="13013" y="2778"/>
                                </a:lnTo>
                                <a:lnTo>
                                  <a:pt x="12951" y="2762"/>
                                </a:lnTo>
                                <a:lnTo>
                                  <a:pt x="12903" y="2707"/>
                                </a:lnTo>
                                <a:lnTo>
                                  <a:pt x="12886" y="2649"/>
                                </a:lnTo>
                                <a:lnTo>
                                  <a:pt x="12883" y="2629"/>
                                </a:lnTo>
                                <a:lnTo>
                                  <a:pt x="12883" y="26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8pt;margin-top:6.45pt;width:14.85pt;height:22.9pt" coordorigin="-2056,129" coordsize="297,458">
                <v:shape id="shape_0" coordorigin="12883,2321" coordsize="297,458" path="m12883,2626l12904,2623l12924,2621l12943,2619l12963,2617l12978,2638l12988,2654l13002,2676l13017,2689l13034,2693l13051,2693l13063,2688l13070,2678l13077,2669l13082,2659l13082,2647l13082,2635l13013,2587l12990,2578l12930,2541l12900,2487l12896,2468l12896,2441l12920,2369l12985,2326l13025,2321l13052,2322l13110,2337l13157,2394l13168,2435l13149,2445l13075,2440l13065,2425l13048,2408l13030,2403l13013,2402l13005,2405l12998,2412l12993,2419l12989,2429l12989,2438l12989,2443l13032,2472l13056,2480l13111,2504l13166,2556l13180,2614l13180,2640l13156,2718l13100,2767l13040,2779l13013,2778l12951,2762l12903,2707l12886,2649l12883,2629l12883,2626xe" stroked="t" o:allowincell="f" style="position:absolute;left:-2056;top:129;width:296;height:4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042035</wp:posOffset>
                </wp:positionH>
                <wp:positionV relativeFrom="paragraph">
                  <wp:posOffset>86360</wp:posOffset>
                </wp:positionV>
                <wp:extent cx="175260" cy="28194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81880"/>
                          <a:chOff x="0" y="0"/>
                          <a:chExt cx="17532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44">
                                <a:moveTo>
                                  <a:pt x="13298" y="2328"/>
                                </a:moveTo>
                                <a:lnTo>
                                  <a:pt x="13318" y="2328"/>
                                </a:lnTo>
                                <a:lnTo>
                                  <a:pt x="13338" y="2328"/>
                                </a:lnTo>
                                <a:lnTo>
                                  <a:pt x="13357" y="2328"/>
                                </a:lnTo>
                                <a:lnTo>
                                  <a:pt x="13377" y="2328"/>
                                </a:lnTo>
                                <a:lnTo>
                                  <a:pt x="13397" y="2328"/>
                                </a:lnTo>
                                <a:lnTo>
                                  <a:pt x="13417" y="2328"/>
                                </a:lnTo>
                                <a:lnTo>
                                  <a:pt x="13437" y="2328"/>
                                </a:lnTo>
                                <a:lnTo>
                                  <a:pt x="13457" y="2328"/>
                                </a:lnTo>
                                <a:lnTo>
                                  <a:pt x="13477" y="2328"/>
                                </a:lnTo>
                                <a:lnTo>
                                  <a:pt x="13498" y="2328"/>
                                </a:lnTo>
                                <a:lnTo>
                                  <a:pt x="13518" y="2328"/>
                                </a:lnTo>
                                <a:lnTo>
                                  <a:pt x="13538" y="2328"/>
                                </a:lnTo>
                                <a:lnTo>
                                  <a:pt x="13558" y="2328"/>
                                </a:lnTo>
                                <a:lnTo>
                                  <a:pt x="13564" y="2348"/>
                                </a:lnTo>
                                <a:lnTo>
                                  <a:pt x="13567" y="2368"/>
                                </a:lnTo>
                                <a:lnTo>
                                  <a:pt x="13569" y="2388"/>
                                </a:lnTo>
                                <a:lnTo>
                                  <a:pt x="13569" y="2407"/>
                                </a:lnTo>
                                <a:lnTo>
                                  <a:pt x="13549" y="2412"/>
                                </a:lnTo>
                                <a:lnTo>
                                  <a:pt x="13490" y="2419"/>
                                </a:lnTo>
                                <a:lnTo>
                                  <a:pt x="13410" y="2422"/>
                                </a:lnTo>
                                <a:lnTo>
                                  <a:pt x="13403" y="2441"/>
                                </a:lnTo>
                                <a:lnTo>
                                  <a:pt x="13400" y="2461"/>
                                </a:lnTo>
                                <a:lnTo>
                                  <a:pt x="13399" y="2481"/>
                                </a:lnTo>
                                <a:lnTo>
                                  <a:pt x="13419" y="2485"/>
                                </a:lnTo>
                                <a:lnTo>
                                  <a:pt x="13479" y="2492"/>
                                </a:lnTo>
                                <a:lnTo>
                                  <a:pt x="13539" y="2494"/>
                                </a:lnTo>
                                <a:lnTo>
                                  <a:pt x="13548" y="2513"/>
                                </a:lnTo>
                                <a:lnTo>
                                  <a:pt x="13554" y="2533"/>
                                </a:lnTo>
                                <a:lnTo>
                                  <a:pt x="13557" y="2552"/>
                                </a:lnTo>
                                <a:lnTo>
                                  <a:pt x="13557" y="2572"/>
                                </a:lnTo>
                                <a:lnTo>
                                  <a:pt x="13537" y="2575"/>
                                </a:lnTo>
                                <a:lnTo>
                                  <a:pt x="13478" y="2581"/>
                                </a:lnTo>
                                <a:lnTo>
                                  <a:pt x="13418" y="2582"/>
                                </a:lnTo>
                                <a:lnTo>
                                  <a:pt x="13408" y="2603"/>
                                </a:lnTo>
                                <a:lnTo>
                                  <a:pt x="13402" y="2622"/>
                                </a:lnTo>
                                <a:lnTo>
                                  <a:pt x="13400" y="2642"/>
                                </a:lnTo>
                                <a:lnTo>
                                  <a:pt x="13399" y="2661"/>
                                </a:lnTo>
                                <a:lnTo>
                                  <a:pt x="13419" y="2664"/>
                                </a:lnTo>
                                <a:lnTo>
                                  <a:pt x="13479" y="2670"/>
                                </a:lnTo>
                                <a:lnTo>
                                  <a:pt x="13539" y="2671"/>
                                </a:lnTo>
                                <a:lnTo>
                                  <a:pt x="13559" y="2671"/>
                                </a:lnTo>
                                <a:lnTo>
                                  <a:pt x="13566" y="2691"/>
                                </a:lnTo>
                                <a:lnTo>
                                  <a:pt x="13571" y="2711"/>
                                </a:lnTo>
                                <a:lnTo>
                                  <a:pt x="13573" y="2731"/>
                                </a:lnTo>
                                <a:lnTo>
                                  <a:pt x="13574" y="2750"/>
                                </a:lnTo>
                                <a:lnTo>
                                  <a:pt x="13574" y="2770"/>
                                </a:lnTo>
                                <a:lnTo>
                                  <a:pt x="13554" y="2770"/>
                                </a:lnTo>
                                <a:lnTo>
                                  <a:pt x="13493" y="2771"/>
                                </a:lnTo>
                                <a:lnTo>
                                  <a:pt x="13433" y="2772"/>
                                </a:lnTo>
                                <a:lnTo>
                                  <a:pt x="13354" y="2772"/>
                                </a:lnTo>
                                <a:lnTo>
                                  <a:pt x="13314" y="2772"/>
                                </a:lnTo>
                                <a:lnTo>
                                  <a:pt x="13312" y="2750"/>
                                </a:lnTo>
                                <a:lnTo>
                                  <a:pt x="13306" y="2683"/>
                                </a:lnTo>
                                <a:lnTo>
                                  <a:pt x="13303" y="2616"/>
                                </a:lnTo>
                                <a:lnTo>
                                  <a:pt x="13300" y="2549"/>
                                </a:lnTo>
                                <a:lnTo>
                                  <a:pt x="13299" y="2482"/>
                                </a:lnTo>
                                <a:lnTo>
                                  <a:pt x="13298" y="2416"/>
                                </a:lnTo>
                                <a:lnTo>
                                  <a:pt x="13298" y="2350"/>
                                </a:lnTo>
                                <a:lnTo>
                                  <a:pt x="13298" y="2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05pt;margin-top:6.8pt;width:13.8pt;height:22.2pt" coordorigin="-1641,136" coordsize="276,444">
                <v:shape id="shape_0" coordorigin="13298,2328" coordsize="276,444" path="m13298,2328l13318,2328l13338,2328l13357,2328l13377,2328l13397,2328l13417,2328l13437,2328l13457,2328l13477,2328l13498,2328l13518,2328l13538,2328l13558,2328l13564,2348l13567,2368l13569,2388l13569,2407l13549,2412l13490,2419l13410,2422l13403,2441l13400,2461l13399,2481l13419,2485l13479,2492l13539,2494l13548,2513l13554,2533l13557,2552l13557,2572l13537,2575l13478,2581l13418,2582l13408,2603l13402,2622l13400,2642l13399,2661l13419,2664l13479,2670l13539,2671l13559,2671l13566,2691l13571,2711l13573,2731l13574,2750l13574,2770l13554,2770l13493,2771l13433,2772l13354,2772l13314,2772l13312,2750l13306,2683l13303,2616l13300,2549l13299,2482l13298,2416l13298,2350l13298,2328xe" stroked="t" o:allowincell="f" style="position:absolute;left:-1641;top:136;width:275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98195</wp:posOffset>
                </wp:positionH>
                <wp:positionV relativeFrom="paragraph">
                  <wp:posOffset>81915</wp:posOffset>
                </wp:positionV>
                <wp:extent cx="212090" cy="29083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90880"/>
                          <a:chOff x="0" y="0"/>
                          <a:chExt cx="21204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58">
                                <a:moveTo>
                                  <a:pt x="13860" y="2611"/>
                                </a:moveTo>
                                <a:lnTo>
                                  <a:pt x="13860" y="2591"/>
                                </a:lnTo>
                                <a:lnTo>
                                  <a:pt x="13860" y="2571"/>
                                </a:lnTo>
                                <a:lnTo>
                                  <a:pt x="13860" y="2551"/>
                                </a:lnTo>
                                <a:lnTo>
                                  <a:pt x="13919" y="2521"/>
                                </a:lnTo>
                                <a:lnTo>
                                  <a:pt x="13979" y="2518"/>
                                </a:lnTo>
                                <a:lnTo>
                                  <a:pt x="14010" y="2578"/>
                                </a:lnTo>
                                <a:lnTo>
                                  <a:pt x="14015" y="2658"/>
                                </a:lnTo>
                                <a:lnTo>
                                  <a:pt x="14016" y="2697"/>
                                </a:lnTo>
                                <a:lnTo>
                                  <a:pt x="13998" y="2717"/>
                                </a:lnTo>
                                <a:lnTo>
                                  <a:pt x="13939" y="2763"/>
                                </a:lnTo>
                                <a:lnTo>
                                  <a:pt x="13861" y="2779"/>
                                </a:lnTo>
                                <a:lnTo>
                                  <a:pt x="13836" y="2778"/>
                                </a:lnTo>
                                <a:lnTo>
                                  <a:pt x="13778" y="2764"/>
                                </a:lnTo>
                                <a:lnTo>
                                  <a:pt x="13723" y="2712"/>
                                </a:lnTo>
                                <a:lnTo>
                                  <a:pt x="13697" y="2658"/>
                                </a:lnTo>
                                <a:lnTo>
                                  <a:pt x="13683" y="2580"/>
                                </a:lnTo>
                                <a:lnTo>
                                  <a:pt x="13682" y="2558"/>
                                </a:lnTo>
                                <a:lnTo>
                                  <a:pt x="13683" y="2534"/>
                                </a:lnTo>
                                <a:lnTo>
                                  <a:pt x="13689" y="2473"/>
                                </a:lnTo>
                                <a:lnTo>
                                  <a:pt x="13709" y="2414"/>
                                </a:lnTo>
                                <a:lnTo>
                                  <a:pt x="13743" y="2363"/>
                                </a:lnTo>
                                <a:lnTo>
                                  <a:pt x="13794" y="2330"/>
                                </a:lnTo>
                                <a:lnTo>
                                  <a:pt x="13852" y="2321"/>
                                </a:lnTo>
                                <a:lnTo>
                                  <a:pt x="13878" y="2321"/>
                                </a:lnTo>
                                <a:lnTo>
                                  <a:pt x="13953" y="2342"/>
                                </a:lnTo>
                                <a:lnTo>
                                  <a:pt x="13999" y="2404"/>
                                </a:lnTo>
                                <a:lnTo>
                                  <a:pt x="13953" y="2459"/>
                                </a:lnTo>
                                <a:lnTo>
                                  <a:pt x="13934" y="2464"/>
                                </a:lnTo>
                                <a:lnTo>
                                  <a:pt x="13914" y="2469"/>
                                </a:lnTo>
                                <a:lnTo>
                                  <a:pt x="13907" y="2448"/>
                                </a:lnTo>
                                <a:lnTo>
                                  <a:pt x="13895" y="2433"/>
                                </a:lnTo>
                                <a:lnTo>
                                  <a:pt x="13879" y="2421"/>
                                </a:lnTo>
                                <a:lnTo>
                                  <a:pt x="13859" y="2417"/>
                                </a:lnTo>
                                <a:lnTo>
                                  <a:pt x="13838" y="2420"/>
                                </a:lnTo>
                                <a:lnTo>
                                  <a:pt x="13792" y="2476"/>
                                </a:lnTo>
                                <a:lnTo>
                                  <a:pt x="13783" y="2539"/>
                                </a:lnTo>
                                <a:lnTo>
                                  <a:pt x="13784" y="2567"/>
                                </a:lnTo>
                                <a:lnTo>
                                  <a:pt x="13793" y="2629"/>
                                </a:lnTo>
                                <a:lnTo>
                                  <a:pt x="13847" y="2682"/>
                                </a:lnTo>
                                <a:lnTo>
                                  <a:pt x="13871" y="2682"/>
                                </a:lnTo>
                                <a:lnTo>
                                  <a:pt x="13926" y="2635"/>
                                </a:lnTo>
                                <a:lnTo>
                                  <a:pt x="13927" y="2617"/>
                                </a:lnTo>
                                <a:lnTo>
                                  <a:pt x="13906" y="2613"/>
                                </a:lnTo>
                                <a:lnTo>
                                  <a:pt x="13886" y="2612"/>
                                </a:lnTo>
                                <a:lnTo>
                                  <a:pt x="13867" y="2611"/>
                                </a:lnTo>
                                <a:lnTo>
                                  <a:pt x="13860" y="2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85pt;margin-top:6.45pt;width:16.7pt;height:22.9pt" coordorigin="-1257,129" coordsize="334,458">
                <v:shape id="shape_0" coordorigin="13682,2321" coordsize="334,458" path="m13860,2611l13860,2591l13860,2571l13860,2551l13919,2521l13979,2518l14010,2578l14015,2658l14016,2697l13998,2717l13939,2763l13861,2779l13836,2778l13778,2764l13723,2712l13697,2658l13683,2580l13682,2558l13683,2534l13689,2473l13709,2414l13743,2363l13794,2330l13852,2321l13878,2321l13953,2342l13999,2404l13953,2459l13934,2464l13914,2469l13907,2448l13895,2433l13879,2421l13859,2417l13838,2420l13792,2476l13783,2539l13784,2567l13793,2629l13847,2682l13871,2682l13926,2635l13927,2617l13906,2613l13886,2612l13867,2611l13860,2611xe" stroked="t" o:allowincell="f" style="position:absolute;left:-1257;top:129;width:333;height:4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99110</wp:posOffset>
                </wp:positionH>
                <wp:positionV relativeFrom="paragraph">
                  <wp:posOffset>86360</wp:posOffset>
                </wp:positionV>
                <wp:extent cx="198120" cy="28638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86560"/>
                          <a:chOff x="0" y="0"/>
                          <a:chExt cx="19800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51">
                                <a:moveTo>
                                  <a:pt x="14364" y="2328"/>
                                </a:moveTo>
                                <a:lnTo>
                                  <a:pt x="14384" y="2328"/>
                                </a:lnTo>
                                <a:lnTo>
                                  <a:pt x="14404" y="2328"/>
                                </a:lnTo>
                                <a:lnTo>
                                  <a:pt x="14424" y="2328"/>
                                </a:lnTo>
                                <a:lnTo>
                                  <a:pt x="14444" y="2328"/>
                                </a:lnTo>
                                <a:lnTo>
                                  <a:pt x="14464" y="2328"/>
                                </a:lnTo>
                                <a:lnTo>
                                  <a:pt x="14464" y="2348"/>
                                </a:lnTo>
                                <a:lnTo>
                                  <a:pt x="14464" y="2408"/>
                                </a:lnTo>
                                <a:lnTo>
                                  <a:pt x="14465" y="2488"/>
                                </a:lnTo>
                                <a:lnTo>
                                  <a:pt x="14465" y="2568"/>
                                </a:lnTo>
                                <a:lnTo>
                                  <a:pt x="14465" y="2588"/>
                                </a:lnTo>
                                <a:lnTo>
                                  <a:pt x="14464" y="2610"/>
                                </a:lnTo>
                                <a:lnTo>
                                  <a:pt x="14453" y="2675"/>
                                </a:lnTo>
                                <a:lnTo>
                                  <a:pt x="14416" y="2743"/>
                                </a:lnTo>
                                <a:lnTo>
                                  <a:pt x="14361" y="2773"/>
                                </a:lnTo>
                                <a:lnTo>
                                  <a:pt x="14324" y="2779"/>
                                </a:lnTo>
                                <a:lnTo>
                                  <a:pt x="14303" y="2778"/>
                                </a:lnTo>
                                <a:lnTo>
                                  <a:pt x="14236" y="2767"/>
                                </a:lnTo>
                                <a:lnTo>
                                  <a:pt x="14179" y="2711"/>
                                </a:lnTo>
                                <a:lnTo>
                                  <a:pt x="14159" y="2653"/>
                                </a:lnTo>
                                <a:lnTo>
                                  <a:pt x="14153" y="2576"/>
                                </a:lnTo>
                                <a:lnTo>
                                  <a:pt x="14153" y="2515"/>
                                </a:lnTo>
                                <a:lnTo>
                                  <a:pt x="14153" y="2435"/>
                                </a:lnTo>
                                <a:lnTo>
                                  <a:pt x="14153" y="2356"/>
                                </a:lnTo>
                                <a:lnTo>
                                  <a:pt x="14153" y="2336"/>
                                </a:lnTo>
                                <a:lnTo>
                                  <a:pt x="14173" y="2332"/>
                                </a:lnTo>
                                <a:lnTo>
                                  <a:pt x="14192" y="2330"/>
                                </a:lnTo>
                                <a:lnTo>
                                  <a:pt x="14212" y="2329"/>
                                </a:lnTo>
                                <a:lnTo>
                                  <a:pt x="14232" y="2328"/>
                                </a:lnTo>
                                <a:lnTo>
                                  <a:pt x="14252" y="2328"/>
                                </a:lnTo>
                                <a:lnTo>
                                  <a:pt x="14253" y="2348"/>
                                </a:lnTo>
                                <a:lnTo>
                                  <a:pt x="14253" y="2427"/>
                                </a:lnTo>
                                <a:lnTo>
                                  <a:pt x="14253" y="2487"/>
                                </a:lnTo>
                                <a:lnTo>
                                  <a:pt x="14253" y="2548"/>
                                </a:lnTo>
                                <a:lnTo>
                                  <a:pt x="14253" y="2588"/>
                                </a:lnTo>
                                <a:lnTo>
                                  <a:pt x="14255" y="2615"/>
                                </a:lnTo>
                                <a:lnTo>
                                  <a:pt x="14258" y="2635"/>
                                </a:lnTo>
                                <a:lnTo>
                                  <a:pt x="14265" y="2650"/>
                                </a:lnTo>
                                <a:lnTo>
                                  <a:pt x="14280" y="2667"/>
                                </a:lnTo>
                                <a:lnTo>
                                  <a:pt x="14298" y="2675"/>
                                </a:lnTo>
                                <a:lnTo>
                                  <a:pt x="14323" y="2673"/>
                                </a:lnTo>
                                <a:lnTo>
                                  <a:pt x="14363" y="2610"/>
                                </a:lnTo>
                                <a:lnTo>
                                  <a:pt x="14364" y="2546"/>
                                </a:lnTo>
                                <a:lnTo>
                                  <a:pt x="14364" y="2485"/>
                                </a:lnTo>
                                <a:lnTo>
                                  <a:pt x="14364" y="2406"/>
                                </a:lnTo>
                                <a:lnTo>
                                  <a:pt x="14364" y="2330"/>
                                </a:lnTo>
                                <a:lnTo>
                                  <a:pt x="14364" y="2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6.8pt;width:15.6pt;height:22.55pt" coordorigin="-786,136" coordsize="312,451">
                <v:shape id="shape_0" coordorigin="14153,2328" coordsize="312,451" path="m14364,2328l14384,2328l14404,2328l14424,2328l14444,2328l14464,2328l14464,2348l14464,2408l14465,2488l14465,2568l14465,2588l14464,2610l14453,2675l14416,2743l14361,2773l14324,2779l14303,2778l14236,2767l14179,2711l14159,2653l14153,2576l14153,2515l14153,2435l14153,2356l14153,2336l14173,2332l14192,2330l14212,2329l14232,2328l14252,2328l14253,2348l14253,2427l14253,2487l14253,2548l14253,2588l14255,2615l14258,2635l14265,2650l14280,2667l14298,2675l14323,2673l14363,2610l14364,2546l14364,2485l14364,2406l14364,2330l14364,2328xe" stroked="t" o:allowincell="f" style="position:absolute;left:-786;top:136;width:311;height:4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08280</wp:posOffset>
                </wp:positionH>
                <wp:positionV relativeFrom="paragraph">
                  <wp:posOffset>86360</wp:posOffset>
                </wp:positionV>
                <wp:extent cx="200025" cy="28194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81880"/>
                          <a:chOff x="0" y="0"/>
                          <a:chExt cx="2001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44">
                                <a:moveTo>
                                  <a:pt x="14611" y="2772"/>
                                </a:moveTo>
                                <a:lnTo>
                                  <a:pt x="14611" y="2750"/>
                                </a:lnTo>
                                <a:lnTo>
                                  <a:pt x="14611" y="2727"/>
                                </a:lnTo>
                                <a:lnTo>
                                  <a:pt x="14611" y="2705"/>
                                </a:lnTo>
                                <a:lnTo>
                                  <a:pt x="14611" y="2683"/>
                                </a:lnTo>
                                <a:lnTo>
                                  <a:pt x="14611" y="2660"/>
                                </a:lnTo>
                                <a:lnTo>
                                  <a:pt x="14611" y="2638"/>
                                </a:lnTo>
                                <a:lnTo>
                                  <a:pt x="14611" y="2616"/>
                                </a:lnTo>
                                <a:lnTo>
                                  <a:pt x="14611" y="2594"/>
                                </a:lnTo>
                                <a:lnTo>
                                  <a:pt x="14611" y="2571"/>
                                </a:lnTo>
                                <a:lnTo>
                                  <a:pt x="14611" y="2549"/>
                                </a:lnTo>
                                <a:lnTo>
                                  <a:pt x="14611" y="2527"/>
                                </a:lnTo>
                                <a:lnTo>
                                  <a:pt x="14611" y="2505"/>
                                </a:lnTo>
                                <a:lnTo>
                                  <a:pt x="14611" y="2482"/>
                                </a:lnTo>
                                <a:lnTo>
                                  <a:pt x="14611" y="2460"/>
                                </a:lnTo>
                                <a:lnTo>
                                  <a:pt x="14611" y="2438"/>
                                </a:lnTo>
                                <a:lnTo>
                                  <a:pt x="14611" y="2416"/>
                                </a:lnTo>
                                <a:lnTo>
                                  <a:pt x="14611" y="2394"/>
                                </a:lnTo>
                                <a:lnTo>
                                  <a:pt x="14611" y="2372"/>
                                </a:lnTo>
                                <a:lnTo>
                                  <a:pt x="14611" y="2350"/>
                                </a:lnTo>
                                <a:lnTo>
                                  <a:pt x="14611" y="2328"/>
                                </a:lnTo>
                                <a:lnTo>
                                  <a:pt x="14631" y="2328"/>
                                </a:lnTo>
                                <a:lnTo>
                                  <a:pt x="14651" y="2328"/>
                                </a:lnTo>
                                <a:lnTo>
                                  <a:pt x="14671" y="2328"/>
                                </a:lnTo>
                                <a:lnTo>
                                  <a:pt x="14691" y="2328"/>
                                </a:lnTo>
                                <a:lnTo>
                                  <a:pt x="14711" y="2328"/>
                                </a:lnTo>
                                <a:lnTo>
                                  <a:pt x="14731" y="2328"/>
                                </a:lnTo>
                                <a:lnTo>
                                  <a:pt x="14751" y="2328"/>
                                </a:lnTo>
                                <a:lnTo>
                                  <a:pt x="14771" y="2328"/>
                                </a:lnTo>
                                <a:lnTo>
                                  <a:pt x="14798" y="2328"/>
                                </a:lnTo>
                                <a:lnTo>
                                  <a:pt x="14867" y="2347"/>
                                </a:lnTo>
                                <a:lnTo>
                                  <a:pt x="14900" y="2403"/>
                                </a:lnTo>
                                <a:lnTo>
                                  <a:pt x="14906" y="2439"/>
                                </a:lnTo>
                                <a:lnTo>
                                  <a:pt x="14905" y="2464"/>
                                </a:lnTo>
                                <a:lnTo>
                                  <a:pt x="14888" y="2525"/>
                                </a:lnTo>
                                <a:lnTo>
                                  <a:pt x="14831" y="2574"/>
                                </a:lnTo>
                                <a:lnTo>
                                  <a:pt x="14839" y="2582"/>
                                </a:lnTo>
                                <a:lnTo>
                                  <a:pt x="14849" y="2587"/>
                                </a:lnTo>
                                <a:lnTo>
                                  <a:pt x="14853" y="2592"/>
                                </a:lnTo>
                                <a:lnTo>
                                  <a:pt x="14856" y="2597"/>
                                </a:lnTo>
                                <a:lnTo>
                                  <a:pt x="14863" y="2604"/>
                                </a:lnTo>
                                <a:lnTo>
                                  <a:pt x="14870" y="2616"/>
                                </a:lnTo>
                                <a:lnTo>
                                  <a:pt x="14875" y="2628"/>
                                </a:lnTo>
                                <a:lnTo>
                                  <a:pt x="14880" y="2638"/>
                                </a:lnTo>
                                <a:lnTo>
                                  <a:pt x="14882" y="2642"/>
                                </a:lnTo>
                                <a:lnTo>
                                  <a:pt x="14889" y="2661"/>
                                </a:lnTo>
                                <a:lnTo>
                                  <a:pt x="14897" y="2680"/>
                                </a:lnTo>
                                <a:lnTo>
                                  <a:pt x="14904" y="2698"/>
                                </a:lnTo>
                                <a:lnTo>
                                  <a:pt x="14911" y="2717"/>
                                </a:lnTo>
                                <a:lnTo>
                                  <a:pt x="14918" y="2736"/>
                                </a:lnTo>
                                <a:lnTo>
                                  <a:pt x="14926" y="2754"/>
                                </a:lnTo>
                                <a:lnTo>
                                  <a:pt x="14908" y="2762"/>
                                </a:lnTo>
                                <a:lnTo>
                                  <a:pt x="14889" y="2767"/>
                                </a:lnTo>
                                <a:lnTo>
                                  <a:pt x="14869" y="2770"/>
                                </a:lnTo>
                                <a:lnTo>
                                  <a:pt x="14848" y="2772"/>
                                </a:lnTo>
                                <a:lnTo>
                                  <a:pt x="14828" y="2772"/>
                                </a:lnTo>
                                <a:lnTo>
                                  <a:pt x="14817" y="2754"/>
                                </a:lnTo>
                                <a:lnTo>
                                  <a:pt x="14790" y="2699"/>
                                </a:lnTo>
                                <a:lnTo>
                                  <a:pt x="14768" y="2645"/>
                                </a:lnTo>
                                <a:lnTo>
                                  <a:pt x="14757" y="2619"/>
                                </a:lnTo>
                                <a:lnTo>
                                  <a:pt x="14748" y="2605"/>
                                </a:lnTo>
                                <a:lnTo>
                                  <a:pt x="14738" y="2594"/>
                                </a:lnTo>
                                <a:lnTo>
                                  <a:pt x="14731" y="2592"/>
                                </a:lnTo>
                                <a:lnTo>
                                  <a:pt x="14721" y="2592"/>
                                </a:lnTo>
                                <a:lnTo>
                                  <a:pt x="14719" y="2592"/>
                                </a:lnTo>
                                <a:lnTo>
                                  <a:pt x="14714" y="2592"/>
                                </a:lnTo>
                                <a:lnTo>
                                  <a:pt x="14712" y="2592"/>
                                </a:lnTo>
                                <a:lnTo>
                                  <a:pt x="14712" y="2612"/>
                                </a:lnTo>
                                <a:lnTo>
                                  <a:pt x="14712" y="2632"/>
                                </a:lnTo>
                                <a:lnTo>
                                  <a:pt x="14712" y="2652"/>
                                </a:lnTo>
                                <a:lnTo>
                                  <a:pt x="14712" y="2672"/>
                                </a:lnTo>
                                <a:lnTo>
                                  <a:pt x="14712" y="2692"/>
                                </a:lnTo>
                                <a:lnTo>
                                  <a:pt x="14712" y="2712"/>
                                </a:lnTo>
                                <a:lnTo>
                                  <a:pt x="14712" y="2732"/>
                                </a:lnTo>
                                <a:lnTo>
                                  <a:pt x="14712" y="2752"/>
                                </a:lnTo>
                                <a:lnTo>
                                  <a:pt x="14712" y="2772"/>
                                </a:lnTo>
                                <a:lnTo>
                                  <a:pt x="14692" y="2772"/>
                                </a:lnTo>
                                <a:lnTo>
                                  <a:pt x="14672" y="2772"/>
                                </a:lnTo>
                                <a:lnTo>
                                  <a:pt x="14652" y="2772"/>
                                </a:lnTo>
                                <a:lnTo>
                                  <a:pt x="14632" y="2772"/>
                                </a:lnTo>
                                <a:lnTo>
                                  <a:pt x="14612" y="2772"/>
                                </a:lnTo>
                                <a:lnTo>
                                  <a:pt x="14611" y="2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6.8pt;width:15.75pt;height:22.2pt" coordorigin="-328,136" coordsize="315,444">
                <v:shape id="shape_0" coordorigin="14611,2328" coordsize="315,444" path="m14611,2772l14611,2750l14611,2727l14611,2705l14611,2683l14611,2660l14611,2638l14611,2616l14611,2594l14611,2571l14611,2549l14611,2527l14611,2505l14611,2482l14611,2460l14611,2438l14611,2416l14611,2394l14611,2372l14611,2350l14611,2328l14631,2328l14651,2328l14671,2328l14691,2328l14711,2328l14731,2328l14751,2328l14771,2328l14798,2328l14867,2347l14900,2403l14906,2439l14905,2464l14888,2525l14831,2574l14839,2582l14849,2587l14853,2592l14856,2597l14863,2604l14870,2616l14875,2628l14880,2638l14882,2642l14889,2661l14897,2680l14904,2698l14911,2717l14918,2736l14926,2754l14908,2762l14889,2767l14869,2770l14848,2772l14828,2772l14817,2754l14790,2699l14768,2645l14757,2619l14748,2605l14738,2594l14731,2592l14721,2592l14719,2592l14714,2592l14712,2592l14712,2612l14712,2632l14712,2652l14712,2672l14712,2692l14712,2712l14712,2732l14712,2752l14712,2772l14692,2772l14672,2772l14652,2772l14632,2772l14612,2772l14611,2772xe" stroked="t" o:allowincell="f" style="position:absolute;left:-328;top:136;width:314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545</wp:posOffset>
                </wp:positionH>
                <wp:positionV relativeFrom="paragraph">
                  <wp:posOffset>86360</wp:posOffset>
                </wp:positionV>
                <wp:extent cx="224790" cy="281940"/>
                <wp:effectExtent l="1905" t="190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81880"/>
                          <a:chOff x="0" y="0"/>
                          <a:chExt cx="22464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44">
                                <a:moveTo>
                                  <a:pt x="15237" y="2698"/>
                                </a:moveTo>
                                <a:lnTo>
                                  <a:pt x="15217" y="2698"/>
                                </a:lnTo>
                                <a:lnTo>
                                  <a:pt x="15197" y="2698"/>
                                </a:lnTo>
                                <a:lnTo>
                                  <a:pt x="15177" y="2698"/>
                                </a:lnTo>
                                <a:lnTo>
                                  <a:pt x="15157" y="2698"/>
                                </a:lnTo>
                                <a:lnTo>
                                  <a:pt x="15137" y="2698"/>
                                </a:lnTo>
                                <a:lnTo>
                                  <a:pt x="15125" y="2717"/>
                                </a:lnTo>
                                <a:lnTo>
                                  <a:pt x="15117" y="2735"/>
                                </a:lnTo>
                                <a:lnTo>
                                  <a:pt x="15111" y="2753"/>
                                </a:lnTo>
                                <a:lnTo>
                                  <a:pt x="15106" y="2771"/>
                                </a:lnTo>
                                <a:lnTo>
                                  <a:pt x="15086" y="2772"/>
                                </a:lnTo>
                                <a:lnTo>
                                  <a:pt x="15066" y="2772"/>
                                </a:lnTo>
                                <a:lnTo>
                                  <a:pt x="15047" y="2772"/>
                                </a:lnTo>
                                <a:lnTo>
                                  <a:pt x="15026" y="2772"/>
                                </a:lnTo>
                                <a:lnTo>
                                  <a:pt x="15006" y="2772"/>
                                </a:lnTo>
                                <a:lnTo>
                                  <a:pt x="15011" y="2750"/>
                                </a:lnTo>
                                <a:lnTo>
                                  <a:pt x="15029" y="2683"/>
                                </a:lnTo>
                                <a:lnTo>
                                  <a:pt x="15047" y="2616"/>
                                </a:lnTo>
                                <a:lnTo>
                                  <a:pt x="15065" y="2550"/>
                                </a:lnTo>
                                <a:lnTo>
                                  <a:pt x="15084" y="2484"/>
                                </a:lnTo>
                                <a:lnTo>
                                  <a:pt x="15090" y="2461"/>
                                </a:lnTo>
                                <a:lnTo>
                                  <a:pt x="15096" y="2439"/>
                                </a:lnTo>
                                <a:lnTo>
                                  <a:pt x="15115" y="2373"/>
                                </a:lnTo>
                                <a:lnTo>
                                  <a:pt x="15127" y="2328"/>
                                </a:lnTo>
                                <a:lnTo>
                                  <a:pt x="15147" y="2328"/>
                                </a:lnTo>
                                <a:lnTo>
                                  <a:pt x="15166" y="2328"/>
                                </a:lnTo>
                                <a:lnTo>
                                  <a:pt x="15186" y="2328"/>
                                </a:lnTo>
                                <a:lnTo>
                                  <a:pt x="15206" y="2328"/>
                                </a:lnTo>
                                <a:lnTo>
                                  <a:pt x="15227" y="2328"/>
                                </a:lnTo>
                                <a:lnTo>
                                  <a:pt x="15234" y="2350"/>
                                </a:lnTo>
                                <a:lnTo>
                                  <a:pt x="15255" y="2417"/>
                                </a:lnTo>
                                <a:lnTo>
                                  <a:pt x="15276" y="2484"/>
                                </a:lnTo>
                                <a:lnTo>
                                  <a:pt x="15296" y="2550"/>
                                </a:lnTo>
                                <a:lnTo>
                                  <a:pt x="15316" y="2616"/>
                                </a:lnTo>
                                <a:lnTo>
                                  <a:pt x="15335" y="2683"/>
                                </a:lnTo>
                                <a:lnTo>
                                  <a:pt x="15354" y="2750"/>
                                </a:lnTo>
                                <a:lnTo>
                                  <a:pt x="15360" y="2772"/>
                                </a:lnTo>
                                <a:lnTo>
                                  <a:pt x="15340" y="2772"/>
                                </a:lnTo>
                                <a:lnTo>
                                  <a:pt x="15320" y="2772"/>
                                </a:lnTo>
                                <a:lnTo>
                                  <a:pt x="15300" y="2772"/>
                                </a:lnTo>
                                <a:lnTo>
                                  <a:pt x="15280" y="2772"/>
                                </a:lnTo>
                                <a:lnTo>
                                  <a:pt x="15260" y="2772"/>
                                </a:lnTo>
                                <a:lnTo>
                                  <a:pt x="15252" y="2753"/>
                                </a:lnTo>
                                <a:lnTo>
                                  <a:pt x="15246" y="2735"/>
                                </a:lnTo>
                                <a:lnTo>
                                  <a:pt x="15241" y="2715"/>
                                </a:lnTo>
                                <a:lnTo>
                                  <a:pt x="15237" y="26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6.8pt;width:17.7pt;height:22.2pt" coordorigin="67,136" coordsize="354,444">
                <v:shape id="shape_0" coordorigin="15006,2328" coordsize="354,444" path="m15237,2698l15217,2698l15197,2698l15177,2698l15157,2698l15137,2698l15125,2717l15117,2735l15111,2753l15106,2771l15086,2772l15066,2772l15047,2772l15026,2772l15006,2772l15011,2750l15029,2683l15047,2616l15065,2550l15084,2484l15090,2461l15096,2439l15115,2373l15127,2328l15147,2328l15166,2328l15186,2328l15206,2328l15227,2328l15234,2350l15255,2417l15276,2484l15296,2550l15316,2616l15335,2683l15354,2750l15360,2772l15340,2772l15320,2772l15300,2772l15280,2772l15260,2772l15252,2753l15246,2735l15241,2715l15237,2698xe" stroked="t" o:allowincell="f" style="position:absolute;left:67;top:136;width:353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44145</wp:posOffset>
                </wp:positionH>
                <wp:positionV relativeFrom="paragraph">
                  <wp:posOffset>15875</wp:posOffset>
                </wp:positionV>
                <wp:extent cx="59690" cy="57785"/>
                <wp:effectExtent l="1905" t="2540" r="127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57960"/>
                          <a:chOff x="0" y="0"/>
                          <a:chExt cx="597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14712" y="2508"/>
                                </a:moveTo>
                                <a:lnTo>
                                  <a:pt x="14732" y="2508"/>
                                </a:lnTo>
                                <a:lnTo>
                                  <a:pt x="14752" y="2508"/>
                                </a:lnTo>
                                <a:lnTo>
                                  <a:pt x="14760" y="2508"/>
                                </a:lnTo>
                                <a:lnTo>
                                  <a:pt x="14769" y="2506"/>
                                </a:lnTo>
                                <a:lnTo>
                                  <a:pt x="14781" y="2501"/>
                                </a:lnTo>
                                <a:lnTo>
                                  <a:pt x="14789" y="2498"/>
                                </a:lnTo>
                                <a:lnTo>
                                  <a:pt x="14793" y="2496"/>
                                </a:lnTo>
                                <a:lnTo>
                                  <a:pt x="14798" y="2486"/>
                                </a:lnTo>
                                <a:lnTo>
                                  <a:pt x="14803" y="2479"/>
                                </a:lnTo>
                                <a:lnTo>
                                  <a:pt x="14805" y="2472"/>
                                </a:lnTo>
                                <a:lnTo>
                                  <a:pt x="14805" y="2462"/>
                                </a:lnTo>
                                <a:lnTo>
                                  <a:pt x="14805" y="2448"/>
                                </a:lnTo>
                                <a:lnTo>
                                  <a:pt x="14801" y="2436"/>
                                </a:lnTo>
                                <a:lnTo>
                                  <a:pt x="14793" y="2429"/>
                                </a:lnTo>
                                <a:lnTo>
                                  <a:pt x="14789" y="2422"/>
                                </a:lnTo>
                                <a:lnTo>
                                  <a:pt x="14774" y="2417"/>
                                </a:lnTo>
                                <a:lnTo>
                                  <a:pt x="14757" y="2417"/>
                                </a:lnTo>
                                <a:lnTo>
                                  <a:pt x="14736" y="2417"/>
                                </a:lnTo>
                                <a:lnTo>
                                  <a:pt x="14717" y="2417"/>
                                </a:lnTo>
                                <a:lnTo>
                                  <a:pt x="14714" y="2437"/>
                                </a:lnTo>
                                <a:lnTo>
                                  <a:pt x="14713" y="2457"/>
                                </a:lnTo>
                                <a:lnTo>
                                  <a:pt x="14712" y="2477"/>
                                </a:lnTo>
                                <a:lnTo>
                                  <a:pt x="14712" y="2496"/>
                                </a:lnTo>
                                <a:lnTo>
                                  <a:pt x="14712" y="2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1.25pt;width:4.7pt;height:4.55pt" coordorigin="-227,25" coordsize="94,91">
                <v:shape id="shape_0" coordorigin="14712,2417" coordsize="94,91" path="m14712,2508l14732,2508l14752,2508l14760,2508l14769,2506l14781,2501l14789,2498l14793,2496l14798,2486l14803,2479l14805,2472l14805,2462l14805,2448l14801,2436l14793,2429l14789,2422l14774,2417l14757,2417l14736,2417l14717,2417l14714,2437l14713,2457l14712,2477l14712,2496l14712,2508xe" stroked="t" o:allowincell="f" style="position:absolute;left:-227;top:25;width:93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0175</wp:posOffset>
                </wp:positionH>
                <wp:positionV relativeFrom="paragraph">
                  <wp:posOffset>34290</wp:posOffset>
                </wp:positionV>
                <wp:extent cx="45720" cy="9906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99000"/>
                          <a:chOff x="0" y="0"/>
                          <a:chExt cx="4572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6">
                                <a:moveTo>
                                  <a:pt x="15216" y="2602"/>
                                </a:moveTo>
                                <a:lnTo>
                                  <a:pt x="15198" y="2524"/>
                                </a:lnTo>
                                <a:lnTo>
                                  <a:pt x="15194" y="2504"/>
                                </a:lnTo>
                                <a:lnTo>
                                  <a:pt x="15189" y="2485"/>
                                </a:lnTo>
                                <a:lnTo>
                                  <a:pt x="15185" y="2465"/>
                                </a:lnTo>
                                <a:lnTo>
                                  <a:pt x="15180" y="2446"/>
                                </a:lnTo>
                                <a:lnTo>
                                  <a:pt x="15176" y="2465"/>
                                </a:lnTo>
                                <a:lnTo>
                                  <a:pt x="15157" y="2542"/>
                                </a:lnTo>
                                <a:lnTo>
                                  <a:pt x="15144" y="2601"/>
                                </a:lnTo>
                                <a:lnTo>
                                  <a:pt x="15164" y="2602"/>
                                </a:lnTo>
                                <a:lnTo>
                                  <a:pt x="15184" y="2602"/>
                                </a:lnTo>
                                <a:lnTo>
                                  <a:pt x="15204" y="2602"/>
                                </a:lnTo>
                                <a:lnTo>
                                  <a:pt x="15216" y="2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2.7pt;width:3.6pt;height:7.8pt" coordorigin="205,54" coordsize="72,156">
                <v:shape id="shape_0" coordorigin="15144,2446" coordsize="72,156" path="m15216,2602l15198,2524l15194,2504l15189,2485l15185,2465l15180,2446l15176,2465l15157,2542l15144,2601l15164,2602l15184,2602l15204,2602l15216,2602xe" stroked="t" o:allowincell="f" style="position:absolute;left:205;top:54;width:71;height:1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9400</wp:posOffset>
                </wp:positionH>
                <wp:positionV relativeFrom="paragraph">
                  <wp:posOffset>118745</wp:posOffset>
                </wp:positionV>
                <wp:extent cx="838200" cy="291401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2913840"/>
                          <a:chOff x="0" y="0"/>
                          <a:chExt cx="838080" cy="29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29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589">
                                <a:moveTo>
                                  <a:pt x="14457" y="2671"/>
                                </a:moveTo>
                                <a:lnTo>
                                  <a:pt x="14457" y="7260"/>
                                </a:lnTo>
                                <a:lnTo>
                                  <a:pt x="15777" y="7260"/>
                                </a:lnTo>
                                <a:lnTo>
                                  <a:pt x="15777" y="2671"/>
                                </a:lnTo>
                                <a:lnTo>
                                  <a:pt x="14457" y="2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9.35pt;width:66pt;height:229.45pt" coordorigin="-440,187" coordsize="1320,4589">
                <v:shape id="shape_0" coordorigin="14457,2671" coordsize="1320,4589" path="m14457,2671l14457,7260l15777,7260l15777,2671l14457,2671xe" fillcolor="#cccccc" stroked="f" o:allowincell="f" style="position:absolute;left:-440;top:187;width:1319;height:458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37590</wp:posOffset>
                </wp:positionH>
                <wp:positionV relativeFrom="paragraph">
                  <wp:posOffset>107950</wp:posOffset>
                </wp:positionV>
                <wp:extent cx="731520" cy="27749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7560"/>
                          <a:chOff x="0" y="0"/>
                          <a:chExt cx="7315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437">
                                <a:moveTo>
                                  <a:pt x="13305" y="5798"/>
                                </a:moveTo>
                                <a:lnTo>
                                  <a:pt x="14457" y="5798"/>
                                </a:lnTo>
                                <a:lnTo>
                                  <a:pt x="14457" y="5362"/>
                                </a:lnTo>
                                <a:lnTo>
                                  <a:pt x="13305" y="5362"/>
                                </a:lnTo>
                                <a:lnTo>
                                  <a:pt x="13305" y="5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pt;margin-top:8.5pt;width:57.6pt;height:21.85pt" coordorigin="-1634,170" coordsize="1152,437">
                <v:shape id="shape_0" coordorigin="13305,5362" coordsize="1152,437" path="m13305,5798l14457,5798l14457,5362l13305,5362l13305,5798xe" fillcolor="#0033cc" stroked="f" o:allowincell="f" style="position:absolute;left:-1634;top:170;width:1151;height:436;mso-wrap-style:none;v-text-anchor:middle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79400</wp:posOffset>
                </wp:positionH>
                <wp:positionV relativeFrom="paragraph">
                  <wp:posOffset>121285</wp:posOffset>
                </wp:positionV>
                <wp:extent cx="69850" cy="19812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98000"/>
                          <a:chOff x="0" y="0"/>
                          <a:chExt cx="698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12">
                                <a:moveTo>
                                  <a:pt x="14547" y="-729"/>
                                </a:moveTo>
                                <a:lnTo>
                                  <a:pt x="14503" y="-672"/>
                                </a:lnTo>
                                <a:lnTo>
                                  <a:pt x="14499" y="-601"/>
                                </a:lnTo>
                                <a:lnTo>
                                  <a:pt x="14501" y="-581"/>
                                </a:lnTo>
                                <a:lnTo>
                                  <a:pt x="14514" y="-522"/>
                                </a:lnTo>
                                <a:lnTo>
                                  <a:pt x="14542" y="-497"/>
                                </a:lnTo>
                                <a:lnTo>
                                  <a:pt x="14547" y="-497"/>
                                </a:lnTo>
                                <a:lnTo>
                                  <a:pt x="14554" y="-499"/>
                                </a:lnTo>
                                <a:lnTo>
                                  <a:pt x="14559" y="-506"/>
                                </a:lnTo>
                                <a:lnTo>
                                  <a:pt x="14564" y="-511"/>
                                </a:lnTo>
                                <a:lnTo>
                                  <a:pt x="14568" y="-521"/>
                                </a:lnTo>
                                <a:lnTo>
                                  <a:pt x="14573" y="-535"/>
                                </a:lnTo>
                                <a:lnTo>
                                  <a:pt x="14609" y="-535"/>
                                </a:lnTo>
                                <a:lnTo>
                                  <a:pt x="14609" y="-559"/>
                                </a:lnTo>
                                <a:lnTo>
                                  <a:pt x="14549" y="-559"/>
                                </a:lnTo>
                                <a:lnTo>
                                  <a:pt x="14544" y="-564"/>
                                </a:lnTo>
                                <a:lnTo>
                                  <a:pt x="14542" y="-573"/>
                                </a:lnTo>
                                <a:lnTo>
                                  <a:pt x="14539" y="-589"/>
                                </a:lnTo>
                                <a:lnTo>
                                  <a:pt x="14537" y="-613"/>
                                </a:lnTo>
                                <a:lnTo>
                                  <a:pt x="14539" y="-637"/>
                                </a:lnTo>
                                <a:lnTo>
                                  <a:pt x="14542" y="-653"/>
                                </a:lnTo>
                                <a:lnTo>
                                  <a:pt x="14544" y="-662"/>
                                </a:lnTo>
                                <a:lnTo>
                                  <a:pt x="14549" y="-665"/>
                                </a:lnTo>
                                <a:lnTo>
                                  <a:pt x="14609" y="-665"/>
                                </a:lnTo>
                                <a:lnTo>
                                  <a:pt x="14609" y="-703"/>
                                </a:lnTo>
                                <a:lnTo>
                                  <a:pt x="14571" y="-703"/>
                                </a:lnTo>
                                <a:lnTo>
                                  <a:pt x="14561" y="-717"/>
                                </a:lnTo>
                                <a:lnTo>
                                  <a:pt x="14552" y="-727"/>
                                </a:lnTo>
                                <a:lnTo>
                                  <a:pt x="14547" y="-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12">
                                <a:moveTo>
                                  <a:pt x="14609" y="-535"/>
                                </a:moveTo>
                                <a:lnTo>
                                  <a:pt x="14573" y="-535"/>
                                </a:lnTo>
                                <a:lnTo>
                                  <a:pt x="14573" y="-501"/>
                                </a:lnTo>
                                <a:lnTo>
                                  <a:pt x="14597" y="-501"/>
                                </a:lnTo>
                                <a:lnTo>
                                  <a:pt x="14609" y="-509"/>
                                </a:lnTo>
                                <a:lnTo>
                                  <a:pt x="14609" y="-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12">
                                <a:moveTo>
                                  <a:pt x="14609" y="-665"/>
                                </a:moveTo>
                                <a:lnTo>
                                  <a:pt x="14559" y="-665"/>
                                </a:lnTo>
                                <a:lnTo>
                                  <a:pt x="14561" y="-662"/>
                                </a:lnTo>
                                <a:lnTo>
                                  <a:pt x="14566" y="-652"/>
                                </a:lnTo>
                                <a:lnTo>
                                  <a:pt x="14568" y="-645"/>
                                </a:lnTo>
                                <a:lnTo>
                                  <a:pt x="14571" y="-631"/>
                                </a:lnTo>
                                <a:lnTo>
                                  <a:pt x="14571" y="-610"/>
                                </a:lnTo>
                                <a:lnTo>
                                  <a:pt x="14569" y="-587"/>
                                </a:lnTo>
                                <a:lnTo>
                                  <a:pt x="14566" y="-571"/>
                                </a:lnTo>
                                <a:lnTo>
                                  <a:pt x="14564" y="-564"/>
                                </a:lnTo>
                                <a:lnTo>
                                  <a:pt x="14559" y="-559"/>
                                </a:lnTo>
                                <a:lnTo>
                                  <a:pt x="14609" y="-559"/>
                                </a:lnTo>
                                <a:lnTo>
                                  <a:pt x="14609" y="-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12">
                                <a:moveTo>
                                  <a:pt x="14609" y="-809"/>
                                </a:moveTo>
                                <a:lnTo>
                                  <a:pt x="14583" y="-809"/>
                                </a:lnTo>
                                <a:lnTo>
                                  <a:pt x="14571" y="-803"/>
                                </a:lnTo>
                                <a:lnTo>
                                  <a:pt x="14571" y="-703"/>
                                </a:lnTo>
                                <a:lnTo>
                                  <a:pt x="14609" y="-703"/>
                                </a:lnTo>
                                <a:lnTo>
                                  <a:pt x="14609" y="-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9.55pt;width:5.5pt;height:15.6pt" coordorigin="-440,191" coordsize="110,312">
                <v:shape id="shape_0" coordorigin="14499,4294966487" coordsize="110,312" path="l14503,-672l14499,-601l14501,-581l14514,-522l14542,-497l14547,-497l14554,-499l14559,-506l14564,-511l14568,-521l14573,-535l14609,-535l14609,-559l14549,-559l14544,-564l14542,-573l14539,-589l14537,-613l14539,-637l14542,-653l14544,-662l14549,-665l14609,-665l14609,-703l14571,-703l14561,-717l14552,-727l14547,-729xe" fillcolor="white" stroked="f" o:allowincell="f" style="position:absolute;left:-440;top:191;width:109;height:3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4499,4294966487" coordsize="110,312" path="l14573,-535l14573,-501l14597,-501l14609,-509l14609,-535xe" fillcolor="white" stroked="f" o:allowincell="f" style="position:absolute;left:-440;top:191;width:109;height:3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4499,4294966487" coordsize="110,312" path="l14559,-665l14561,-662l14566,-652l14568,-645l14571,-631l14571,-610l14569,-587l14566,-571l14564,-564l14559,-559l14609,-559l14609,-665xe" fillcolor="white" stroked="f" o:allowincell="f" style="position:absolute;left:-440;top:191;width:109;height:3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4499,4294966487" coordsize="110,312" path="l14583,-809l14571,-803l14571,-703l14609,-703l14609,-809xe" fillcolor="white" stroked="f" o:allowincell="f" style="position:absolute;left:-440;top:191;width:109;height:3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328"/>
        <w:ind w:left="112" w:right="108" w:hanging="0"/>
        <w:jc w:val="center"/>
        <w:rPr>
          <w:rFonts w:ascii="Times New Roman" w:hAnsi="Times New Roman" w:eastAsia="Times New Roman" w:cs="Times New Roman"/>
          <w:color w:val="151616"/>
          <w:w w:val="40"/>
          <w:sz w:val="29"/>
          <w:szCs w:val="29"/>
          <w:lang w:val="es-ES"/>
        </w:rPr>
      </w:pPr>
      <w:r>
        <w:rPr>
          <w:rFonts w:eastAsia="Times New Roman" w:cs="Times New Roman" w:ascii="Times New Roman" w:hAnsi="Times New Roman"/>
          <w:color w:val="151616"/>
          <w:w w:val="40"/>
          <w:sz w:val="29"/>
          <w:szCs w:val="29"/>
          <w:lang w:val="es-ES"/>
        </w:rPr>
      </w:r>
    </w:p>
    <w:p>
      <w:pPr>
        <w:pStyle w:val="Normal"/>
        <w:spacing w:lineRule="exact" w:line="328"/>
        <w:ind w:left="112" w:right="108" w:hanging="0"/>
        <w:jc w:val="center"/>
        <w:rPr>
          <w:rFonts w:ascii="Times New Roman" w:hAnsi="Times New Roman" w:eastAsia="Times New Roman" w:cs="Times New Roman"/>
          <w:color w:val="151616"/>
          <w:w w:val="45"/>
          <w:sz w:val="29"/>
          <w:szCs w:val="29"/>
          <w:lang w:val="es-ES"/>
        </w:rPr>
      </w:pPr>
      <w:r>
        <w:rPr>
          <w:rFonts w:eastAsia="Times New Roman" w:cs="Times New Roman" w:ascii="Times New Roman" w:hAnsi="Times New Roman"/>
          <w:color w:val="151616"/>
          <w:w w:val="45"/>
          <w:sz w:val="29"/>
          <w:szCs w:val="29"/>
          <w:lang w:val="es-ES"/>
        </w:rPr>
      </w:r>
    </w:p>
    <w:p>
      <w:pPr>
        <w:pStyle w:val="Normal"/>
        <w:spacing w:lineRule="exact" w:line="328"/>
        <w:ind w:left="112" w:right="108" w:hanging="0"/>
        <w:jc w:val="center"/>
        <w:rPr>
          <w:rFonts w:ascii="Times New Roman" w:hAnsi="Times New Roman" w:eastAsia="Times New Roman" w:cs="Times New Roman"/>
          <w:color w:val="151616"/>
          <w:w w:val="45"/>
          <w:sz w:val="29"/>
          <w:szCs w:val="29"/>
          <w:lang w:val="es-ES" w:eastAsia="en-US"/>
        </w:rPr>
      </w:pPr>
      <w:r>
        <w:rPr>
          <w:rFonts w:eastAsia="Times New Roman" w:cs="Times New Roman" w:ascii="Times New Roman" w:hAnsi="Times New Roman"/>
          <w:color w:val="151616"/>
          <w:w w:val="45"/>
          <w:sz w:val="29"/>
          <w:szCs w:val="29"/>
          <w:lang w:val="es-E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1755</wp:posOffset>
            </wp:positionH>
            <wp:positionV relativeFrom="paragraph">
              <wp:posOffset>31750</wp:posOffset>
            </wp:positionV>
            <wp:extent cx="728980" cy="55435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ind w:left="112" w:right="108" w:hanging="0"/>
        <w:jc w:val="center"/>
        <w:rPr>
          <w:rFonts w:ascii="Times New Roman" w:hAnsi="Times New Roman" w:eastAsia="Times New Roman" w:cs="Times New Roman"/>
          <w:color w:val="151616"/>
          <w:w w:val="45"/>
          <w:sz w:val="29"/>
          <w:szCs w:val="29"/>
          <w:lang w:val="es-ES"/>
        </w:rPr>
      </w:pPr>
      <w:r>
        <w:rPr>
          <w:rFonts w:eastAsia="Times New Roman" w:cs="Times New Roman" w:ascii="Times New Roman" w:hAnsi="Times New Roman"/>
          <w:color w:val="151616"/>
          <w:w w:val="45"/>
          <w:sz w:val="29"/>
          <w:szCs w:val="29"/>
          <w:lang w:val="es-ES"/>
        </w:rPr>
      </w:r>
    </w:p>
    <w:p>
      <w:pPr>
        <w:sectPr>
          <w:type w:val="continuous"/>
          <w:pgSz w:orient="landscape" w:w="16838" w:h="11906"/>
          <w:pgMar w:left="1080" w:right="760" w:gutter="0" w:header="0" w:top="660" w:footer="0" w:bottom="280"/>
          <w:cols w:num="2" w:equalWidth="false" w:sep="false">
            <w:col w:w="9487" w:space="4372"/>
            <w:col w:w="1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2920</wp:posOffset>
                </wp:positionH>
                <wp:positionV relativeFrom="paragraph">
                  <wp:posOffset>109855</wp:posOffset>
                </wp:positionV>
                <wp:extent cx="6303010" cy="1791970"/>
                <wp:effectExtent l="0" t="0" r="2730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792080"/>
                          <a:chOff x="0" y="0"/>
                          <a:chExt cx="6302880" cy="179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4104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1520" y="223560"/>
                            <a:ext cx="144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2">
                                  <a:moveTo>
                                    <a:pt x="2074" y="645"/>
                                  </a:moveTo>
                                  <a:lnTo>
                                    <a:pt x="2074" y="-73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cbc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520" y="447840"/>
                            <a:ext cx="14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5051" y="234"/>
                                  </a:moveTo>
                                  <a:lnTo>
                                    <a:pt x="5051" y="-38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a0e0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891000"/>
                            <a:ext cx="187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5" h="0">
                                  <a:moveTo>
                                    <a:pt x="2066" y="313"/>
                                  </a:moveTo>
                                  <a:lnTo>
                                    <a:pt x="5011" y="313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2320" y="863640"/>
                            <a:ext cx="144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4">
                                  <a:moveTo>
                                    <a:pt x="5054" y="1494"/>
                                  </a:moveTo>
                                  <a:lnTo>
                                    <a:pt x="5054" y="270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1670760"/>
                            <a:ext cx="18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0">
                                  <a:moveTo>
                                    <a:pt x="2239" y="1541"/>
                                  </a:moveTo>
                                  <a:lnTo>
                                    <a:pt x="5097" y="1541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000" y="461520"/>
                            <a:ext cx="66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0">
                                  <a:moveTo>
                                    <a:pt x="5033" y="-363"/>
                                  </a:moveTo>
                                  <a:lnTo>
                                    <a:pt x="6077" y="-36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a0e0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080" y="100440"/>
                            <a:ext cx="275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7" h="0">
                                  <a:moveTo>
                                    <a:pt x="6249" y="-932"/>
                                  </a:moveTo>
                                  <a:lnTo>
                                    <a:pt x="10576" y="-932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080" y="7308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9">
                                  <a:moveTo>
                                    <a:pt x="6206" y="234"/>
                                  </a:moveTo>
                                  <a:lnTo>
                                    <a:pt x="6206" y="-97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720" y="7308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9">
                                  <a:moveTo>
                                    <a:pt x="10623" y="234"/>
                                  </a:moveTo>
                                  <a:lnTo>
                                    <a:pt x="10623" y="-975"/>
                                  </a:lnTo>
                                </a:path>
                              </a:pathLst>
                            </a:custGeom>
                            <a:noFill/>
                            <a:ln w="59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8920" y="747360"/>
                            <a:ext cx="135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0">
                                  <a:moveTo>
                                    <a:pt x="7840" y="87"/>
                                  </a:moveTo>
                                  <a:lnTo>
                                    <a:pt x="9964" y="8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a0e0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867960"/>
                            <a:ext cx="287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7" h="0">
                                  <a:moveTo>
                                    <a:pt x="6163" y="277"/>
                                  </a:moveTo>
                                  <a:lnTo>
                                    <a:pt x="10670" y="27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4600" y="932040"/>
                            <a:ext cx="144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3">
                                  <a:moveTo>
                                    <a:pt x="9950" y="1141"/>
                                  </a:moveTo>
                                  <a:lnTo>
                                    <a:pt x="9950" y="37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a0e0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8040" y="1403280"/>
                            <a:ext cx="128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0">
                                  <a:moveTo>
                                    <a:pt x="7948" y="1120"/>
                                  </a:moveTo>
                                  <a:lnTo>
                                    <a:pt x="9964" y="112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a0e0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267840"/>
                            <a:ext cx="7606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6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646">
                                  <a:moveTo>
                                    <a:pt x="6258" y="-668"/>
                                  </a:moveTo>
                                  <a:lnTo>
                                    <a:pt x="7452" y="-668"/>
                                  </a:lnTo>
                                  <a:lnTo>
                                    <a:pt x="7452" y="-22"/>
                                  </a:lnTo>
                                  <a:lnTo>
                                    <a:pt x="6258" y="-22"/>
                                  </a:lnTo>
                                  <a:lnTo>
                                    <a:pt x="6258" y="-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8.65pt;width:496.3pt;height:141.1pt" coordorigin="792,173" coordsize="9926,2822">
                <v:shape id="shape_0" stroked="f" o:allowincell="f" style="position:absolute;left:792;top:173;width:1481;height:282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2086;top:525;width:2;height:1382">
                  <v:shape id="shape_0" coordorigin="2074,4294966558" coordsize="0,1382" path="m2074,645l2074,-738e" stroked="t" o:allowincell="f" style="position:absolute;left:2086;top:525;width:1;height:1381;mso-wrap-style:none;v-text-anchor:middle;mso-position-horizontal-relative:page">
                    <v:fill o:detectmouseclick="t" on="false"/>
                    <v:stroke color="#5cbce8" weight="18360" joinstyle="round" endcap="flat"/>
                    <w10:wrap type="none"/>
                  </v:shape>
                </v:group>
                <v:group id="shape_0" style="position:absolute;left:5076;top:878;width:2;height:619">
                  <v:shape id="shape_0" coordorigin="5051,4294966911" coordsize="0,619" path="m5051,234l5051,-385e" stroked="t" o:allowincell="f" style="position:absolute;left:5076;top:878;width:1;height:618;mso-wrap-style:none;v-text-anchor:middle;mso-position-horizontal-relative:page">
                    <v:fill o:detectmouseclick="t" on="false"/>
                    <v:stroke color="#a0e0fc" weight="23040" joinstyle="round" endcap="flat"/>
                    <w10:wrap type="none"/>
                  </v:shape>
                </v:group>
                <v:group id="shape_0" style="position:absolute;left:2078;top:1576;width:2956;height:2">
                  <v:shape id="shape_0" coordorigin="2066,313" coordsize="2945,0" path="m2066,313l5011,313e" stroked="t" o:allowincell="f" style="position:absolute;left:2078;top:1576;width:2955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5079;top:1533;width:2;height:1224">
                  <v:shape id="shape_0" coordorigin="5054,270" coordsize="0,1224" path="m5054,1494l5054,270e" stroked="t" o:allowincell="f" style="position:absolute;left:5079;top:1533;width:1;height:1223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2252;top:2804;width:2869;height:2">
                  <v:shape id="shape_0" coordorigin="2239,1541" coordsize="2858,0" path="m2239,1541l5097,1541e" stroked="t" o:allowincell="f" style="position:absolute;left:2252;top:2804;width:2868;height:1;mso-wrap-style:none;v-text-anchor:middle;mso-position-horizontal-relative:page">
                    <v:fill o:detectmouseclick="t" on="false"/>
                    <v:stroke color="black" weight="59760" joinstyle="round" endcap="flat"/>
                    <w10:wrap type="none"/>
                  </v:shape>
                </v:group>
                <v:group id="shape_0" style="position:absolute;left:5058;top:900;width:1047;height:2">
                  <v:shape id="shape_0" coordorigin="5033,4294966933" coordsize="1044,0" path="l6077,-363e" stroked="t" o:allowincell="f" style="position:absolute;left:5058;top:900;width:1046;height:1;mso-wrap-style:none;v-text-anchor:middle;mso-position-horizontal-relative:page">
                    <v:fill o:detectmouseclick="t" on="false"/>
                    <v:stroke color="#a0e0fc" weight="27360" joinstyle="round" endcap="flat"/>
                    <w10:wrap type="none"/>
                  </v:shape>
                </v:group>
                <v:group id="shape_0" style="position:absolute;left:6279;top:331;width:4344;height:2">
                  <v:shape id="shape_0" coordorigin="6249,4294966364" coordsize="4327,0" path="l10576,-932e" stroked="t" o:allowincell="f" style="position:absolute;left:6279;top:331;width:4343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6236;top:288;width:2;height:1209">
                  <v:shape id="shape_0" coordorigin="6206,4294966321" coordsize="0,1209" path="m6206,234l6206,-975e" stroked="t" o:allowincell="f" style="position:absolute;left:6236;top:288;width:1;height:1208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10672;top:288;width:2;height:1209">
                  <v:shape id="shape_0" coordorigin="10623,4294966321" coordsize="0,1209" path="m10623,234l10623,-975e" stroked="t" o:allowincell="f" style="position:absolute;left:10672;top:288;width:1;height:1208;mso-wrap-style:none;v-text-anchor:middle;mso-position-horizontal-relative:page">
                    <v:fill o:detectmouseclick="t" on="false"/>
                    <v:stroke color="black" weight="59760" joinstyle="round" endcap="flat"/>
                    <w10:wrap type="none"/>
                  </v:shape>
                </v:group>
                <v:group id="shape_0" style="position:absolute;left:7877;top:1350;width:2132;height:2">
                  <v:shape id="shape_0" coordorigin="7840,87" coordsize="2124,0" path="m7840,87l9964,87e" stroked="t" o:allowincell="f" style="position:absolute;left:7877;top:1350;width:2131;height:1;mso-wrap-style:none;v-text-anchor:middle;mso-position-horizontal-relative:page">
                    <v:fill o:detectmouseclick="t" on="false"/>
                    <v:stroke color="#a0e0fc" weight="23040" joinstyle="round" endcap="flat"/>
                    <w10:wrap type="none"/>
                  </v:shape>
                </v:group>
                <v:group id="shape_0" style="position:absolute;left:6193;top:1540;width:4525;height:2">
                  <v:shape id="shape_0" coordorigin="6163,277" coordsize="4507,0" path="m6163,277l10670,277e" stroked="t" o:allowincell="f" style="position:absolute;left:6193;top:1540;width:4524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9996;top:1641;width:2;height:763">
                  <v:shape id="shape_0" coordorigin="9950,378" coordsize="0,763" path="m9950,1141l9950,378e" stroked="t" o:allowincell="f" style="position:absolute;left:9996;top:1641;width:1;height:762;mso-wrap-style:none;v-text-anchor:middle;mso-position-horizontal-relative:page">
                    <v:fill o:detectmouseclick="t" on="false"/>
                    <v:stroke color="#a0e0fc" weight="18360" joinstyle="round" endcap="flat"/>
                    <w10:wrap type="none"/>
                  </v:shape>
                </v:group>
                <v:group id="shape_0" style="position:absolute;left:7986;top:2383;width:2023;height:2">
                  <v:shape id="shape_0" coordorigin="7948,1120" coordsize="2016,0" path="m7948,1120l9964,1120e" stroked="t" o:allowincell="f" style="position:absolute;left:7986;top:2383;width:2022;height:1;mso-wrap-style:none;v-text-anchor:middle;mso-position-horizontal-relative:page">
                    <v:fill o:detectmouseclick="t" on="false"/>
                    <v:stroke color="#a0e0fc" weight="27360" joinstyle="round" endcap="flat"/>
                    <w10:wrap type="none"/>
                  </v:shape>
                </v:group>
                <v:group id="shape_0" style="position:absolute;left:6288;top:595;width:1198;height:646">
                  <v:shape id="shape_0" coordorigin="6258,4294966628" coordsize="1194,646" path="l7452,-668l7452,-22l6258,-22l6258,-668xe" fillcolor="#c7ecff" stroked="f" o:allowincell="f" style="position:absolute;left:6288;top:595;width:1197;height:645;mso-wrap-style:none;v-text-anchor:middle;mso-position-horizontal-relative:page">
                    <v:fill o:detectmouseclick="t" type="solid" color2="#381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395"/>
        <w:ind w:right="325" w:hanging="0"/>
        <w:jc w:val="right"/>
        <w:rPr>
          <w:rFonts w:ascii="Arial" w:hAnsi="Arial" w:eastAsia="Arial" w:cs="Arial"/>
          <w:sz w:val="36"/>
          <w:szCs w:val="36"/>
          <w:lang w:val="es-ES"/>
        </w:rPr>
      </w:pPr>
      <w:r>
        <w:rPr>
          <w:rFonts w:eastAsia="Arial" w:cs="Arial" w:ascii="Arial" w:hAnsi="Arial"/>
          <w:sz w:val="36"/>
          <w:szCs w:val="36"/>
          <w:lang w:val="es-ES"/>
        </w:rPr>
      </w:r>
      <w:bookmarkStart w:id="1" w:name="Página_2"/>
      <w:bookmarkStart w:id="2" w:name="Página_2"/>
      <w:bookmarkEnd w:id="2"/>
    </w:p>
    <w:p>
      <w:pPr>
        <w:pStyle w:val="Normal"/>
        <w:spacing w:lineRule="exact" w:line="366"/>
        <w:ind w:left="1336" w:hanging="0"/>
        <w:rPr>
          <w:rFonts w:ascii="Times New Roman" w:hAnsi="Times New Roman" w:eastAsia="Times New Roman" w:cs="Times New Roman"/>
          <w:b/>
          <w:b/>
          <w:sz w:val="40"/>
          <w:szCs w:val="40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66160</wp:posOffset>
            </wp:positionH>
            <wp:positionV relativeFrom="paragraph">
              <wp:posOffset>215265</wp:posOffset>
            </wp:positionV>
            <wp:extent cx="407035" cy="42037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10101"/>
          <w:sz w:val="40"/>
          <w:szCs w:val="40"/>
          <w:lang w:val="es-ES"/>
        </w:rPr>
        <w:t>SENTACION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b/>
          <w:b/>
          <w:sz w:val="12"/>
          <w:szCs w:val="12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881" w:hanging="0"/>
        <w:rPr>
          <w:rFonts w:ascii="Times New Roman" w:hAnsi="Times New Roman" w:eastAsia="Times New Roman" w:cs="Times New Roman"/>
          <w:color w:val="A3E1FF"/>
          <w:spacing w:val="-127"/>
          <w:w w:val="115"/>
          <w:sz w:val="48"/>
          <w:szCs w:val="48"/>
          <w:lang w:val="es-ES"/>
        </w:rPr>
      </w:pPr>
      <w:r>
        <w:rPr>
          <w:rFonts w:eastAsia="Times New Roman" w:cs="Times New Roman" w:ascii="Times New Roman" w:hAnsi="Times New Roman"/>
          <w:color w:val="A3E1FF"/>
          <w:spacing w:val="-127"/>
          <w:w w:val="115"/>
          <w:sz w:val="48"/>
          <w:szCs w:val="48"/>
          <w:lang w:val="es-E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3E1FF"/>
          <w:spacing w:val="-127"/>
          <w:w w:val="115"/>
          <w:sz w:val="48"/>
          <w:szCs w:val="48"/>
          <w:lang w:val="es-ES"/>
        </w:rPr>
        <w:t>-</w:t>
      </w:r>
    </w:p>
    <w:p>
      <w:pPr>
        <w:pStyle w:val="Normal"/>
        <w:ind w:left="1601" w:hanging="0"/>
        <w:rPr>
          <w:rFonts w:ascii="Times New Roman" w:hAnsi="Times New Roman" w:eastAsia="Times New Roman" w:cs="Times New Roman"/>
          <w:sz w:val="48"/>
          <w:szCs w:val="48"/>
          <w:lang w:val="es-ES"/>
        </w:rPr>
      </w:pPr>
      <w:r>
        <w:rPr>
          <w:rFonts w:eastAsia="Times New Roman" w:cs="Times New Roman" w:ascii="Times New Roman" w:hAnsi="Times New Roman"/>
          <w:color w:val="010101"/>
          <w:w w:val="115"/>
          <w:sz w:val="48"/>
          <w:szCs w:val="48"/>
          <w:lang w:val="es-ES"/>
        </w:rPr>
        <w:t>CONTIDO</w:t>
      </w:r>
    </w:p>
    <w:p>
      <w:pPr>
        <w:pStyle w:val="Normal"/>
        <w:tabs>
          <w:tab w:val="clear" w:pos="720"/>
          <w:tab w:val="left" w:pos="4562" w:leader="none"/>
        </w:tabs>
        <w:spacing w:before="65" w:after="0"/>
        <w:ind w:left="1552" w:right="353" w:firstLine="633"/>
        <w:rPr>
          <w:rFonts w:ascii="Times New Roman" w:hAnsi="Times New Roman" w:eastAsia="Times New Roman" w:cs="Times New Roman"/>
          <w:b/>
          <w:b/>
          <w:color w:val="010101"/>
          <w:sz w:val="25"/>
          <w:szCs w:val="25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10101"/>
          <w:sz w:val="25"/>
          <w:szCs w:val="25"/>
          <w:lang w:val="es-ES"/>
        </w:rPr>
        <w:t>INSCRICIÓN</w:t>
      </w:r>
    </w:p>
    <w:p>
      <w:pPr>
        <w:pStyle w:val="Normal"/>
        <w:tabs>
          <w:tab w:val="clear" w:pos="720"/>
          <w:tab w:val="left" w:pos="4562" w:leader="none"/>
        </w:tabs>
        <w:spacing w:before="65" w:after="0"/>
        <w:ind w:left="1552" w:right="353" w:firstLine="633"/>
        <w:rPr>
          <w:rFonts w:ascii="Times New Roman" w:hAnsi="Times New Roman" w:eastAsia="Times New Roman" w:cs="Times New Roman"/>
          <w:b/>
          <w:b/>
          <w:sz w:val="25"/>
          <w:szCs w:val="25"/>
          <w:lang w:val="es-ES"/>
        </w:rPr>
      </w:pPr>
      <w:r>
        <w:rPr>
          <w:rFonts w:eastAsia="Times New Roman" w:cs="Times New Roman" w:ascii="Times New Roman" w:hAnsi="Times New Roman"/>
          <w:b/>
          <w:color w:val="010101"/>
          <w:sz w:val="25"/>
          <w:szCs w:val="25"/>
          <w:lang w:val="es-ES"/>
        </w:rPr>
        <w:t>CONDUCCION</w:t>
      </w:r>
      <w:r>
        <w:rPr>
          <w:rFonts w:eastAsia="Times New Roman" w:cs="Times New Roman" w:ascii="Times New Roman" w:hAnsi="Times New Roman"/>
          <w:b/>
          <w:color w:val="010101"/>
          <w:spacing w:val="-24"/>
          <w:sz w:val="25"/>
          <w:szCs w:val="25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5"/>
          <w:szCs w:val="25"/>
          <w:lang w:val="es-ES"/>
        </w:rPr>
        <w:t>SEGURA 2017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b/>
          <w:b/>
          <w:sz w:val="10"/>
          <w:szCs w:val="10"/>
          <w:lang w:val="es-E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1336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color w:val="010101"/>
          <w:lang w:val="es-ES"/>
        </w:rPr>
        <w:t>DATOS</w:t>
      </w:r>
      <w:r>
        <w:rPr>
          <w:rFonts w:eastAsia="Times New Roman" w:cs="Times New Roman" w:ascii="Times New Roman" w:hAnsi="Times New Roman"/>
          <w:color w:val="010101"/>
          <w:spacing w:val="2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lang w:val="es-ES"/>
        </w:rPr>
        <w:t>PERSONAIS:</w:t>
      </w:r>
    </w:p>
    <w:p>
      <w:pPr>
        <w:pStyle w:val="Normal"/>
        <w:spacing w:before="66" w:after="0"/>
        <w:ind w:left="1394" w:hanging="0"/>
        <w:rPr>
          <w:rFonts w:ascii="Arial" w:hAnsi="Arial" w:eastAsia="Arial" w:cs="Arial"/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15530</wp:posOffset>
                </wp:positionH>
                <wp:positionV relativeFrom="paragraph">
                  <wp:posOffset>328930</wp:posOffset>
                </wp:positionV>
                <wp:extent cx="2802890" cy="30480"/>
                <wp:effectExtent l="9525" t="9525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30600"/>
                          <a:chOff x="0" y="0"/>
                          <a:chExt cx="28029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2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9" h="0">
                                <a:moveTo>
                                  <a:pt x="11383" y="108"/>
                                </a:moveTo>
                                <a:lnTo>
                                  <a:pt x="16091" y="10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pt;margin-top:25.9pt;width:220.7pt;height:2.4pt" coordorigin="11678,518" coordsize="4414,48">
                <v:shape id="shape_0" coordorigin="11383,108" coordsize="4709,0" path="m11383,108l16091,108e" stroked="t" o:allowincell="f" style="position:absolute;left:11678;top:518;width:4413;height:4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NOME</w:t>
      </w:r>
      <w:r>
        <w:rPr>
          <w:rFonts w:eastAsia="Arial" w:cs="Arial" w:ascii="Arial" w:hAnsi="Arial"/>
          <w:color w:val="010101"/>
          <w:spacing w:val="-4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10101"/>
          <w:spacing w:val="-24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APELIDOS</w:t>
      </w:r>
    </w:p>
    <w:p>
      <w:pPr>
        <w:sectPr>
          <w:type w:val="nextPage"/>
          <w:pgSz w:orient="landscape" w:w="16838" w:h="11906"/>
          <w:pgMar w:left="780" w:right="400" w:gutter="0" w:header="0" w:top="320" w:footer="0" w:bottom="0"/>
          <w:pgNumType w:fmt="decimal"/>
          <w:cols w:num="3" w:equalWidth="false" w:sep="false">
            <w:col w:w="4137" w:space="40"/>
            <w:col w:w="4604" w:space="780"/>
            <w:col w:w="6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5" w:leader="none"/>
        </w:tabs>
        <w:spacing w:lineRule="exact" w:line="276"/>
        <w:jc w:val="right"/>
        <w:rPr>
          <w:rFonts w:ascii="Times New Roman" w:hAnsi="Times New Roman" w:eastAsia="Times New Roman" w:cs="Times New Roman"/>
          <w:sz w:val="27"/>
          <w:szCs w:val="2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15530</wp:posOffset>
                </wp:positionH>
                <wp:positionV relativeFrom="paragraph">
                  <wp:posOffset>302260</wp:posOffset>
                </wp:positionV>
                <wp:extent cx="1444625" cy="1270"/>
                <wp:effectExtent l="10160" t="9525" r="9525" b="825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440"/>
                          <a:chOff x="0" y="0"/>
                          <a:chExt cx="144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0">
                                <a:moveTo>
                                  <a:pt x="11678" y="476"/>
                                </a:moveTo>
                                <a:lnTo>
                                  <a:pt x="13953" y="47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pt;margin-top:23.8pt;width:113.75pt;height:0.1pt" coordorigin="11678,476" coordsize="2275,2">
                <v:shape id="shape_0" coordorigin="11678,476" coordsize="2275,0" path="m11678,476l13953,476e" stroked="t" o:allowincell="f" style="position:absolute;left:11678;top:476;width:2274;height: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24620</wp:posOffset>
                </wp:positionH>
                <wp:positionV relativeFrom="paragraph">
                  <wp:posOffset>266065</wp:posOffset>
                </wp:positionV>
                <wp:extent cx="1156970" cy="1270"/>
                <wp:effectExtent l="9525" t="9525" r="10160" b="82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440"/>
                          <a:chOff x="0" y="0"/>
                          <a:chExt cx="115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0">
                                <a:moveTo>
                                  <a:pt x="14212" y="419"/>
                                </a:moveTo>
                                <a:lnTo>
                                  <a:pt x="16034" y="41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0.6pt;margin-top:20.95pt;width:91.1pt;height:0.1pt" coordorigin="14212,419" coordsize="1822,2">
                <v:shape id="shape_0" coordorigin="14212,419" coordsize="1822,0" path="m14212,419l16034,419e" stroked="t" o:allowincell="f" style="position:absolute;left:14212;top:419;width:1821;height: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w w:val="85"/>
          <w:sz w:val="24"/>
          <w:szCs w:val="24"/>
          <w:lang w:val="es-ES"/>
        </w:rPr>
        <w:t>D</w:t>
        <w:tab/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TEÓRICO</w:t>
      </w:r>
    </w:p>
    <w:p>
      <w:pPr>
        <w:pStyle w:val="Normal"/>
        <w:tabs>
          <w:tab w:val="clear" w:pos="720"/>
          <w:tab w:val="left" w:pos="6601" w:leader="none"/>
        </w:tabs>
        <w:spacing w:before="14" w:after="0"/>
        <w:ind w:left="3740" w:hanging="0"/>
        <w:rPr>
          <w:rFonts w:ascii="Arial" w:hAnsi="Arial" w:eastAsia="Arial" w:cs="Arial"/>
          <w:sz w:val="14"/>
          <w:szCs w:val="14"/>
          <w:lang w:val="es-ES"/>
        </w:rPr>
      </w:pPr>
      <w:r>
        <w:br w:type="column"/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 xml:space="preserve">DATA 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NACEMENTO</w:t>
        <w:tab/>
      </w:r>
      <w:r>
        <w:rPr>
          <w:rFonts w:eastAsia="Arial" w:cs="Arial" w:ascii="Arial" w:hAnsi="Arial"/>
          <w:color w:val="010101"/>
          <w:spacing w:val="-84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1A1A1A"/>
          <w:spacing w:val="-18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ADE</w:t>
      </w:r>
    </w:p>
    <w:p>
      <w:pPr>
        <w:sectPr>
          <w:type w:val="continuous"/>
          <w:pgSz w:orient="landscape" w:w="16838" w:h="11906"/>
          <w:pgMar w:left="780" w:right="400" w:gutter="0" w:header="0" w:top="320" w:footer="0" w:bottom="0"/>
          <w:cols w:num="2" w:equalWidth="false" w:sep="false">
            <w:col w:w="7118" w:space="40"/>
            <w:col w:w="8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p>
      <w:pPr>
        <w:sectPr>
          <w:type w:val="continuous"/>
          <w:pgSz w:orient="landscape" w:w="16838" w:h="11906"/>
          <w:pgMar w:left="780" w:right="400" w:gutter="0" w:header="0" w:top="3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153"/>
        <w:ind w:left="746" w:right="992" w:hanging="461"/>
        <w:jc w:val="both"/>
        <w:rPr>
          <w:lang w:val="es-ES"/>
        </w:rPr>
      </w:pPr>
      <w:r>
        <w:rPr>
          <w:color w:val="0033CC"/>
          <w:spacing w:val="25"/>
          <w:w w:val="85"/>
          <w:position w:val="-22"/>
          <w:sz w:val="97"/>
          <w:szCs w:val="97"/>
          <w:lang w:val="es-ES"/>
        </w:rPr>
        <w:t>E</w:t>
      </w:r>
      <w:r>
        <w:rPr>
          <w:color w:val="010101"/>
          <w:w w:val="85"/>
          <w:lang w:val="es-ES"/>
        </w:rPr>
        <w:t xml:space="preserve">STE </w:t>
      </w:r>
      <w:r>
        <w:rPr>
          <w:color w:val="010101"/>
          <w:spacing w:val="30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 xml:space="preserve">PROGRAMA  </w:t>
      </w:r>
      <w:r>
        <w:rPr>
          <w:color w:val="010101"/>
          <w:spacing w:val="23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 xml:space="preserve">CONSISTE </w:t>
      </w:r>
      <w:r>
        <w:rPr>
          <w:color w:val="010101"/>
          <w:spacing w:val="30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 xml:space="preserve">NA  </w:t>
      </w:r>
      <w:r>
        <w:rPr>
          <w:color w:val="010101"/>
          <w:spacing w:val="14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>REALIZA</w:t>
        <w:softHyphen/>
      </w:r>
      <w:r>
        <w:rPr>
          <w:color w:val="010101"/>
          <w:w w:val="89"/>
          <w:lang w:val="es-ES"/>
        </w:rPr>
        <w:t xml:space="preserve"> </w:t>
      </w:r>
      <w:r>
        <w:rPr>
          <w:color w:val="010101"/>
          <w:w w:val="85"/>
          <w:lang w:val="es-ES"/>
        </w:rPr>
        <w:t xml:space="preserve">CIÓN  </w:t>
      </w:r>
      <w:r>
        <w:rPr>
          <w:color w:val="010101"/>
          <w:spacing w:val="25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 xml:space="preserve">DE  </w:t>
      </w:r>
      <w:r>
        <w:rPr>
          <w:color w:val="010101"/>
          <w:spacing w:val="31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 xml:space="preserve">ACTIVIDADES   </w:t>
      </w:r>
      <w:r>
        <w:rPr>
          <w:color w:val="010101"/>
          <w:spacing w:val="13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 xml:space="preserve">DE  </w:t>
      </w:r>
      <w:r>
        <w:rPr>
          <w:color w:val="010101"/>
          <w:spacing w:val="31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>FORMACIÓN</w:t>
      </w:r>
    </w:p>
    <w:p>
      <w:pPr>
        <w:pStyle w:val="TextBody"/>
        <w:spacing w:lineRule="auto" w:line="249" w:before="16" w:after="0"/>
        <w:ind w:left="242" w:right="999" w:hanging="0"/>
        <w:jc w:val="both"/>
        <w:rPr>
          <w:lang w:val="es-ES"/>
        </w:rPr>
      </w:pPr>
      <w:r>
        <w:rPr>
          <w:color w:val="010101"/>
          <w:w w:val="90"/>
          <w:lang w:val="es-ES"/>
        </w:rPr>
        <w:t>EDUCACIÓN</w:t>
      </w:r>
      <w:r>
        <w:rPr>
          <w:color w:val="010101"/>
          <w:spacing w:val="25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VIAL</w:t>
      </w:r>
      <w:r>
        <w:rPr>
          <w:color w:val="010101"/>
          <w:spacing w:val="14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QUE</w:t>
      </w:r>
      <w:r>
        <w:rPr>
          <w:color w:val="010101"/>
          <w:spacing w:val="14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PERMITAN</w:t>
      </w:r>
      <w:r>
        <w:rPr>
          <w:color w:val="010101"/>
          <w:spacing w:val="25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A</w:t>
      </w:r>
      <w:r>
        <w:rPr>
          <w:color w:val="010101"/>
          <w:spacing w:val="21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MOCIDADE</w:t>
      </w:r>
      <w:r>
        <w:rPr>
          <w:color w:val="010101"/>
          <w:w w:val="86"/>
          <w:lang w:val="es-ES"/>
        </w:rPr>
        <w:t xml:space="preserve"> </w:t>
      </w:r>
      <w:r>
        <w:rPr>
          <w:color w:val="010101"/>
          <w:w w:val="90"/>
          <w:lang w:val="es-ES"/>
        </w:rPr>
        <w:t>ACADA</w:t>
      </w:r>
      <w:r>
        <w:rPr>
          <w:color w:val="010101"/>
          <w:spacing w:val="34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LAS</w:t>
      </w:r>
      <w:r>
        <w:rPr>
          <w:color w:val="010101"/>
          <w:spacing w:val="20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HABILIDADES</w:t>
      </w:r>
      <w:r>
        <w:rPr>
          <w:color w:val="010101"/>
          <w:spacing w:val="30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NECESARIAS</w:t>
      </w:r>
      <w:r>
        <w:rPr>
          <w:color w:val="010101"/>
          <w:spacing w:val="28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PARA</w:t>
      </w:r>
      <w:r>
        <w:rPr>
          <w:color w:val="010101"/>
          <w:w w:val="80"/>
          <w:lang w:val="es-ES"/>
        </w:rPr>
        <w:t xml:space="preserve"> </w:t>
      </w:r>
      <w:r>
        <w:rPr>
          <w:color w:val="010101"/>
          <w:w w:val="90"/>
          <w:lang w:val="es-ES"/>
        </w:rPr>
        <w:t>UNHA</w:t>
      </w:r>
      <w:r>
        <w:rPr>
          <w:color w:val="010101"/>
          <w:spacing w:val="-20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CONDUCIÓN</w:t>
      </w:r>
      <w:r>
        <w:rPr>
          <w:color w:val="010101"/>
          <w:spacing w:val="-18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SEGURA.</w:t>
      </w:r>
    </w:p>
    <w:p>
      <w:pPr>
        <w:pStyle w:val="Normal"/>
        <w:spacing w:lineRule="exact" w:line="110" w:before="4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8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2920</wp:posOffset>
                </wp:positionH>
                <wp:positionV relativeFrom="paragraph">
                  <wp:posOffset>1640840</wp:posOffset>
                </wp:positionV>
                <wp:extent cx="2760345" cy="858520"/>
                <wp:effectExtent l="27940" t="27940" r="27305" b="260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858600"/>
                          <a:chOff x="0" y="0"/>
                          <a:chExt cx="2760480" cy="858600"/>
                        </a:xfrm>
                      </wpg:grpSpPr>
                      <wpg:grpSp>
                        <wpg:cNvGrpSpPr/>
                        <wpg:grpSpPr>
                          <a:xfrm>
                            <a:off x="55800" y="28440"/>
                            <a:ext cx="264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9" h="0">
                                  <a:moveTo>
                                    <a:pt x="922" y="2670"/>
                                  </a:moveTo>
                                  <a:lnTo>
                                    <a:pt x="5011" y="2670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0"/>
                            <a:ext cx="144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4">
                                  <a:moveTo>
                                    <a:pt x="878" y="3851"/>
                                  </a:moveTo>
                                  <a:lnTo>
                                    <a:pt x="878" y="262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0"/>
                            <a:ext cx="144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4">
                                  <a:moveTo>
                                    <a:pt x="5054" y="3851"/>
                                  </a:moveTo>
                                  <a:lnTo>
                                    <a:pt x="5054" y="262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160"/>
                            <a:ext cx="276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2" h="0">
                                  <a:moveTo>
                                    <a:pt x="835" y="3894"/>
                                  </a:moveTo>
                                  <a:lnTo>
                                    <a:pt x="5097" y="3894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29.2pt;width:217.35pt;height:67.6pt" coordorigin="792,2584" coordsize="4347,1352">
                <v:group id="shape_0" style="position:absolute;left:880;top:2629;width:4171;height:2">
                  <v:shape id="shape_0" coordorigin="922,2670" coordsize="4089,0" path="m922,2670l5011,2670e" stroked="t" o:allowincell="f" style="position:absolute;left:880;top:2629;width:4170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835;top:2584;width:2;height:1303">
                  <v:shape id="shape_0" coordorigin="878,2627" coordsize="0,1224" path="m878,3851l878,2627e" stroked="t" o:allowincell="f" style="position:absolute;left:835;top:2584;width:1;height:1302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5097;top:2584;width:2;height:1303">
                  <v:shape id="shape_0" coordorigin="5054,2627" coordsize="0,1224" path="m5054,3851l5054,2627e" stroked="t" o:allowincell="f" style="position:absolute;left:5097;top:2584;width:1;height:1302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792;top:3934;width:4347;height:2">
                  <v:shape id="shape_0" coordorigin="835,3894" coordsize="4262,0" path="m835,3894l5097,3894e" stroked="t" o:allowincell="f" style="position:absolute;left:792;top:3934;width:4346;height:1;mso-wrap-style:none;v-text-anchor:middle;mso-position-horizontal-relative:page">
                    <v:fill o:detectmouseclick="t" on="false"/>
                    <v:stroke color="black" weight="5472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709420" cy="151257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400" w:right="1466" w:firstLine="14"/>
        <w:rPr>
          <w:rFonts w:ascii="Times New Roman" w:hAnsi="Times New Roman" w:eastAsia="Times New Roman" w:cs="Times New Roman"/>
          <w:sz w:val="43"/>
          <w:szCs w:val="43"/>
          <w:lang w:val="es-ES"/>
        </w:rPr>
      </w:pPr>
      <w:r>
        <w:rPr>
          <w:rFonts w:eastAsia="Times New Roman" w:cs="Times New Roman" w:ascii="Times New Roman" w:hAnsi="Times New Roman"/>
          <w:color w:val="010101"/>
          <w:w w:val="105"/>
          <w:sz w:val="43"/>
          <w:szCs w:val="43"/>
          <w:lang w:val="es-ES"/>
        </w:rPr>
        <w:t>OBXECTIVOS</w:t>
      </w:r>
      <w:r>
        <w:rPr>
          <w:rFonts w:eastAsia="Times New Roman" w:cs="Times New Roman" w:ascii="Times New Roman" w:hAnsi="Times New Roman"/>
          <w:color w:val="010101"/>
          <w:spacing w:val="-55"/>
          <w:w w:val="105"/>
          <w:sz w:val="43"/>
          <w:szCs w:val="4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5"/>
          <w:sz w:val="43"/>
          <w:szCs w:val="43"/>
          <w:lang w:val="es-ES"/>
        </w:rPr>
        <w:t>DA</w:t>
      </w:r>
      <w:r>
        <w:rPr>
          <w:rFonts w:eastAsia="Times New Roman" w:cs="Times New Roman" w:ascii="Times New Roman" w:hAnsi="Times New Roman"/>
          <w:color w:val="010101"/>
          <w:w w:val="106"/>
          <w:sz w:val="43"/>
          <w:szCs w:val="43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5"/>
          <w:sz w:val="43"/>
          <w:szCs w:val="43"/>
          <w:lang w:val="es-ES"/>
        </w:rPr>
        <w:t>FORMA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tabs>
          <w:tab w:val="clear" w:pos="720"/>
          <w:tab w:val="left" w:pos="688" w:leader="none"/>
        </w:tabs>
        <w:rPr>
          <w:w w:val="85"/>
          <w:lang w:val="es-ES"/>
        </w:rPr>
      </w:pPr>
      <w:r>
        <w:rPr>
          <w:color w:val="010101"/>
          <w:w w:val="85"/>
          <w:sz w:val="26"/>
          <w:szCs w:val="26"/>
          <w:lang w:val="es-ES"/>
        </w:rPr>
        <w:t>o</w:t>
        <w:tab/>
      </w:r>
      <w:r>
        <w:rPr>
          <w:color w:val="010101"/>
          <w:w w:val="85"/>
          <w:lang w:val="es-ES"/>
        </w:rPr>
        <w:t>CONDUCIÓN</w:t>
      </w:r>
      <w:r>
        <w:rPr>
          <w:color w:val="010101"/>
          <w:spacing w:val="-5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>SEGUR</w:t>
      </w:r>
    </w:p>
    <w:p>
      <w:pPr>
        <w:pStyle w:val="TextBody"/>
        <w:tabs>
          <w:tab w:val="clear" w:pos="720"/>
          <w:tab w:val="left" w:pos="688" w:leader="none"/>
        </w:tabs>
        <w:rPr>
          <w:lang w:val="es-ES"/>
        </w:rPr>
      </w:pPr>
      <w:r>
        <w:br w:type="column"/>
      </w:r>
      <w:r>
        <w:rPr>
          <w:color w:val="010101"/>
          <w:w w:val="85"/>
          <w:lang w:val="es-ES"/>
        </w:rPr>
        <w:t>D</w:t>
        <w:tab/>
        <w:t xml:space="preserve">Escola  </w:t>
      </w:r>
      <w:r>
        <w:rPr>
          <w:color w:val="010101"/>
          <w:spacing w:val="20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>audiovisual</w:t>
      </w:r>
      <w:r>
        <w:rPr>
          <w:color w:val="010101"/>
          <w:w w:val="96"/>
          <w:lang w:val="es-ES"/>
        </w:rPr>
        <w:t xml:space="preserve"> </w:t>
      </w:r>
      <w:r>
        <w:rPr>
          <w:color w:val="010101"/>
          <w:w w:val="85"/>
          <w:lang w:val="es-ES"/>
        </w:rPr>
        <w:t>D</w:t>
        <w:tab/>
        <w:t>Maquetas</w:t>
      </w:r>
    </w:p>
    <w:p>
      <w:pPr>
        <w:pStyle w:val="Normal"/>
        <w:spacing w:lineRule="exact" w:line="260" w:before="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-5" w:right="2612" w:hanging="0"/>
        <w:jc w:val="both"/>
        <w:rPr>
          <w:rFonts w:ascii="Times New Roman" w:hAnsi="Times New Roman" w:eastAsia="Times New Roman" w:cs="Times New Roman"/>
          <w:sz w:val="27"/>
          <w:szCs w:val="27"/>
          <w:lang w:val="es-ES"/>
        </w:rPr>
      </w:pPr>
      <w:r>
        <w:rPr>
          <w:rFonts w:eastAsia="Arial" w:cs="Arial" w:ascii="Arial" w:hAnsi="Arial"/>
          <w:color w:val="010101"/>
          <w:w w:val="80"/>
          <w:lang w:val="es-ES"/>
        </w:rPr>
        <w:t xml:space="preserve">D         </w:t>
      </w:r>
      <w:r>
        <w:rPr>
          <w:rFonts w:eastAsia="Arial" w:cs="Arial" w:ascii="Arial" w:hAnsi="Arial"/>
          <w:color w:val="010101"/>
          <w:spacing w:val="18"/>
          <w:w w:val="8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0"/>
          <w:sz w:val="27"/>
          <w:szCs w:val="27"/>
          <w:lang w:val="es-ES"/>
        </w:rPr>
        <w:t>PRÁCTICOS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tabs>
          <w:tab w:val="clear" w:pos="720"/>
          <w:tab w:val="left" w:pos="1291" w:leader="none"/>
        </w:tabs>
        <w:rPr>
          <w:lang w:val="es-ES"/>
        </w:rPr>
      </w:pPr>
      <w:r>
        <w:rPr>
          <w:color w:val="010101"/>
          <w:w w:val="90"/>
          <w:lang w:val="es-ES"/>
        </w:rPr>
        <w:t>D</w:t>
        <w:tab/>
        <w:t xml:space="preserve">Vehículos  </w:t>
      </w:r>
      <w:r>
        <w:rPr>
          <w:color w:val="010101"/>
          <w:spacing w:val="50"/>
          <w:w w:val="90"/>
          <w:lang w:val="es-ES"/>
        </w:rPr>
        <w:t xml:space="preserve"> </w:t>
      </w:r>
      <w:r>
        <w:rPr>
          <w:color w:val="010101"/>
          <w:w w:val="90"/>
          <w:lang w:val="es-ES"/>
        </w:rPr>
        <w:t>recentes</w:t>
      </w:r>
    </w:p>
    <w:p>
      <w:pPr>
        <w:pStyle w:val="Normal"/>
        <w:tabs>
          <w:tab w:val="clear" w:pos="720"/>
          <w:tab w:val="left" w:pos="1291" w:leader="none"/>
        </w:tabs>
        <w:spacing w:lineRule="auto" w:line="278" w:before="45" w:after="0"/>
        <w:ind w:left="1291" w:right="23" w:hanging="576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color w:val="010101"/>
          <w:w w:val="95"/>
          <w:lang w:val="es-ES"/>
        </w:rPr>
        <w:t>D</w:t>
        <w:tab/>
      </w:r>
      <w:r>
        <w:rPr>
          <w:rFonts w:eastAsia="Arial" w:cs="Arial" w:ascii="Arial" w:hAnsi="Arial"/>
          <w:color w:val="010101"/>
          <w:w w:val="95"/>
          <w:sz w:val="23"/>
          <w:szCs w:val="23"/>
          <w:lang w:val="es-ES"/>
        </w:rPr>
        <w:t>Vehículo</w:t>
      </w:r>
      <w:r>
        <w:rPr>
          <w:rFonts w:eastAsia="Arial" w:cs="Arial" w:ascii="Arial" w:hAnsi="Arial"/>
          <w:color w:val="010101"/>
          <w:spacing w:val="23"/>
          <w:w w:val="95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color w:val="010101"/>
          <w:w w:val="95"/>
          <w:sz w:val="23"/>
          <w:szCs w:val="23"/>
          <w:lang w:val="es-ES"/>
        </w:rPr>
        <w:t>mecanizado</w:t>
      </w:r>
      <w:r>
        <w:rPr>
          <w:rFonts w:eastAsia="Arial" w:cs="Arial" w:ascii="Arial" w:hAnsi="Arial"/>
          <w:color w:val="010101"/>
          <w:spacing w:val="30"/>
          <w:w w:val="95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color w:val="010101"/>
          <w:w w:val="95"/>
          <w:sz w:val="23"/>
          <w:szCs w:val="23"/>
          <w:lang w:val="es-ES"/>
        </w:rPr>
        <w:t>para</w:t>
      </w:r>
      <w:r>
        <w:rPr>
          <w:rFonts w:eastAsia="Arial" w:cs="Arial" w:ascii="Arial" w:hAnsi="Arial"/>
          <w:color w:val="010101"/>
          <w:spacing w:val="-5"/>
          <w:w w:val="95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color w:val="010101"/>
          <w:w w:val="95"/>
          <w:sz w:val="23"/>
          <w:szCs w:val="23"/>
          <w:lang w:val="es-ES"/>
        </w:rPr>
        <w:t>con</w:t>
        <w:softHyphen/>
      </w:r>
      <w:r>
        <w:rPr>
          <w:rFonts w:eastAsia="Arial" w:cs="Arial" w:ascii="Arial" w:hAnsi="Arial"/>
          <w:color w:val="010101"/>
          <w:w w:val="98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color w:val="010101"/>
          <w:w w:val="95"/>
          <w:sz w:val="23"/>
          <w:szCs w:val="23"/>
          <w:lang w:val="es-ES"/>
        </w:rPr>
        <w:t xml:space="preserve">dución </w:t>
      </w:r>
      <w:r>
        <w:rPr>
          <w:rFonts w:eastAsia="Arial" w:cs="Arial" w:ascii="Arial" w:hAnsi="Arial"/>
          <w:color w:val="010101"/>
          <w:spacing w:val="6"/>
          <w:w w:val="95"/>
          <w:sz w:val="23"/>
          <w:szCs w:val="23"/>
          <w:lang w:val="es-ES"/>
        </w:rPr>
        <w:t xml:space="preserve"> </w:t>
      </w:r>
      <w:r>
        <w:rPr>
          <w:rFonts w:eastAsia="Arial" w:cs="Arial" w:ascii="Arial" w:hAnsi="Arial"/>
          <w:color w:val="010101"/>
          <w:w w:val="95"/>
          <w:sz w:val="23"/>
          <w:szCs w:val="23"/>
          <w:lang w:val="es-ES"/>
        </w:rPr>
        <w:t>deslizante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Arial"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82" w:right="406" w:hanging="0"/>
        <w:jc w:val="both"/>
        <w:rPr>
          <w:rFonts w:ascii="Times New Roman" w:hAnsi="Times New Roman" w:eastAsia="Times New Roman" w:cs="Times New Roman"/>
          <w:sz w:val="48"/>
          <w:szCs w:val="48"/>
          <w:lang w:val="es-ES"/>
        </w:rPr>
      </w:pPr>
      <w:r>
        <w:rPr>
          <w:rFonts w:eastAsia="Times New Roman" w:cs="Times New Roman" w:ascii="Times New Roman" w:hAnsi="Times New Roman"/>
          <w:color w:val="010101"/>
          <w:sz w:val="48"/>
          <w:szCs w:val="48"/>
          <w:lang w:val="es-ES"/>
        </w:rPr>
        <w:t>DESTINATARI@S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ind w:left="17" w:hanging="0"/>
        <w:jc w:val="both"/>
        <w:rPr>
          <w:rFonts w:ascii="Times New Roman" w:hAnsi="Times New Roman" w:eastAsia="Times New Roman" w:cs="Times New Roman"/>
          <w:color w:val="010101"/>
          <w:w w:val="85"/>
          <w:sz w:val="27"/>
          <w:szCs w:val="27"/>
          <w:lang w:val="es-ES"/>
        </w:rPr>
      </w:pP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PROGRAMA   ORIENTADO  @S MOZ@S DE IDADES COMPRENDIDAS</w:t>
      </w:r>
      <w:r>
        <w:rPr>
          <w:rFonts w:eastAsia="Times New Roman" w:cs="Times New Roman" w:ascii="Times New Roman" w:hAnsi="Times New Roman"/>
          <w:color w:val="010101"/>
          <w:spacing w:val="56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ENTRE</w:t>
      </w:r>
      <w:r>
        <w:rPr>
          <w:rFonts w:eastAsia="Times New Roman" w:cs="Times New Roman" w:ascii="Times New Roman" w:hAnsi="Times New Roman"/>
          <w:color w:val="010101"/>
          <w:spacing w:val="53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18</w:t>
      </w:r>
      <w:r>
        <w:rPr>
          <w:rFonts w:eastAsia="Times New Roman" w:cs="Times New Roman" w:ascii="Times New Roman" w:hAnsi="Times New Roman"/>
          <w:color w:val="010101"/>
          <w:spacing w:val="27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E</w:t>
      </w:r>
      <w:r>
        <w:rPr>
          <w:rFonts w:eastAsia="Times New Roman" w:cs="Times New Roman" w:ascii="Times New Roman" w:hAnsi="Times New Roman"/>
          <w:color w:val="010101"/>
          <w:spacing w:val="12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35</w:t>
      </w:r>
      <w:r>
        <w:rPr>
          <w:rFonts w:eastAsia="Times New Roman" w:cs="Times New Roman" w:ascii="Times New Roman" w:hAnsi="Times New Roman"/>
          <w:color w:val="010101"/>
          <w:spacing w:val="18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ANOS,</w:t>
      </w:r>
      <w:r>
        <w:rPr>
          <w:rFonts w:eastAsia="Times New Roman" w:cs="Times New Roman" w:ascii="Times New Roman" w:hAnsi="Times New Roman"/>
          <w:color w:val="010101"/>
          <w:spacing w:val="44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POSUIDORES</w:t>
      </w:r>
      <w:r>
        <w:rPr>
          <w:rFonts w:eastAsia="Times New Roman" w:cs="Times New Roman" w:ascii="Times New Roman" w:hAnsi="Times New Roman"/>
          <w:color w:val="010101"/>
          <w:spacing w:val="28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DO</w:t>
      </w:r>
      <w:r>
        <w:rPr>
          <w:rFonts w:eastAsia="Times New Roman" w:cs="Times New Roman" w:ascii="Times New Roman" w:hAnsi="Times New Roman"/>
          <w:color w:val="010101"/>
          <w:spacing w:val="23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CARNE</w:t>
      </w:r>
      <w:r>
        <w:rPr>
          <w:rFonts w:eastAsia="Times New Roman" w:cs="Times New Roman" w:ascii="Times New Roman" w:hAnsi="Times New Roman"/>
          <w:color w:val="010101"/>
          <w:spacing w:val="48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DE</w:t>
      </w:r>
      <w:r>
        <w:rPr>
          <w:rFonts w:eastAsia="Times New Roman" w:cs="Times New Roman" w:ascii="Times New Roman" w:hAnsi="Times New Roman"/>
          <w:color w:val="010101"/>
          <w:spacing w:val="27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CONDUCIR,</w:t>
      </w:r>
      <w:r>
        <w:rPr>
          <w:rFonts w:eastAsia="Times New Roman" w:cs="Times New Roman" w:ascii="Times New Roman" w:hAnsi="Times New Roman"/>
          <w:color w:val="010101"/>
          <w:w w:val="83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QUE</w:t>
      </w:r>
      <w:r>
        <w:rPr>
          <w:rFonts w:eastAsia="Times New Roman" w:cs="Times New Roman" w:ascii="Times New Roman" w:hAnsi="Times New Roman"/>
          <w:color w:val="010101"/>
          <w:spacing w:val="1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DEBERÁN</w:t>
      </w:r>
      <w:r>
        <w:rPr>
          <w:rFonts w:eastAsia="Times New Roman" w:cs="Times New Roman" w:ascii="Times New Roman" w:hAnsi="Times New Roman"/>
          <w:color w:val="010101"/>
          <w:spacing w:val="14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PRESENTAR</w:t>
      </w:r>
      <w:r>
        <w:rPr>
          <w:rFonts w:eastAsia="Times New Roman" w:cs="Times New Roman" w:ascii="Times New Roman" w:hAnsi="Times New Roman"/>
          <w:color w:val="010101"/>
          <w:spacing w:val="36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O</w:t>
      </w:r>
      <w:r>
        <w:rPr>
          <w:rFonts w:eastAsia="Times New Roman" w:cs="Times New Roman" w:ascii="Times New Roman" w:hAnsi="Times New Roman"/>
          <w:color w:val="010101"/>
          <w:spacing w:val="52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DÍA</w:t>
      </w:r>
      <w:r>
        <w:rPr>
          <w:rFonts w:eastAsia="Times New Roman" w:cs="Times New Roman" w:ascii="Times New Roman" w:hAnsi="Times New Roman"/>
          <w:color w:val="010101"/>
          <w:spacing w:val="21"/>
          <w:w w:val="85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DO</w:t>
      </w:r>
      <w:r>
        <w:rPr>
          <w:rFonts w:eastAsia="Times New Roman" w:cs="Times New Roman" w:ascii="Times New Roman" w:hAnsi="Times New Roman"/>
          <w:color w:val="010101"/>
          <w:w w:val="84"/>
          <w:sz w:val="27"/>
          <w:szCs w:val="2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  <w:t>CURSO.</w:t>
      </w:r>
    </w:p>
    <w:p>
      <w:pPr>
        <w:pStyle w:val="Normal"/>
        <w:ind w:left="17" w:hanging="0"/>
        <w:jc w:val="both"/>
        <w:rPr>
          <w:rFonts w:ascii="Times New Roman" w:hAnsi="Times New Roman" w:eastAsia="Times New Roman" w:cs="Times New Roman"/>
          <w:color w:val="010101"/>
          <w:w w:val="85"/>
          <w:sz w:val="27"/>
          <w:szCs w:val="27"/>
          <w:lang w:val="es-ES"/>
        </w:rPr>
      </w:pPr>
      <w:r>
        <w:rPr>
          <w:rFonts w:eastAsia="Times New Roman" w:cs="Times New Roman" w:ascii="Times New Roman" w:hAnsi="Times New Roman"/>
          <w:color w:val="010101"/>
          <w:w w:val="85"/>
          <w:sz w:val="27"/>
          <w:szCs w:val="27"/>
          <w:lang w:val="es-ES"/>
        </w:rPr>
      </w:r>
    </w:p>
    <w:p>
      <w:pPr>
        <w:pStyle w:val="Normal"/>
        <w:tabs>
          <w:tab w:val="clear" w:pos="720"/>
          <w:tab w:val="left" w:pos="1559" w:leader="none"/>
          <w:tab w:val="left" w:pos="2898" w:leader="none"/>
        </w:tabs>
        <w:spacing w:lineRule="auto" w:line="403" w:before="99" w:after="0"/>
        <w:ind w:right="1905" w:hanging="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870450</wp:posOffset>
            </wp:positionH>
            <wp:positionV relativeFrom="page">
              <wp:posOffset>5692140</wp:posOffset>
            </wp:positionV>
            <wp:extent cx="1875155" cy="537845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9"/>
          <w:szCs w:val="19"/>
          <w:lang w:val="es-ES"/>
        </w:rPr>
        <w:drawing>
          <wp:inline distT="0" distB="0" distL="0" distR="0">
            <wp:extent cx="718185" cy="101536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  <w:lang w:val="es-ES"/>
        </w:rPr>
        <w:t xml:space="preserve">     </w:t>
      </w:r>
    </w:p>
    <w:p>
      <w:pPr>
        <w:pStyle w:val="Normal"/>
        <w:tabs>
          <w:tab w:val="clear" w:pos="720"/>
          <w:tab w:val="left" w:pos="1559" w:leader="none"/>
          <w:tab w:val="left" w:pos="2898" w:leader="none"/>
        </w:tabs>
        <w:spacing w:lineRule="auto" w:line="403" w:before="99" w:after="0"/>
        <w:ind w:left="292" w:right="1905" w:firstLine="86"/>
        <w:jc w:val="center"/>
        <w:rPr>
          <w:rFonts w:ascii="Arial" w:hAnsi="Arial" w:eastAsia="Arial" w:cs="Arial"/>
          <w:sz w:val="14"/>
          <w:szCs w:val="14"/>
          <w:lang w:val="es-ES"/>
        </w:rPr>
      </w:pPr>
      <w:r>
        <w:br w:type="column"/>
      </w:r>
      <w:r>
        <w:rPr>
          <w:rFonts w:eastAsia="Arial" w:cs="Arial" w:ascii="Arial" w:hAnsi="Arial"/>
          <w:color w:val="010101"/>
          <w:w w:val="105"/>
          <w:position w:val="1"/>
          <w:sz w:val="25"/>
          <w:szCs w:val="25"/>
          <w:lang w:val="es-ES"/>
        </w:rPr>
        <w:t>D</w:t>
      </w:r>
      <w:r>
        <w:rPr>
          <w:rFonts w:eastAsia="Arial" w:cs="Arial" w:ascii="Arial" w:hAnsi="Arial"/>
          <w:color w:val="010101"/>
          <w:spacing w:val="-25"/>
          <w:w w:val="105"/>
          <w:position w:val="1"/>
          <w:sz w:val="25"/>
          <w:szCs w:val="2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5"/>
          <w:position w:val="1"/>
          <w:sz w:val="13"/>
          <w:szCs w:val="13"/>
          <w:lang w:val="es-ES"/>
        </w:rPr>
        <w:t>HOME</w:t>
        <w:tab/>
      </w:r>
      <w:r>
        <w:rPr>
          <w:rFonts w:eastAsia="Arial" w:cs="Arial" w:ascii="Arial" w:hAnsi="Arial"/>
          <w:color w:val="010101"/>
          <w:w w:val="105"/>
          <w:sz w:val="25"/>
          <w:szCs w:val="25"/>
          <w:lang w:val="es-ES"/>
        </w:rPr>
        <w:t>D</w:t>
      </w:r>
      <w:r>
        <w:rPr>
          <w:rFonts w:eastAsia="Arial" w:cs="Arial" w:ascii="Arial" w:hAnsi="Arial"/>
          <w:color w:val="010101"/>
          <w:spacing w:val="-38"/>
          <w:w w:val="105"/>
          <w:sz w:val="25"/>
          <w:szCs w:val="25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5"/>
          <w:sz w:val="12"/>
          <w:szCs w:val="12"/>
          <w:lang w:val="es-ES"/>
        </w:rPr>
        <w:t>MULLilR</w:t>
        <w:tab/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DNI</w:t>
      </w:r>
      <w:r>
        <w:rPr>
          <w:rFonts w:eastAsia="Arial" w:cs="Arial" w:ascii="Arial" w:hAnsi="Arial"/>
          <w:color w:val="010101"/>
          <w:w w:val="10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10101"/>
          <w:w w:val="105"/>
          <w:sz w:val="14"/>
          <w:szCs w:val="14"/>
          <w:lang w:val="es-ES"/>
        </w:rPr>
        <w:t>ENDEREZO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049" w:leader="none"/>
        </w:tabs>
        <w:ind w:left="292" w:hanging="0"/>
        <w:rPr>
          <w:rFonts w:ascii="Arial" w:hAnsi="Arial" w:eastAsia="Arial" w:cs="Arial"/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24620</wp:posOffset>
                </wp:positionH>
                <wp:positionV relativeFrom="paragraph">
                  <wp:posOffset>-461645</wp:posOffset>
                </wp:positionV>
                <wp:extent cx="1156970" cy="1270"/>
                <wp:effectExtent l="6985" t="6985" r="762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440"/>
                          <a:chOff x="0" y="0"/>
                          <a:chExt cx="115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0">
                                <a:moveTo>
                                  <a:pt x="14212" y="-727"/>
                                </a:moveTo>
                                <a:lnTo>
                                  <a:pt x="16034" y="-72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0.6pt;margin-top:-36.35pt;width:91.1pt;height:0.1pt" coordorigin="14212,-727" coordsize="1822,2">
                <v:shape id="shape_0" coordorigin="14212,4294966569" coordsize="1822,0" path="l16034,-727e" stroked="t" o:allowincell="f" style="position:absolute;left:14212;top:-727;width:1821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51725</wp:posOffset>
                </wp:positionH>
                <wp:positionV relativeFrom="paragraph">
                  <wp:posOffset>-139065</wp:posOffset>
                </wp:positionV>
                <wp:extent cx="2990215" cy="1270"/>
                <wp:effectExtent l="10160" t="9525" r="9525" b="82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440"/>
                          <a:chOff x="0" y="0"/>
                          <a:chExt cx="299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9" h="0">
                                <a:moveTo>
                                  <a:pt x="11735" y="-219"/>
                                </a:moveTo>
                                <a:lnTo>
                                  <a:pt x="16444" y="-21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-10.95pt;width:235.45pt;height:0.1pt" coordorigin="11735,-219" coordsize="4709,2">
                <v:shape id="shape_0" coordorigin="11735,4294967077" coordsize="4709,0" path="l16444,-219e" stroked="t" o:allowincell="f" style="position:absolute;left:11735;top:-219;width:4708;height: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15530</wp:posOffset>
                </wp:positionH>
                <wp:positionV relativeFrom="paragraph">
                  <wp:posOffset>365760</wp:posOffset>
                </wp:positionV>
                <wp:extent cx="2990215" cy="1270"/>
                <wp:effectExtent l="7620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440"/>
                          <a:chOff x="0" y="0"/>
                          <a:chExt cx="299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9" h="0">
                                <a:moveTo>
                                  <a:pt x="11678" y="576"/>
                                </a:moveTo>
                                <a:lnTo>
                                  <a:pt x="16386" y="5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pt;margin-top:28.8pt;width:235.45pt;height:0.1pt" coordorigin="11678,576" coordsize="4709,2">
                <v:shape id="shape_0" coordorigin="11678,576" coordsize="4709,0" path="m11678,576l16386,576e" stroked="t" o:allowincell="f" style="position:absolute;left:11678;top:576;width:4708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position w:val="6"/>
          <w:sz w:val="14"/>
          <w:szCs w:val="14"/>
          <w:lang w:val="es-ES"/>
        </w:rPr>
        <w:t>C. POSTAL</w:t>
        <w:tab/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LOCALIDAD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948" w:leader="none"/>
        </w:tabs>
        <w:ind w:left="350" w:hanging="0"/>
        <w:rPr>
          <w:rFonts w:ascii="Arial" w:hAnsi="Arial" w:eastAsia="Arial" w:cs="Arial"/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15530</wp:posOffset>
                </wp:positionH>
                <wp:positionV relativeFrom="paragraph">
                  <wp:posOffset>-71755</wp:posOffset>
                </wp:positionV>
                <wp:extent cx="758825" cy="1270"/>
                <wp:effectExtent l="10160" t="9525" r="8890" b="825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440"/>
                          <a:chOff x="0" y="0"/>
                          <a:chExt cx="75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0">
                                <a:moveTo>
                                  <a:pt x="11678" y="-113"/>
                                </a:moveTo>
                                <a:lnTo>
                                  <a:pt x="12873" y="-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pt;margin-top:-5.65pt;width:59.75pt;height:0.1pt" coordorigin="11678,-113" coordsize="1195,2">
                <v:shape id="shape_0" coordorigin="11678,4294967183" coordsize="1195,0" path="l12873,-113e" stroked="t" o:allowincell="f" style="position:absolute;left:11678;top:-113;width:1194;height: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57565</wp:posOffset>
                </wp:positionH>
                <wp:positionV relativeFrom="paragraph">
                  <wp:posOffset>-71755</wp:posOffset>
                </wp:positionV>
                <wp:extent cx="1910715" cy="1270"/>
                <wp:effectExtent l="10160" t="9525" r="10160" b="825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440"/>
                          <a:chOff x="0" y="0"/>
                          <a:chExt cx="191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0">
                                <a:moveTo>
                                  <a:pt x="13319" y="-113"/>
                                </a:moveTo>
                                <a:lnTo>
                                  <a:pt x="16329" y="-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5pt;margin-top:-5.65pt;width:150.45pt;height:0.1pt" coordorigin="13319,-113" coordsize="3009,2">
                <v:shape id="shape_0" coordorigin="13319,4294967183" coordsize="3009,0" path="l16329,-113e" stroked="t" o:allowincell="f" style="position:absolute;left:13319;top:-113;width:3008;height: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PROVINCIA</w:t>
        <w:tab/>
        <w:t>E-MAIL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4943" w:leader="none"/>
        </w:tabs>
        <w:ind w:left="235" w:hanging="0"/>
        <w:rPr>
          <w:rFonts w:ascii="Arial" w:hAnsi="Arial" w:eastAsia="Arial" w:cs="Arial"/>
          <w:b/>
          <w:b/>
          <w:color w:val="010101"/>
          <w:w w:val="99"/>
          <w:sz w:val="14"/>
          <w:szCs w:val="14"/>
          <w:lang w:val="es-ES"/>
        </w:rPr>
      </w:pPr>
      <w:r>
        <w:rPr>
          <w:rFonts w:eastAsia="Arial" w:cs="Arial" w:ascii="Arial" w:hAnsi="Arial"/>
          <w:b/>
          <w:color w:val="010101"/>
          <w:w w:val="99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b/>
          <w:color w:val="010101"/>
          <w:spacing w:val="-21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es-ES"/>
        </w:rPr>
        <w:t>TEL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es-ES"/>
        </w:rPr>
        <w:t xml:space="preserve">FONO 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b/>
          <w:i/>
          <w:color w:val="010101"/>
          <w:spacing w:val="3"/>
          <w:sz w:val="16"/>
          <w:szCs w:val="16"/>
          <w:lang w:val="es-ES"/>
        </w:rPr>
        <w:t>1</w:t>
      </w:r>
      <w:r>
        <w:rPr>
          <w:rFonts w:eastAsia="Arial" w:cs="Arial" w:ascii="Arial" w:hAnsi="Arial"/>
          <w:b/>
          <w:color w:val="010101"/>
          <w:sz w:val="14"/>
          <w:szCs w:val="14"/>
          <w:lang w:val="es-ES"/>
        </w:rPr>
        <w:t>CONTACTO</w:t>
      </w:r>
      <w:r>
        <w:rPr>
          <w:rFonts w:eastAsia="Arial" w:cs="Arial" w:ascii="Arial" w:hAnsi="Arial"/>
          <w:b/>
          <w:color w:val="010101"/>
          <w:w w:val="99"/>
          <w:sz w:val="14"/>
          <w:szCs w:val="1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943" w:leader="none"/>
        </w:tabs>
        <w:ind w:left="235" w:hanging="0"/>
        <w:rPr>
          <w:rFonts w:ascii="Arial" w:hAnsi="Arial" w:eastAsia="Arial" w:cs="Arial"/>
          <w:sz w:val="14"/>
          <w:szCs w:val="14"/>
          <w:lang w:val="es-ES"/>
        </w:rPr>
      </w:pPr>
      <w:r>
        <w:rPr>
          <w:rFonts w:eastAsia="Arial" w:cs="Arial" w:ascii="Arial" w:hAnsi="Arial"/>
          <w:color w:val="010101"/>
          <w:sz w:val="14"/>
          <w:szCs w:val="14"/>
          <w:u w:val="thick" w:color="000000"/>
          <w:lang w:val="es-ES"/>
        </w:rPr>
        <w:tab/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610" w:leader="none"/>
          <w:tab w:val="left" w:pos="3071" w:leader="none"/>
        </w:tabs>
        <w:spacing w:lineRule="auto" w:line="513"/>
        <w:ind w:left="235" w:right="1662" w:hanging="0"/>
        <w:rPr>
          <w:rFonts w:ascii="Arial" w:hAnsi="Arial" w:eastAsia="Arial" w:cs="Arial"/>
          <w:sz w:val="14"/>
          <w:szCs w:val="14"/>
          <w:lang w:val="es-ES"/>
        </w:rPr>
      </w:pPr>
      <w:r>
        <w:rPr>
          <w:rFonts w:eastAsia="Arial" w:cs="Arial" w:ascii="Arial" w:hAnsi="Arial"/>
          <w:color w:val="010101"/>
          <w:sz w:val="14"/>
          <w:szCs w:val="14"/>
          <w:lang w:val="es-ES"/>
        </w:rPr>
        <w:t>EMPADROADO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EN</w:t>
      </w:r>
      <w:r>
        <w:rPr>
          <w:rFonts w:eastAsia="Arial" w:cs="Arial" w:ascii="Arial" w:hAnsi="Arial"/>
          <w:color w:val="010101"/>
          <w:spacing w:val="-12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CULLEREDO</w:t>
        <w:tab/>
        <w:t>SI</w:t>
        <w:tab/>
        <w:t>NON</w:t>
      </w:r>
      <w:r>
        <w:rPr>
          <w:rFonts w:eastAsia="Arial" w:cs="Arial" w:ascii="Arial" w:hAnsi="Arial"/>
          <w:color w:val="010101"/>
          <w:w w:val="102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es-ES"/>
        </w:rPr>
        <w:t>SINATURA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es-ES"/>
        </w:rPr>
      </w:pPr>
      <w:r>
        <w:rPr>
          <w:rFonts w:eastAsia="Arial"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92"/>
        <w:ind w:left="177" w:hanging="0"/>
        <w:rPr>
          <w:rFonts w:ascii="Times New Roman" w:hAnsi="Times New Roman" w:eastAsia="Times New Roman" w:cs="Times New Roman"/>
          <w:sz w:val="17"/>
          <w:szCs w:val="17"/>
          <w:lang w:val="es-ES"/>
        </w:rPr>
      </w:pPr>
      <w:r>
        <w:rPr>
          <w:rFonts w:eastAsia="Times New Roman" w:cs="Times New Roman" w:ascii="Times New Roman" w:hAnsi="Times New Roman"/>
          <w:color w:val="010101"/>
          <w:w w:val="110"/>
          <w:sz w:val="17"/>
          <w:szCs w:val="17"/>
          <w:lang w:val="es-ES"/>
        </w:rPr>
        <w:t>0/a</w:t>
      </w:r>
      <w:r>
        <w:rPr>
          <w:rFonts w:eastAsia="Times New Roman" w:cs="Times New Roman" w:ascii="Times New Roman" w:hAnsi="Times New Roman"/>
          <w:color w:val="010101"/>
          <w:spacing w:val="-31"/>
          <w:w w:val="11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17"/>
          <w:szCs w:val="17"/>
          <w:lang w:val="es-ES"/>
        </w:rPr>
        <w:t>a•lnante</w:t>
      </w:r>
      <w:r>
        <w:rPr>
          <w:rFonts w:eastAsia="Times New Roman" w:cs="Times New Roman" w:ascii="Times New Roman" w:hAnsi="Times New Roman"/>
          <w:color w:val="010101"/>
          <w:spacing w:val="-30"/>
          <w:w w:val="11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17"/>
          <w:szCs w:val="17"/>
          <w:lang w:val="es-ES"/>
        </w:rPr>
        <w:t>autortza</w:t>
      </w:r>
      <w:r>
        <w:rPr>
          <w:rFonts w:eastAsia="Times New Roman" w:cs="Times New Roman" w:ascii="Times New Roman" w:hAnsi="Times New Roman"/>
          <w:color w:val="010101"/>
          <w:spacing w:val="-24"/>
          <w:w w:val="11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17"/>
          <w:szCs w:val="17"/>
          <w:lang w:val="es-ES"/>
        </w:rPr>
        <w:t>ao</w:t>
      </w:r>
      <w:r>
        <w:rPr>
          <w:rFonts w:eastAsia="Times New Roman" w:cs="Times New Roman" w:ascii="Times New Roman" w:hAnsi="Times New Roman"/>
          <w:color w:val="010101"/>
          <w:spacing w:val="-30"/>
          <w:w w:val="11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17"/>
          <w:szCs w:val="17"/>
          <w:lang w:val="es-ES"/>
        </w:rPr>
        <w:t>Concello</w:t>
      </w:r>
      <w:r>
        <w:rPr>
          <w:rFonts w:eastAsia="Times New Roman" w:cs="Times New Roman" w:ascii="Times New Roman" w:hAnsi="Times New Roman"/>
          <w:color w:val="010101"/>
          <w:spacing w:val="-27"/>
          <w:w w:val="11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17"/>
          <w:szCs w:val="17"/>
          <w:lang w:val="es-ES"/>
        </w:rPr>
        <w:t>de</w:t>
      </w:r>
      <w:r>
        <w:rPr>
          <w:rFonts w:eastAsia="Times New Roman" w:cs="Times New Roman" w:ascii="Times New Roman" w:hAnsi="Times New Roman"/>
          <w:color w:val="010101"/>
          <w:spacing w:val="-29"/>
          <w:w w:val="11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17"/>
          <w:szCs w:val="17"/>
          <w:lang w:val="es-ES"/>
        </w:rPr>
        <w:t>Culleredo</w:t>
      </w:r>
      <w:r>
        <w:rPr>
          <w:rFonts w:eastAsia="Times New Roman" w:cs="Times New Roman" w:ascii="Times New Roman" w:hAnsi="Times New Roman"/>
          <w:color w:val="010101"/>
          <w:spacing w:val="-29"/>
          <w:w w:val="11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17"/>
          <w:szCs w:val="17"/>
          <w:lang w:val="es-ES"/>
        </w:rPr>
        <w:t>a</w:t>
      </w:r>
      <w:r>
        <w:rPr>
          <w:rFonts w:eastAsia="Times New Roman" w:cs="Times New Roman" w:ascii="Times New Roman" w:hAnsi="Times New Roman"/>
          <w:color w:val="010101"/>
          <w:spacing w:val="-9"/>
          <w:w w:val="11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17"/>
          <w:szCs w:val="17"/>
          <w:lang w:val="es-ES"/>
        </w:rPr>
        <w:t>comprobar</w:t>
      </w:r>
      <w:r>
        <w:rPr>
          <w:rFonts w:eastAsia="Times New Roman" w:cs="Times New Roman" w:ascii="Times New Roman" w:hAnsi="Times New Roman"/>
          <w:color w:val="010101"/>
          <w:spacing w:val="-26"/>
          <w:w w:val="11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17"/>
          <w:szCs w:val="17"/>
          <w:lang w:val="es-ES"/>
        </w:rPr>
        <w:t>o</w:t>
      </w:r>
    </w:p>
    <w:p>
      <w:pPr>
        <w:pStyle w:val="Normal"/>
        <w:spacing w:lineRule="exact" w:line="160"/>
        <w:ind w:left="177" w:hanging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color w:val="010101"/>
          <w:w w:val="105"/>
          <w:sz w:val="16"/>
          <w:szCs w:val="16"/>
          <w:lang w:val="es-ES"/>
        </w:rPr>
        <w:t>Padr6n</w:t>
      </w:r>
      <w:r>
        <w:rPr>
          <w:rFonts w:eastAsia="Times New Roman" w:cs="Times New Roman" w:ascii="Times New Roman" w:hAnsi="Times New Roman"/>
          <w:color w:val="010101"/>
          <w:spacing w:val="37"/>
          <w:w w:val="105"/>
          <w:sz w:val="16"/>
          <w:szCs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5"/>
          <w:sz w:val="16"/>
          <w:szCs w:val="16"/>
          <w:lang w:val="es-ES"/>
        </w:rPr>
        <w:t>Munld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524" w:leader="none"/>
        </w:tabs>
        <w:ind w:left="119" w:hanging="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color w:val="010101"/>
          <w:w w:val="110"/>
          <w:sz w:val="13"/>
          <w:szCs w:val="13"/>
          <w:lang w:val="es-ES"/>
        </w:rPr>
        <w:t>Culleredo.</w:t>
      </w:r>
      <w:r>
        <w:rPr>
          <w:rFonts w:eastAsia="Arial" w:cs="Arial" w:ascii="Arial" w:hAnsi="Arial"/>
          <w:color w:val="010101"/>
          <w:spacing w:val="-4"/>
          <w:w w:val="110"/>
          <w:sz w:val="13"/>
          <w:szCs w:val="13"/>
          <w:lang w:val="es-ES"/>
        </w:rPr>
        <w:t xml:space="preserve"> </w:t>
      </w:r>
      <w:r>
        <w:rPr>
          <w:rFonts w:eastAsia="Arial" w:cs="Arial" w:ascii="Arial" w:hAnsi="Arial"/>
          <w:color w:val="010101"/>
          <w:w w:val="110"/>
          <w:sz w:val="13"/>
          <w:szCs w:val="13"/>
          <w:lang w:val="es-ES"/>
        </w:rPr>
        <w:t>a</w:t>
        <w:tab/>
        <w:t>de</w:t>
      </w:r>
      <w:r>
        <w:rPr>
          <w:rFonts w:eastAsia="Arial" w:cs="Arial" w:ascii="Arial" w:hAnsi="Arial"/>
          <w:color w:val="010101"/>
          <w:spacing w:val="-15"/>
          <w:w w:val="110"/>
          <w:sz w:val="13"/>
          <w:szCs w:val="13"/>
          <w:lang w:val="es-ES"/>
        </w:rPr>
        <w:t xml:space="preserve"> </w:t>
      </w:r>
      <w:r>
        <w:rPr>
          <w:rFonts w:eastAsia="Arial" w:cs="Arial" w:ascii="Arial" w:hAnsi="Arial"/>
          <w:color w:val="010101"/>
          <w:w w:val="110"/>
          <w:sz w:val="13"/>
          <w:szCs w:val="13"/>
          <w:lang w:val="es-ES"/>
        </w:rPr>
        <w:t>2017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  <w:lang w:val="es-ES"/>
        </w:rPr>
      </w:pPr>
      <w:r>
        <w:rPr>
          <w:rFonts w:eastAsia="Arial"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44"/>
        <w:ind w:left="119" w:hanging="0"/>
        <w:rPr>
          <w:rFonts w:ascii="Courier New" w:hAnsi="Courier New" w:eastAsia="Courier New" w:cs="Courier New"/>
          <w:sz w:val="13"/>
          <w:szCs w:val="13"/>
          <w:lang w:val="es-ES"/>
        </w:rPr>
      </w:pPr>
      <w:r>
        <w:rPr>
          <w:rFonts w:eastAsia="Courier New" w:cs="Courier New" w:ascii="Courier New" w:hAnsi="Courier New"/>
          <w:sz w:val="13"/>
          <w:szCs w:val="13"/>
          <w:lang w:val="es-ES"/>
        </w:rPr>
      </w:r>
    </w:p>
    <w:p>
      <w:pPr>
        <w:sectPr>
          <w:type w:val="continuous"/>
          <w:pgSz w:orient="landscape" w:w="16838" w:h="11906"/>
          <w:pgMar w:left="780" w:right="400" w:gutter="0" w:header="0" w:top="320" w:footer="0" w:bottom="0"/>
          <w:cols w:num="3" w:equalWidth="false" w:sep="false">
            <w:col w:w="5477" w:space="40"/>
            <w:col w:w="4446" w:space="642"/>
            <w:col w:w="5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88" w:leader="none"/>
        </w:tabs>
        <w:spacing w:lineRule="exact" w:line="197"/>
        <w:rPr>
          <w:lang w:val="es-ES"/>
        </w:rPr>
      </w:pPr>
      <w:r>
        <w:rPr>
          <w:color w:val="010101"/>
          <w:w w:val="85"/>
          <w:sz w:val="27"/>
          <w:szCs w:val="27"/>
          <w:lang w:val="es-ES"/>
        </w:rPr>
        <w:t>o</w:t>
        <w:tab/>
      </w:r>
      <w:r>
        <w:rPr>
          <w:color w:val="010101"/>
          <w:w w:val="85"/>
          <w:lang w:val="es-ES"/>
        </w:rPr>
        <w:t xml:space="preserve">EVASIÓN </w:t>
      </w:r>
      <w:r>
        <w:rPr>
          <w:color w:val="010101"/>
          <w:spacing w:val="19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>DE</w:t>
      </w:r>
      <w:r>
        <w:rPr>
          <w:color w:val="010101"/>
          <w:spacing w:val="19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>RISCOS</w:t>
      </w:r>
    </w:p>
    <w:p>
      <w:pPr>
        <w:pStyle w:val="Normal"/>
        <w:spacing w:lineRule="exact" w:line="150" w:before="2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TextBody"/>
        <w:tabs>
          <w:tab w:val="clear" w:pos="720"/>
          <w:tab w:val="left" w:pos="695" w:leader="none"/>
        </w:tabs>
        <w:rPr>
          <w:lang w:val="es-ES"/>
        </w:rPr>
      </w:pPr>
      <w:r>
        <w:rPr>
          <w:color w:val="010101"/>
          <w:w w:val="85"/>
          <w:sz w:val="26"/>
          <w:szCs w:val="26"/>
          <w:lang w:val="es-ES"/>
        </w:rPr>
        <w:t>o</w:t>
        <w:tab/>
      </w:r>
      <w:r>
        <w:rPr>
          <w:color w:val="010101"/>
          <w:w w:val="85"/>
          <w:lang w:val="es-ES"/>
        </w:rPr>
        <w:t xml:space="preserve">DEPURACIÓN </w:t>
      </w:r>
      <w:r>
        <w:rPr>
          <w:color w:val="010101"/>
          <w:spacing w:val="31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>DE</w:t>
      </w:r>
      <w:r>
        <w:rPr>
          <w:color w:val="010101"/>
          <w:spacing w:val="30"/>
          <w:w w:val="85"/>
          <w:lang w:val="es-ES"/>
        </w:rPr>
        <w:t xml:space="preserve"> </w:t>
      </w:r>
      <w:r>
        <w:rPr>
          <w:color w:val="010101"/>
          <w:w w:val="85"/>
          <w:lang w:val="es-ES"/>
        </w:rPr>
        <w:t>ESliLO</w:t>
      </w:r>
    </w:p>
    <w:p>
      <w:pPr>
        <w:pStyle w:val="Normal"/>
        <w:spacing w:lineRule="exact" w:line="123"/>
        <w:ind w:left="119" w:hanging="0"/>
        <w:rPr>
          <w:rFonts w:ascii="Times New Roman" w:hAnsi="Times New Roman" w:eastAsia="Times New Roman" w:cs="Times New Roman"/>
          <w:color w:val="010101"/>
          <w:sz w:val="11"/>
          <w:szCs w:val="11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color w:val="010101"/>
          <w:sz w:val="11"/>
          <w:szCs w:val="11"/>
          <w:lang w:val="es-ES"/>
        </w:rPr>
      </w:r>
    </w:p>
    <w:p>
      <w:pPr>
        <w:pStyle w:val="Normal"/>
        <w:spacing w:lineRule="exact" w:line="123"/>
        <w:ind w:left="119" w:hanging="0"/>
        <w:rPr>
          <w:rFonts w:ascii="Times New Roman" w:hAnsi="Times New Roman" w:eastAsia="Times New Roman" w:cs="Times New Roman"/>
          <w:color w:val="010101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color w:val="010101"/>
          <w:sz w:val="11"/>
          <w:szCs w:val="11"/>
          <w:lang w:val="es-ES"/>
        </w:rPr>
      </w:r>
    </w:p>
    <w:p>
      <w:pPr>
        <w:pStyle w:val="Normal"/>
        <w:spacing w:lineRule="exact" w:line="123"/>
        <w:ind w:left="119" w:hanging="0"/>
        <w:rPr>
          <w:rFonts w:ascii="Times New Roman" w:hAnsi="Times New Roman" w:eastAsia="Times New Roman" w:cs="Times New Roman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60" w:before="3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472" w:hanging="0"/>
        <w:jc w:val="center"/>
        <w:rPr>
          <w:rFonts w:ascii="Times New Roman" w:hAnsi="Times New Roman"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 w:ascii="Times New Roman" w:hAnsi="Times New Roman"/>
          <w:sz w:val="15"/>
          <w:szCs w:val="15"/>
          <w:lang w:val="es-ES"/>
        </w:rPr>
      </w:r>
    </w:p>
    <w:sectPr>
      <w:type w:val="continuous"/>
      <w:pgSz w:orient="landscape" w:w="16838" w:h="11906"/>
      <w:pgMar w:left="780" w:right="400" w:gutter="0" w:header="0" w:top="320" w:footer="0" w:bottom="0"/>
      <w:cols w:num="3" w:equalWidth="false" w:sep="false">
        <w:col w:w="8724" w:space="1880"/>
        <w:col w:w="1522" w:space="422"/>
        <w:col w:w="3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-5" w:hanging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3">
    <w:name w:val="Heading 3"/>
    <w:basedOn w:val="Normal"/>
    <w:next w:val="TextBody"/>
    <w:qFormat/>
    <w:pPr>
      <w:ind w:left="715" w:hanging="0"/>
      <w:outlineLvl w:val="3"/>
    </w:pPr>
    <w:rPr>
      <w:rFonts w:ascii="Arial" w:hAnsi="Arial" w:eastAsia="Arial" w:cs="Arial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82" w:hanging="0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mailto:cipax@culleredo.es" TargetMode="External"/><Relationship Id="rId15" Type="http://schemas.openxmlformats.org/officeDocument/2006/relationships/image" Target="media/image9.jpeg"/><Relationship Id="rId16" Type="http://schemas.openxmlformats.org/officeDocument/2006/relationships/hyperlink" Target="mailto:cipax@culleredo.es" TargetMode="External"/><Relationship Id="rId17" Type="http://schemas.openxmlformats.org/officeDocument/2006/relationships/image" Target="media/image9.jpeg"/><Relationship Id="rId18" Type="http://schemas.openxmlformats.org/officeDocument/2006/relationships/hyperlink" Target="mailto:cipax@cullerdo.es" TargetMode="External"/><Relationship Id="rId19" Type="http://schemas.openxmlformats.org/officeDocument/2006/relationships/hyperlink" Target="mailto:cipax@cullerdo.es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2:00Z</dcterms:created>
  <dc:creator>Pc Luis</dc:creator>
  <dc:description/>
  <dc:language>en-US</dc:language>
  <cp:lastModifiedBy>anaoteruelo</cp:lastModifiedBy>
  <dcterms:modified xsi:type="dcterms:W3CDTF">2017-05-16T12:42:00Z</dcterms:modified>
  <cp:revision>2</cp:revision>
  <dc:subject/>
  <dc:title>Sin títu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9T00:00:00Z</vt:filetime>
  </property>
  <property fmtid="{D5CDD505-2E9C-101B-9397-08002B2CF9AE}" pid="3" name="LastSaved">
    <vt:filetime>2017-05-15T00:00:00Z</vt:filetime>
  </property>
</Properties>
</file>