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O Concello de Culleredo organiza, en colaboración coa Federación Galega de Atletismo e a Deputación da Coruña, a VII Carreira pola ría do Burgo, prevista para o domingo 10 de xuño, e que chega á súa séptima edición logo de celebrarse de xeito ininterrompido desde o ano 2012 por iniciativa da Asociación Castelo Deporte. A proba forma parte do VI Circuíto Provincial de Carreiras Populares da Deputación da Coruña.</w:t>
      </w:r>
    </w:p>
    <w:p>
      <w:pPr>
        <w:pStyle w:val="Normal"/>
        <w:jc w:val="both"/>
        <w:rPr/>
      </w:pPr>
      <w:r>
        <w:rPr>
          <w:b/>
        </w:rPr>
        <w:t>2.-DENOMINACIÓN. A proba recibe a seguinte denominación: “VII Carreira pola ría do Burgo”.</w:t>
      </w:r>
    </w:p>
    <w:p>
      <w:pPr>
        <w:pStyle w:val="Normal"/>
        <w:jc w:val="both"/>
        <w:rPr/>
      </w:pPr>
      <w:r>
        <w:rPr>
          <w:b/>
        </w:rPr>
        <w:t>3.-DATA E LUGAR. A proba celebrarase o domingo 10 de xuño no paseo marítimo da ría do Burgo, no termo municipal de Culleredo, con saída e meta nas instalacións situadas ao pé da ría, na zona das pistas polideportivas</w:t>
      </w:r>
    </w:p>
    <w:p>
      <w:pPr>
        <w:pStyle w:val="Normal"/>
        <w:rPr>
          <w:rFonts w:eastAsia="Times New Roman"/>
          <w:color w:val="000000"/>
        </w:rPr>
      </w:pPr>
      <w:r>
        <w:rPr>
          <w:b/>
        </w:rPr>
        <w:t>4.-CATEGORÍAS, DISTANCIAS E HORARIOS: Establécense as seguintes categorías, en función da data de nacemento dos participantes, coas súas correspondentes distancias (existen ata cinco percorridos diferentes):</w:t>
      </w:r>
      <w:r>
        <w:rPr/>
        <w:t xml:space="preserve"> </w:t>
        <w:tab/>
        <w:tab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020"/>
        <w:gridCol w:w="3040"/>
        <w:gridCol w:w="1420"/>
        <w:gridCol w:w="1210"/>
      </w:tblGrid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TEGORÍ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DOS/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STANCIAS aproximad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ORA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eastAsia="Times New Roman"/>
                <w:b/>
                <w:bCs/>
                <w:color w:val="000000"/>
              </w:rPr>
              <w:t>MENORES SEN CLASIFICAC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gl-ES"/>
              </w:rPr>
              <w:t>Pequerrech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gl-ES"/>
              </w:rPr>
              <w:t>2013 -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 m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:1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gl-ES"/>
              </w:rPr>
              <w:t>Prebenxamí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gl-ES"/>
              </w:rPr>
              <w:t>2011 -20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 m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:0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MENOR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Benxamín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0 m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:5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levín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fantil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 m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:3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adete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Xuvenil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1-20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ABSOLU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nior/Sub 20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mesa/Sub 23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6-1997-199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nior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5 a 198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eterano 1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83-197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eterano 2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77-196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eterano 3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68-195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Veterano 4 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58 e anos anteriores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INSCRICIÓNS: Permanecerán abertas desde o martes 15  de maio ás 00:00 horas ata as 23:59 do martes 5 de xuño na web </w:t>
      </w:r>
      <w:hyperlink r:id="rId2">
        <w:r>
          <w:rPr>
            <w:rStyle w:val="InternetLink"/>
            <w:b/>
          </w:rPr>
          <w:t>www.carreirasgalegas.com</w:t>
        </w:r>
      </w:hyperlink>
      <w:r>
        <w:rPr>
          <w:b/>
        </w:rPr>
        <w:t>; o prezo da mesma será de 5 euros, agás nas carreiras de menos dos 10 km da proba absoluta, en cuxo caso o prezo será de 3 euros, que en todo caso se aboará no momento da inscrición. O número máximo de participantes será de 999.</w:t>
      </w:r>
    </w:p>
    <w:p>
      <w:pPr>
        <w:pStyle w:val="Normal"/>
        <w:jc w:val="both"/>
        <w:rPr/>
      </w:pPr>
      <w:r>
        <w:rPr>
          <w:b/>
        </w:rPr>
        <w:t>6.-PREMIOS: Entregaranse trofeos aos tres primeiros clasificados das categorías masculina e feminina de todas as categorías, agás todos os nenos e nenas participantes nas categorías pequerrechos e prebenxamín que recibirán unha medalla.</w:t>
      </w:r>
    </w:p>
    <w:p>
      <w:pPr>
        <w:pStyle w:val="Normal"/>
        <w:jc w:val="both"/>
        <w:rPr/>
      </w:pPr>
      <w:r>
        <w:rPr>
          <w:b/>
        </w:rPr>
        <w:t>7.-DORSAIS E CRONOMETRAXE: A proba estará cronometrada pola Federación Galega de Atletismo. Os chips de cronometraxe irán adheridos ao dorsal e poderán recollerse entre o venres 8 de maio de 18:00 horas a 20:30 horas e o sábado 9 de xuño de 11:00 a 13:00 horas e de 18:00 a 20:30 horas no Xardín Botánico do paseo marítimo, ou ben na zona de saída e meta entre as 9:00 e as 10:30 horas o mesmo día da carreira. Cronometraranse electronicamente todas as categorías agás a de pequerrechos e prebenxamín.</w:t>
      </w:r>
    </w:p>
    <w:p>
      <w:pPr>
        <w:pStyle w:val="Normal"/>
        <w:rPr/>
      </w:pPr>
      <w:r>
        <w:rPr>
          <w:b/>
        </w:rPr>
        <w:t>8.-AVITUALLAMENTO: Será na zona de meta para todas as categorías. Nos 10 km haberá tamén outro a metade de percorrido.</w:t>
      </w:r>
    </w:p>
    <w:p>
      <w:pPr>
        <w:pStyle w:val="Normal"/>
        <w:jc w:val="both"/>
        <w:rPr>
          <w:b/>
          <w:b/>
        </w:rPr>
      </w:pPr>
      <w:r>
        <w:rPr>
          <w:b/>
        </w:rPr>
        <w:t>9.-OBSEQUIO DE PARTICIPACIÓN. Cada participante terá acceso, coa inscrición, a unha camiseta conmemorativa, que será entregada no momento de retirada de dorsais.</w:t>
      </w:r>
    </w:p>
    <w:p>
      <w:pPr>
        <w:pStyle w:val="Normal"/>
        <w:jc w:val="both"/>
        <w:rPr/>
      </w:pPr>
      <w:r>
        <w:rPr>
          <w:b/>
        </w:rPr>
        <w:t>10.-SERVIZOS. Ademais de contar cos servizos dunha ambulancia medicalizada presente na zona de meta, os participantes estarán cubertos polo correspondente seguro de accidentes da proba. Non haberá servizo de vestiarios e duchas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-RECLAMACIÓNS. As reclamacións aos resultados oficiais deberán formularse verbalmente ao xuíz árbitro da Competición non máis tarde de trinta minutos despois da publicación dos mesmos. Todo o non previsto no presente regulamento, resolverase de acordo co Regulamento da F.G.A., e R.F.E.A. en vigor.</w:t>
      </w:r>
    </w:p>
    <w:p>
      <w:pPr>
        <w:pStyle w:val="Normal"/>
        <w:rPr>
          <w:b/>
          <w:b/>
        </w:rPr>
      </w:pPr>
      <w:r>
        <w:rPr>
          <w:b/>
        </w:rPr>
        <w:t xml:space="preserve">12.-MÁIS INFORMACIÓN na web </w:t>
      </w:r>
      <w:hyperlink r:id="rId3">
        <w:r>
          <w:rPr>
            <w:rStyle w:val="InternetLink"/>
            <w:b/>
          </w:rPr>
          <w:t>www.carreirasgalega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852" w:hanging="0"/>
        <w:jc w:val="both"/>
        <w:rPr/>
      </w:pPr>
      <w:r>
        <w:rPr>
          <w:b/>
          <w:sz w:val="18"/>
          <w:szCs w:val="18"/>
        </w:rPr>
        <w:t xml:space="preserve">NOTA: </w:t>
      </w:r>
      <w:r>
        <w:rPr>
          <w:sz w:val="18"/>
          <w:szCs w:val="18"/>
        </w:rPr>
        <w:t>Esta proba pertence ao Calendario Oficial da Federación Galega de Atletismo e mediante a súa inscrición o corredor consente expresamente que os seus datos básicos sexan cedidos a esta entidade para a tramitación, ante a compañía de seguros, dos seguros obrigatorios de accidentes e Responsabilidad Civil así como a xestión da licenza de día de ránking popular e probas de ruta. En todo caso e tal como establece a Lei de protección de datos, a persoa interesada pode exercer no futuro os seus dereitos de acceso, rectificación, cancelación e oposición mediante escrito ou correo electrónico á Federación Galega de Atletismo. Avda. de Gasgow 13 15008 A Coru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56235</wp:posOffset>
            </wp:positionV>
            <wp:extent cx="539115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rcorrido de 10Km</w:t>
      </w:r>
    </w:p>
    <w:p>
      <w:pPr>
        <w:pStyle w:val="Normal"/>
        <w:ind w:left="-142" w:right="-8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ercorrido de 1Km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drawing>
          <wp:inline distT="0" distB="0" distL="0" distR="0">
            <wp:extent cx="5390515" cy="3359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20" w:top="224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5365</wp:posOffset>
          </wp:positionH>
          <wp:positionV relativeFrom="paragraph">
            <wp:posOffset>-372745</wp:posOffset>
          </wp:positionV>
          <wp:extent cx="1513840" cy="409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97735</wp:posOffset>
          </wp:positionH>
          <wp:positionV relativeFrom="paragraph">
            <wp:posOffset>-457200</wp:posOffset>
          </wp:positionV>
          <wp:extent cx="1388745" cy="13887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6865</wp:posOffset>
          </wp:positionH>
          <wp:positionV relativeFrom="paragraph">
            <wp:posOffset>93980</wp:posOffset>
          </wp:positionV>
          <wp:extent cx="828675" cy="93281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74415</wp:posOffset>
          </wp:positionH>
          <wp:positionV relativeFrom="paragraph">
            <wp:posOffset>-180340</wp:posOffset>
          </wp:positionV>
          <wp:extent cx="1230630" cy="10013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-1013460</wp:posOffset>
              </wp:positionH>
              <wp:positionV relativeFrom="paragraph">
                <wp:posOffset>-127635</wp:posOffset>
              </wp:positionV>
              <wp:extent cx="3540760" cy="5638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VII CARREIRA POLA RIA DO BURG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10 DE XUÑO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44.4pt;mso-wrap-distance-left:9.05pt;mso-wrap-distance-right:9.05pt;mso-wrap-distance-top:3.6pt;mso-wrap-distance-bottom:3.6pt;margin-top:-10.05pt;mso-position-vertical-relative:text;margin-left:-7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VII CARREIRA POLA RIA DO BURG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10 DE XUÑO 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shd w:fill="FF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eirasgalegas.com/" TargetMode="External"/><Relationship Id="rId3" Type="http://schemas.openxmlformats.org/officeDocument/2006/relationships/hyperlink" Target="http://www.carreirasgalega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3:00Z</dcterms:created>
  <dc:creator>julio santiago</dc:creator>
  <dc:description/>
  <cp:keywords/>
  <dc:language>en-US</dc:language>
  <cp:lastModifiedBy>Artabra-Silvia</cp:lastModifiedBy>
  <cp:lastPrinted>2018-05-18T13:47:00Z</cp:lastPrinted>
  <dcterms:modified xsi:type="dcterms:W3CDTF">2018-05-18T12:13:00Z</dcterms:modified>
  <cp:revision>2</cp:revision>
  <dc:subject/>
  <dc:title/>
</cp:coreProperties>
</file>