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8240</wp:posOffset>
            </wp:positionH>
            <wp:positionV relativeFrom="page">
              <wp:posOffset>2837815</wp:posOffset>
            </wp:positionV>
            <wp:extent cx="2620010" cy="243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6335</wp:posOffset>
            </wp:positionH>
            <wp:positionV relativeFrom="page">
              <wp:posOffset>7957185</wp:posOffset>
            </wp:positionV>
            <wp:extent cx="2632075" cy="246189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93875</wp:posOffset>
            </wp:positionH>
            <wp:positionV relativeFrom="page">
              <wp:posOffset>1491615</wp:posOffset>
            </wp:positionV>
            <wp:extent cx="253365" cy="1185545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53565</wp:posOffset>
            </wp:positionH>
            <wp:positionV relativeFrom="page">
              <wp:posOffset>1298575</wp:posOffset>
            </wp:positionV>
            <wp:extent cx="142875" cy="116840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183,2015" path="m1164,0l690,183l690,266l690,711l215,524l196,517l152,503l131,497l111,490l111,487l131,480l171,467l191,460l213,453l238,444l265,436l293,423l690,266l690,183l21,444l21,524l1164,977l1164,892l762,735l762,711l762,266l762,242l1164,85l1164,0xm1182,1427l1180,1367l1177,1312l1170,1261l1161,1215l1150,1173l1141,1136l1131,1102l1118,1074l1050,1101l1066,1131l1076,1164l1087,1199l1097,1236l1103,1275l1108,1314l1113,1355l1113,1397l1108,1480l1094,1557l1073,1628l1043,1693l1006,1748l963,1796l914,1838l859,1871l801,1898l739,1915l674,1926l605,1930l529,1926l457,1914l392,1894l330,1866l273,1833l222,1790l178,1739l139,1681l109,1616l88,1543l76,1464l72,1376l72,1335l76,1298l79,1263l85,1228l95,1194l104,1161l115,1131l127,1104l60,1079l51,1095l42,1116l21,1180l12,1221l7,1268l2,1319l0,1379l9,1480l26,1573l53,1656l90,1730l136,1799l189,1855l245,1903l309,1942l378,1975l448,1998l522,2011l598,2014l692,2009l778,1993l857,1967l928,1930l988,1885l1039,1834l1083,1778l1118,1714l1147,1646l1166,1575l1178,1501l1182,1427xe" fillcolor="#082359" stroked="f" o:allowincell="f" style="position:absolute;margin-left:45.35pt;margin-top:763.45pt;width:33.45pt;height:57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44,1186" path="m1143,1185l0,1095l0,1003l783,693l878,656l967,626l1046,601l1046,596l1009,585l970,571l885,541l840,522l683,460l0,178l0,79l1143,0l1143,79l601,115l242,139l199,139l125,143l93,143l139,162l235,199l284,220l339,240l395,263l1143,571l1143,635l344,947l288,968l236,988l185,1003l139,1019l93,1032l93,1037l205,1039l335,1046l476,1055l619,1067l1143,1104l1143,1185e" fillcolor="#082359" stroked="f" o:allowincell="f" style="position:absolute;margin-left:45.95pt;margin-top:726.25pt;width:32.35pt;height:33.5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53,1601" path="m1152,0l677,185l677,266l677,711l203,524l183,517l139,503l118,498l99,490l99,487l118,480l159,468l178,460l201,453l281,427l677,266l677,185l9,448l9,524l1152,977l1152,893l750,741l750,711l750,266l750,242l1152,85l1152,0xm1152,1519l665,1519l674,1482l679,1443l681,1403l683,1359l679,1304l674,1251l663,1202l649,1156l632,1113l612,1076l612,1396l610,1403l609,1440l602,1480l593,1519l85,1519l78,1487l72,1445l69,1396l69,1334l71,1290l74,1247l83,1207l94,1168l109,1133l129,1101l152,1074l178,1050l210,1030l245,1016l286,1006l332,1004l395,1009l450,1025l499,1053l538,1092l570,1142l593,1202l605,1270l610,1350l612,1396l612,1076l610,1074l587,1039l559,1007l554,1004l512,969l455,940l392,925l323,919l256,926l196,944l145,972l102,1011l58,1067l26,1142l7,1230l0,1334l2,1410l7,1478l12,1542l21,1600l1152,1600l1152,1519xe" fillcolor="#082359" stroked="f" o:allowincell="f" style="position:absolute;margin-left:45.7pt;margin-top:674.05pt;width:32.65pt;height:45.3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44,1183" path="m1143,1182l0,1092l0,1000l683,729l783,690l967,625l1046,598l1046,593l1009,582l970,568l885,538l840,519l790,499l683,457l0,175l0,76l1143,0l1143,76l423,127l376,129l330,131l284,132l242,136l199,138l161,139l93,139l93,145l139,161l339,236l395,259l1143,568l1143,632l344,944l288,965l236,984l187,1000l139,1016l93,1029l93,1034l146,1036l268,1039l335,1043l406,1048l549,1057l619,1064l1143,1101l1143,1182e" fillcolor="#082359" stroked="f" o:allowincell="f" style="position:absolute;margin-left:45.95pt;margin-top:636.95pt;width:32.35pt;height:33.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44,636" path="m1143,0l1071,0l1071,28l1071,56l1071,557l577,557l577,56l505,56l505,557l69,557l69,56l69,28l0,28l0,56l0,557l0,635l1143,635l1143,557l1143,56l1143,28l1143,0e" fillcolor="#082359" stroked="f" o:allowincell="f" style="position:absolute;margin-left:45.95pt;margin-top:611.95pt;width:32.35pt;height:17.9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83,3007" path="m1164,2126l21,2126l21,2205l674,2205l736,2205l792,2203l847,2202l901,2200l954,2198l1006,2196l1055,2193l1059,2196l1021,2217l983,2240l944,2267l907,2295l866,2322l725,2422l21,2930l21,3006l1164,3006l1164,2925l494,2925l434,2927l379,2927l326,2930l229,2930l180,2932l132,2934l132,2930l171,2907l212,2881l252,2854l296,2824l386,2759l483,2688l1164,2202l1164,2126xm1164,1522l90,1522l90,1110l21,1110l21,1522l21,1604l21,2023l90,2023l90,1604l1164,1604l1164,1522xm1182,566l1178,496l1166,425l1145,356l1113,291l1113,291l1113,559l1113,566l1110,635l1096,702l1073,762l1043,817l1004,868l960,912l910,951l856,983l797,1007l736,1023l672,1034l605,1037l535,1034l466,1025l400,1009l339,986l282,954l231,919l185,875l145,826l111,767l86,704l72,635l72,633l69,559l76,482l92,413l115,351l148,296l189,245l235,203l284,166l339,136l399,113l460,97l522,88l584,85l658,88l729,101l794,118l856,143l912,175l963,213l1007,258l1046,309l1076,365l1097,427l1110,492l1113,559l1113,291l1074,231l1029,175l974,125l917,85l910,79l840,46l759,21l672,5l577,0l496,4l420,18l348,41l281,72l219,109l166,155l118,206l76,266l44,330l19,399l5,475l0,554l5,633l21,707l48,776l81,841l122,905l171,960l228,1007l293,1046l362,1080l438,1103l519,1117l605,1122l688,1117l766,1103l838,1081l907,1050l926,1037l967,1011l1021,965l1069,912l1110,856l1141,789l1163,720l1177,644l1182,566xe" fillcolor="#082359" stroked="f" o:allowincell="f" style="position:absolute;margin-left:45.35pt;margin-top:521.05pt;width:33.45pt;height:85.1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83,678" path="m1097,677l1029,649l1048,619l1064,587l1101,485l1113,368l1110,305l1074,199l970,100l877,81l829,85l716,136l633,268l580,411l549,476l478,571l346,644l293,649l233,640l129,592l49,499l7,374l0,301l2,257l7,217l12,180l21,148l28,118l37,92l48,71l60,51l127,81l118,95l108,115l74,226l69,301l71,349l106,462l187,543l284,568l326,564l432,508l512,376l559,242l587,178l656,81l746,19l868,0l907,4l1016,39l1111,123l1170,261l1182,381l1180,421l1161,543l1117,651l1097,677e" fillcolor="#082359" stroked="f" o:allowincell="f" style="position:absolute;margin-left:45.35pt;margin-top:498.15pt;width:33.45pt;height:19.1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62,996" path="m1152,995l26,995l16,917l7,836l2,748l0,656l4,572l11,490l26,416l48,348l72,284l104,228l141,178l184,136l263,76l351,34l448,9l556,0l607,2l658,7l709,18l762,34l819,55l872,81l877,85l556,85l487,86l423,97l362,116l305,145l254,178l208,221l168,272l132,330l104,400l85,480l72,568l69,665l71,741l74,806l81,864l90,910l1156,910l1156,923l1152,995xm1156,910l1080,910l1083,891l1087,866l1089,842l1090,785l1092,723l1094,690l1087,587l1073,496l1050,415l1016,344l979,281l935,229l884,183l826,148l764,120l699,101l630,88l556,85l877,85l923,116l970,157l1013,199l1050,251l1082,310l1110,378l1133,448l1149,526l1157,610l1161,704l1161,776l1159,849l1156,910xe" fillcolor="#082359" stroked="f" o:allowincell="f" style="position:absolute;margin-left:45.7pt;margin-top:452.75pt;width:32.9pt;height:28.1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44,636" path="m1143,0l1071,0l1071,32l1071,56l1071,557l577,557l577,56l505,56l505,557l69,557l69,56l69,32l0,32l0,56l0,557l0,635l1143,635l1143,557l1143,56l1143,32l1143,0e" fillcolor="#082359" stroked="f" o:allowincell="f" style="position:absolute;margin-left:45.95pt;margin-top:429.1pt;width:32.35pt;height:17.9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53,678" path="m1152,677l21,677l12,621l7,557l2,487l0,411l7,307l26,220l58,146l102,90l145,51l196,23l256,5l323,0l392,5l455,23l512,49l554,81l332,81l286,85l245,93l210,108l178,127l152,152l129,180l109,212l94,245l83,284l74,326l71,368l69,411l69,435l69,474l72,525l78,566l85,598l1152,598l1152,677xm665,598l593,598l602,559l609,517l612,474l610,428l605,349l593,280l570,219l538,169l499,130l450,102l395,86l332,81l554,81l559,85l587,116l610,152l632,190l649,233l663,282l674,331l679,383l683,435l681,480l679,522l674,561l665,598xe" fillcolor="#082359" stroked="f" o:allowincell="f" style="position:absolute;margin-left:45.7pt;margin-top:404.15pt;width:32.65pt;height:19.1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83,1123" path="m605,1122l519,1117l438,1103l362,1080l293,1046l228,1006l171,958l122,905l81,843l48,778l21,707l5,635l5,633l0,554l5,475l19,399l44,330l76,266l118,206l166,155l219,109l281,72l348,41l420,18l496,5l577,0l672,5l759,21l840,46l910,81l917,85l584,85l522,88l460,97l399,113l339,136l284,164l235,201l189,245l148,296l115,351l92,413l76,483l69,559l72,635l86,706l111,769l145,826l185,875l231,919l282,956l339,986l400,1009l466,1025l535,1034l605,1037l926,1037l907,1050l838,1081l766,1103l688,1117l605,1122xm926,1037l605,1037l672,1034l736,1023l797,1007l856,983l910,951l960,912l1004,868l1043,817l1073,760l1096,700l1110,633l1113,568l1113,559l1110,492l1097,427l1076,365l1046,309l1007,258l963,213l912,176l856,145l794,116l729,99l658,88l584,85l917,85l974,123l1029,173l1074,229l1113,293l1145,356l1166,425l1178,496l1182,568l1177,646l1163,720l1141,789l1110,856l1069,914l1021,965l967,1011l926,1037xe" fillcolor="#082359" stroked="f" o:allowincell="f" style="position:absolute;margin-left:45.35pt;margin-top:368.4pt;width:33.45pt;height:31.7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83,4095" path="m1164,3374l1143,3387l1118,3397l1088,3408l1055,3417l1046,3418l843,3468l803,3478l764,3493l730,3510l699,3531l670,3556l647,3582l628,3612l614,3646l610,3646l591,3597l572,3563l572,3798l572,4015l97,4015l92,3983l86,3941l83,3888l81,3824l81,3780l85,3738l92,3697l102,3658l116,3625l134,3593l157,3565l182,3540l212,3522l245,3508l284,3501l326,3498l381,3503l429,3517l469,3542l505,3577l533,3621l554,3672l568,3731l572,3798l572,3563l566,3552l536,3514l519,3498l499,3480l462,3452l418,3433l369,3418l314,3413l284,3415l256,3418l228,3427l199,3438l175,3448l152,3463l132,3477l115,3493l92,3521l71,3551l53,3586l39,3625l28,3665l19,3713l14,3766l12,3824l12,3856l14,3889l14,3925l18,3958l21,3995l26,4030l32,4062l39,4094l1164,4094l1164,4015l640,4015l640,3798l646,3747l660,3701l679,3660l690,3646l707,3625l741,3598l783,3574l833,3552l889,3535l940,3526l988,3514l1030,3503l1127,3477l1148,3470l1164,3464l1164,3374xm1164,2833l90,2833l90,2413l21,2413l21,2833l21,2914l21,3330l90,3330l90,2914l1164,2914l1164,2833xm1164,2231l21,2231l21,2316l1164,2316l1164,2231xm1164,1623l21,1157l21,1245l653,1496l771,1543l882,1588l984,1625l1080,1656l1080,1660l1036,1674l939,1704l886,1720l713,1782l647,1804l21,2025l21,2110l1164,1702l1164,1623xm1182,568l1178,496l1166,425l1145,358l1113,293l1113,293l1113,559l1113,568l1110,635l1096,700l1073,762l1043,818l1004,868l960,914l910,951l856,982l797,1007l736,1025l672,1035l605,1037l535,1035l466,1025l400,1009l339,988l282,956l231,919l185,877l145,826l111,769l86,706l72,635l69,559l76,483l92,415l115,351l148,296l189,247l235,203l284,166l339,136l399,115l460,99l522,88l584,85l658,88l729,99l794,116l856,141l912,175l963,213l1007,259l1046,310l1076,367l1097,427l1110,494l1113,559l1113,293l1074,229l1029,175l974,125l917,85l910,81l840,48l759,21l672,5l577,0l496,5l420,19l348,42l281,72l219,111l166,155l118,206l76,263l44,330l19,400l5,474l0,556l5,633l21,707l48,778l81,843l122,903l171,958l228,1005l293,1046l362,1080l438,1104l519,1118l605,1122l688,1118l766,1104l838,1081l907,1051l926,1037l967,1012l1021,965l1069,912l1110,852l1141,788l1163,720l1177,646l1182,568xe" fillcolor="#082359" stroked="f" o:allowincell="f" style="position:absolute;margin-left:45.35pt;margin-top:246.75pt;width:33.45pt;height:116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pict>
          <v:shape id="shape_0" coordsize="1183,678" path="m1097,677l1029,647l1048,619l1064,587l1101,485l1113,368l1110,305l1074,199l970,99l877,81l829,81l716,136l633,266l610,330l580,407l515,527l439,605l293,644l233,638l129,591l49,499l7,372l0,296l2,254l28,115l60,51l127,81l118,95l108,113l74,224l69,300l71,347l106,457l187,541l284,568l326,562l432,508l512,376l559,242l587,178l656,81l746,19l868,0l907,2l1016,39l1111,122l1170,259l1182,381l1180,420l1161,541l1117,649l1097,677e" fillcolor="#082359" stroked="f" o:allowincell="f" style="position:absolute;margin-left:45.35pt;margin-top:223.8pt;width:33.45pt;height:19.1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45745</wp:posOffset>
                </wp:positionH>
                <wp:positionV relativeFrom="page">
                  <wp:posOffset>3540125</wp:posOffset>
                </wp:positionV>
                <wp:extent cx="203835" cy="1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3760" cy="1404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19.35pt;margin-top:278.75pt;width:16pt;height:1.0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65430</wp:posOffset>
            </wp:positionH>
            <wp:positionV relativeFrom="page">
              <wp:posOffset>2806065</wp:posOffset>
            </wp:positionV>
            <wp:extent cx="134620" cy="304800"/>
            <wp:effectExtent l="0" t="0" r="0" b="0"/>
            <wp:wrapNone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090035</wp:posOffset>
            </wp:positionH>
            <wp:positionV relativeFrom="page">
              <wp:posOffset>3090545</wp:posOffset>
            </wp:positionV>
            <wp:extent cx="105410" cy="295275"/>
            <wp:effectExtent l="0" t="0" r="0" b="0"/>
            <wp:wrapNone/>
            <wp:docPr id="20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259580</wp:posOffset>
            </wp:positionH>
            <wp:positionV relativeFrom="page">
              <wp:posOffset>2235835</wp:posOffset>
            </wp:positionV>
            <wp:extent cx="570865" cy="1157605"/>
            <wp:effectExtent l="0" t="0" r="0" b="0"/>
            <wp:wrapNone/>
            <wp:docPr id="2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58310</wp:posOffset>
            </wp:positionH>
            <wp:positionV relativeFrom="page">
              <wp:posOffset>9662160</wp:posOffset>
            </wp:positionV>
            <wp:extent cx="90170" cy="619125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410075</wp:posOffset>
            </wp:positionH>
            <wp:positionV relativeFrom="page">
              <wp:posOffset>8980805</wp:posOffset>
            </wp:positionV>
            <wp:extent cx="255905" cy="1300480"/>
            <wp:effectExtent l="0" t="0" r="0" b="0"/>
            <wp:wrapNone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258310</wp:posOffset>
            </wp:positionH>
            <wp:positionV relativeFrom="page">
              <wp:posOffset>6361430</wp:posOffset>
            </wp:positionV>
            <wp:extent cx="242570" cy="2252345"/>
            <wp:effectExtent l="0" t="0" r="0" b="0"/>
            <wp:wrapNone/>
            <wp:docPr id="2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64380</wp:posOffset>
            </wp:positionH>
            <wp:positionV relativeFrom="page">
              <wp:posOffset>6405245</wp:posOffset>
            </wp:positionV>
            <wp:extent cx="112395" cy="2209800"/>
            <wp:effectExtent l="0" t="0" r="0" b="0"/>
            <wp:wrapNone/>
            <wp:docPr id="2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108450</wp:posOffset>
            </wp:positionH>
            <wp:positionV relativeFrom="page">
              <wp:posOffset>5550535</wp:posOffset>
            </wp:positionV>
            <wp:extent cx="86995" cy="423545"/>
            <wp:effectExtent l="0" t="0" r="0" b="0"/>
            <wp:wrapNone/>
            <wp:docPr id="26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258310</wp:posOffset>
            </wp:positionH>
            <wp:positionV relativeFrom="page">
              <wp:posOffset>3947160</wp:posOffset>
            </wp:positionV>
            <wp:extent cx="417195" cy="2023745"/>
            <wp:effectExtent l="0" t="0" r="0" b="0"/>
            <wp:wrapNone/>
            <wp:docPr id="27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07180</wp:posOffset>
            </wp:positionH>
            <wp:positionV relativeFrom="page">
              <wp:posOffset>638810</wp:posOffset>
            </wp:positionV>
            <wp:extent cx="88265" cy="1028700"/>
            <wp:effectExtent l="0" t="0" r="0" b="0"/>
            <wp:wrapNone/>
            <wp:docPr id="28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259580</wp:posOffset>
            </wp:positionH>
            <wp:positionV relativeFrom="page">
              <wp:posOffset>1078865</wp:posOffset>
            </wp:positionV>
            <wp:extent cx="88265" cy="590550"/>
            <wp:effectExtent l="0" t="0" r="0" b="0"/>
            <wp:wrapNone/>
            <wp:docPr id="29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297,1495" path="m42,385l0,342l0,390l42,418l42,385xm291,1261l55,1261l55,1304l148,1304l169,1300l215,1300l206,1304l157,1321l148,1325l55,1364l55,1406l291,1406l291,1367l291,1364l236,1364l205,1364l176,1364l152,1365l130,1367l139,1364l164,1355l182,1350l190,1346l203,1343l291,1304l291,1300l291,1261xm291,804l284,804l279,808l270,808l263,813l254,813l245,817l227,817l203,826l199,829l182,838l182,847l178,847l173,834l164,826l160,824l160,880l160,898l88,898l88,877l93,868l101,863l106,859l143,859l152,863l160,880l160,824l157,820l143,813l136,808l109,808l101,813l93,813l76,820l72,829l63,838l58,847l55,859l55,935l58,944l291,944l291,898l199,898l199,877l206,871l212,868l220,863l249,863l263,859l270,859l284,856l287,856l291,850l291,847l291,804xm291,152l55,152l55,194l130,194l148,191l215,191l206,194l157,212l148,215l55,249l55,291l291,291l291,258l291,254l236,254l205,254l176,254l152,256l130,258l130,254l139,254l164,245l182,242l190,236l203,233l291,194l291,191l291,152xm296,1443l51,1443l51,1494l296,1494l296,1443xm296,995l291,990l291,974l287,969l249,974l249,977l254,983l254,1011l249,1020l236,1032l224,1041l203,1046l143,1046l122,1041l109,1029l97,1020l93,1007l93,983l97,977l97,974l58,965l58,969l55,974l55,983l51,990l51,1016l55,1029l63,1046l72,1058l85,1071l120,1085l136,1090l155,1094l178,1096l199,1096l220,1092l236,1083l254,1080l270,1067l284,1046l287,1041l296,1025l296,995xm296,729l51,729l51,778l296,778l296,729xm296,605l291,596l291,580l287,575l249,580l249,587l254,593l254,617l249,630l224,647l203,651l143,651l122,647l109,639l97,626l93,617l93,593l97,587l97,580l58,575l55,580l55,593l51,596l51,623l55,635l63,651l72,665l85,677l106,686l120,693l136,699l155,702l178,702l199,702l220,699l236,693l270,677l279,660l284,651l287,647l296,630l296,605xm296,503l51,503l51,554l296,554l296,503xm296,376l293,372l284,360l266,342l254,337l254,390l254,397l249,411l235,420l208,425l173,427l148,427l127,423l115,418l97,415l93,406l93,390l101,381l109,376l118,376l130,372l215,372l233,376l245,381l254,390l254,337l249,333l226,328l199,323l169,321l152,321l130,326l97,333l79,342l58,363l51,376l51,415l67,439l79,453l93,460l115,466l130,475l215,475l233,466l254,460l279,445l291,427l296,418l296,376xm296,1164l287,1147l275,1131l263,1117l245,1110l212,1110l185,1117l173,1126l164,1138l152,1152l148,1164l136,1177l130,1186l109,1186l97,1173l93,1164l93,1138l97,1134l97,1131l101,1126l58,1117l58,1122l55,1126l55,1143l51,1147l51,1173l55,1186l63,1198l67,1207l76,1216l88,1223l97,1228l109,1231l136,1231l143,1228l157,1219l169,1216l178,1201l190,1186l199,1168l206,1164l212,1159l220,1156l236,1156l249,1168l254,1177l254,1201l249,1210l249,1223l245,1228l284,1231l287,1228l287,1223l291,1216l291,1207l296,1198l296,1164xm296,55l287,34l263,9l245,0l212,0l185,9l173,16l164,25l152,42l148,55l130,72l122,76l109,76l97,64l93,55l93,30l97,25l97,21l101,16l58,9l58,12l55,16l55,30l51,37l51,64l55,76l63,88l67,97l76,106l88,115l97,118l109,122l136,122l143,118l169,101l178,94l190,76l199,58l206,55l212,46l242,46l245,55l249,58l254,67l254,94l249,97l249,109l245,118l284,122l287,118l287,115l291,106l291,97l296,88l296,55xe" fillcolor="#082359" stroked="f" o:allowincell="f" style="position:absolute;margin-left:403.45pt;margin-top:168.85pt;width:8.3pt;height:42.3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123815</wp:posOffset>
            </wp:positionH>
            <wp:positionV relativeFrom="page">
              <wp:posOffset>6341110</wp:posOffset>
            </wp:positionV>
            <wp:extent cx="1938655" cy="2376170"/>
            <wp:effectExtent l="0" t="0" r="0" b="0"/>
            <wp:wrapNone/>
            <wp:docPr id="31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141595</wp:posOffset>
            </wp:positionH>
            <wp:positionV relativeFrom="page">
              <wp:posOffset>3441065</wp:posOffset>
            </wp:positionV>
            <wp:extent cx="1940560" cy="2686050"/>
            <wp:effectExtent l="0" t="0" r="0" b="0"/>
            <wp:wrapNone/>
            <wp:docPr id="32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26965</wp:posOffset>
                </wp:positionH>
                <wp:positionV relativeFrom="page">
                  <wp:posOffset>251460</wp:posOffset>
                </wp:positionV>
                <wp:extent cx="7620" cy="10194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1019412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387.95pt;margin-top:19.8pt;width:0.55pt;height:802.6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10540</wp:posOffset>
            </wp:positionH>
            <wp:positionV relativeFrom="page">
              <wp:posOffset>1329055</wp:posOffset>
            </wp:positionV>
            <wp:extent cx="278130" cy="809625"/>
            <wp:effectExtent l="0" t="0" r="0" b="0"/>
            <wp:wrapNone/>
            <wp:docPr id="3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500,844" path="m478,190l471,178l457,175l444,166l432,178l429,196l411,282l402,351l399,397l399,416l399,429l399,446l402,492l411,561l429,649l432,665l444,677l457,670l471,665l478,653l478,628l462,548l453,485l450,443l450,429l450,416l450,400l451,360l460,296l474,217l478,212l478,190xm513,90l504,72l492,69l377,9l372,9l347,0l335,0l287,11l249,39l222,79l212,127l215,150l220,173l231,194l245,212l226,243l206,284l190,332l182,386l145,386l145,326l127,314l85,314l72,326l72,386l12,386l0,402l0,441l12,459l72,459l72,517l85,529l127,529l145,517l145,459l182,459l190,513l206,561l226,601l245,631l231,649l220,670l215,693l212,716l222,764l249,804l287,832l335,843l347,843l372,834l377,834l492,776l504,771l513,755l513,734l499,707l478,698l457,707l347,767l309,767l287,746l287,698l302,683l317,674l365,649l326,610l316,598l291,561l268,504l259,432l259,411l268,339l291,282l316,247l326,233l365,196l317,169l302,162l287,145l287,99l309,78l347,78l457,136l478,145l499,136l508,120l513,115l513,90xm843,377l834,335l779,335l792,377l843,377xm986,377l979,335l919,335l936,377l986,377xm1499,420l1492,393l1469,332l1425,256l1391,224l1360,190l1351,199l1331,215l1300,224l1261,212l1252,205l1236,185l1227,157l1227,212l1224,224l1217,256l1206,298l1197,344l1194,360l1190,381l1190,459l1194,474l1197,496l1197,513l1206,550l1217,587l1224,615l1227,628l1213,608l1201,587l1190,564l1189,559l1182,538l1173,550l1155,559l1118,559l1003,284l1063,559l965,559l859,284l910,559l809,559l720,284l758,559l718,548l681,526l654,492l640,453l640,404l656,369l674,346l682,339l589,339l571,332l571,289l584,284l720,284l859,284l1003,284l1155,284l1173,293l1182,302l1189,284l1192,277l1203,254l1215,233l1227,212l1227,157l1226,152l1233,122l1236,106l1197,86l1095,44l943,9l762,9l760,23l750,53l725,88l682,115l672,118l644,122l607,115l568,90l545,145l506,291l497,504l568,755l578,746l607,730l647,721l698,734l707,739l727,755l750,787l762,834l802,838l910,836l1062,808l1236,737l1231,727l1231,721l1226,700l1229,668l1254,635l1263,630l1268,628l1287,619l1321,621l1360,649l1377,633l1390,619l1420,589l1465,518l1499,420xe" fillcolor="#082359" stroked="f" o:allowincell="f" style="position:absolute;margin-left:23.75pt;margin-top:175.9pt;width:42.45pt;height:23.8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65430</wp:posOffset>
            </wp:positionH>
            <wp:positionV relativeFrom="page">
              <wp:posOffset>10268585</wp:posOffset>
            </wp:positionV>
            <wp:extent cx="133350" cy="138430"/>
            <wp:effectExtent l="0" t="0" r="0" b="0"/>
            <wp:wrapNone/>
            <wp:docPr id="36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48615</wp:posOffset>
                </wp:positionH>
                <wp:positionV relativeFrom="page">
                  <wp:posOffset>7146290</wp:posOffset>
                </wp:positionV>
                <wp:extent cx="7620" cy="2433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24339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27.45pt;margin-top:562.7pt;width:0.55pt;height:191.6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996055</wp:posOffset>
                </wp:positionH>
                <wp:positionV relativeFrom="page">
                  <wp:posOffset>10436225</wp:posOffset>
                </wp:positionV>
                <wp:extent cx="731520" cy="7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3152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314.65pt;margin-top:821.75pt;width:57.55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996055</wp:posOffset>
                </wp:positionH>
                <wp:positionV relativeFrom="page">
                  <wp:posOffset>8717280</wp:posOffset>
                </wp:positionV>
                <wp:extent cx="731520" cy="7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3152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314.65pt;margin-top:686.4pt;width:57.55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996055</wp:posOffset>
                </wp:positionH>
                <wp:positionV relativeFrom="page">
                  <wp:posOffset>6126480</wp:posOffset>
                </wp:positionV>
                <wp:extent cx="73152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3152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314.65pt;margin-top:482.4pt;width:57.55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996055</wp:posOffset>
                </wp:positionH>
                <wp:positionV relativeFrom="page">
                  <wp:posOffset>3541395</wp:posOffset>
                </wp:positionV>
                <wp:extent cx="731520" cy="7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3152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314.65pt;margin-top:278.85pt;width:57.55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996055</wp:posOffset>
                </wp:positionH>
                <wp:positionV relativeFrom="page">
                  <wp:posOffset>1819910</wp:posOffset>
                </wp:positionV>
                <wp:extent cx="731520" cy="7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152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314.65pt;margin-top:143.3pt;width:57.55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539750</wp:posOffset>
            </wp:positionH>
            <wp:positionV relativeFrom="page">
              <wp:posOffset>339725</wp:posOffset>
            </wp:positionV>
            <wp:extent cx="275590" cy="681355"/>
            <wp:effectExtent l="0" t="0" r="0" b="0"/>
            <wp:wrapNone/>
            <wp:docPr id="4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1177925</wp:posOffset>
                </wp:positionV>
                <wp:extent cx="1017905" cy="88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18080" cy="900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0.05pt;margin-top:92.75pt;width:80.1pt;height:0.6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63320</wp:posOffset>
                </wp:positionH>
                <wp:positionV relativeFrom="page">
                  <wp:posOffset>5380355</wp:posOffset>
                </wp:positionV>
                <wp:extent cx="2627630" cy="247142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471400"/>
                          <a:chOff x="0" y="0"/>
                          <a:chExt cx="2627640" cy="2471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2764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320" y="24696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5">
                                <a:moveTo>
                                  <a:pt x="10" y="6"/>
                                </a:moveTo>
                                <a:lnTo>
                                  <a:pt x="1" y="6"/>
                                </a:lnTo>
                                <a:lnTo>
                                  <a:pt x="5" y="1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423.65pt;width:206.9pt;height:194.6pt" coordorigin="1832,8473" coordsize="4138,3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2;top:8473;width:4137;height:387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10,6" path="m9,5l0,5l4,0l9,5e" fillcolor="#54ffff" stroked="f" o:allowincell="f" style="position:absolute;left:3015;top:12362;width:5;height:2;mso-wrap-style:none;v-text-anchor:middle;mso-position-horizontal-relative:page;mso-position-vertical-relative:page">
                  <v:fill o:detectmouseclick="t" type="solid" color2="#ab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182370</wp:posOffset>
                </wp:positionH>
                <wp:positionV relativeFrom="page">
                  <wp:posOffset>775335</wp:posOffset>
                </wp:positionV>
                <wp:extent cx="508000" cy="1906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906920"/>
                          <a:chOff x="0" y="0"/>
                          <a:chExt cx="507960" cy="1906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321920"/>
                            <a:ext cx="200160" cy="2592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0840" y="1166040"/>
                            <a:ext cx="142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800" y="0"/>
                            <a:ext cx="49716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61.05pt;width:40pt;height:150.15pt" coordorigin="1862,1221" coordsize="800,3003">
                <v:rect id="shape_0" fillcolor="#082359" stroked="f" o:allowincell="f" style="position:absolute;left:1862;top:3303;width:314;height:40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  <v:shape id="shape_0" stroked="f" o:allowincell="f" style="position:absolute;left:1958;top:3057;width:223;height:20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79;top:1221;width:782;height:300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791970</wp:posOffset>
                </wp:positionH>
                <wp:positionV relativeFrom="page">
                  <wp:posOffset>278765</wp:posOffset>
                </wp:positionV>
                <wp:extent cx="203200" cy="9429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942840"/>
                          <a:chOff x="0" y="0"/>
                          <a:chExt cx="203040" cy="942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0840" y="838800"/>
                            <a:ext cx="142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080" y="699120"/>
                            <a:ext cx="1389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636840"/>
                            <a:ext cx="200160" cy="2484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680" y="534600"/>
                            <a:ext cx="1706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080" y="396720"/>
                            <a:ext cx="1389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840" y="176400"/>
                            <a:ext cx="142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14840"/>
                            <a:ext cx="18936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6" h="81">
                                <a:moveTo>
                                  <a:pt x="55" y="81"/>
                                </a:moveTo>
                                <a:lnTo>
                                  <a:pt x="30" y="81"/>
                                </a:lnTo>
                                <a:lnTo>
                                  <a:pt x="21" y="76"/>
                                </a:lnTo>
                                <a:lnTo>
                                  <a:pt x="12" y="69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5" y="18"/>
                                </a:lnTo>
                                <a:lnTo>
                                  <a:pt x="12" y="9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72" y="9"/>
                                </a:lnTo>
                                <a:lnTo>
                                  <a:pt x="81" y="18"/>
                                </a:lnTo>
                                <a:lnTo>
                                  <a:pt x="85" y="30"/>
                                </a:lnTo>
                                <a:lnTo>
                                  <a:pt x="85" y="55"/>
                                </a:lnTo>
                                <a:lnTo>
                                  <a:pt x="81" y="63"/>
                                </a:lnTo>
                                <a:lnTo>
                                  <a:pt x="72" y="72"/>
                                </a:lnTo>
                                <a:lnTo>
                                  <a:pt x="55" y="81"/>
                                </a:lnTo>
                                <a:moveTo>
                                  <a:pt x="525" y="72"/>
                                </a:moveTo>
                                <a:lnTo>
                                  <a:pt x="148" y="72"/>
                                </a:lnTo>
                                <a:lnTo>
                                  <a:pt x="148" y="5"/>
                                </a:lnTo>
                                <a:lnTo>
                                  <a:pt x="525" y="5"/>
                                </a:lnTo>
                                <a:lnTo>
                                  <a:pt x="5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840" y="0"/>
                            <a:ext cx="1422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21.95pt;width:16pt;height:74.25pt" coordorigin="2822,439" coordsize="320,1485">
                <v:shape id="shape_0" stroked="f" o:allowincell="f" style="position:absolute;left:2918;top:1760;width:223;height:16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1540;width:218;height:17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082359" stroked="f" o:allowincell="f" style="position:absolute;left:2822;top:1442;width:314;height:3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  <v:shape id="shape_0" stroked="f" o:allowincell="f" style="position:absolute;left:2872;top:1281;width:268;height:122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1064;width:218;height:17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717;width:223;height:28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526,82" path="m55,81l30,81l21,76l12,69l5,63l0,51l0,26l5,18l12,9l30,0l55,0l72,9l81,18l85,30l85,55l81,63l72,72l55,81xm525,72l148,72l148,5l525,5l525,72xe" fillcolor="#082359" stroked="f" o:allowincell="f" style="position:absolute;left:2839;top:620;width:297;height:45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2918;top:439;width:223;height:13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50440</wp:posOffset>
                </wp:positionH>
                <wp:positionV relativeFrom="page">
                  <wp:posOffset>276225</wp:posOffset>
                </wp:positionV>
                <wp:extent cx="1571625" cy="24079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408040"/>
                          <a:chOff x="0" y="0"/>
                          <a:chExt cx="1571760" cy="2408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402120"/>
                            <a:ext cx="1249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00" y="0"/>
                            <a:ext cx="1065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00" y="63360"/>
                            <a:ext cx="1569600" cy="23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21.75pt;width:123.7pt;height:189.6pt" coordorigin="3544,435" coordsize="2474,3792">
                <v:shape id="shape_0" stroked="f" o:allowincell="f" style="position:absolute;left:3544;top:1068;width:196;height:35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435;width:167;height:583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535;width:2471;height:369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59080</wp:posOffset>
                </wp:positionH>
                <wp:positionV relativeFrom="page">
                  <wp:posOffset>3159125</wp:posOffset>
                </wp:positionV>
                <wp:extent cx="140335" cy="3340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34080"/>
                          <a:chOff x="0" y="0"/>
                          <a:chExt cx="140400" cy="334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80640"/>
                            <a:ext cx="1404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169">
                                <a:moveTo>
                                  <a:pt x="275" y="170"/>
                                </a:moveTo>
                                <a:lnTo>
                                  <a:pt x="5" y="170"/>
                                </a:lnTo>
                                <a:lnTo>
                                  <a:pt x="5" y="133"/>
                                </a:lnTo>
                                <a:lnTo>
                                  <a:pt x="39" y="133"/>
                                </a:lnTo>
                                <a:lnTo>
                                  <a:pt x="39" y="12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93" y="1"/>
                                </a:lnTo>
                                <a:lnTo>
                                  <a:pt x="275" y="1"/>
                                </a:lnTo>
                                <a:lnTo>
                                  <a:pt x="275" y="43"/>
                                </a:lnTo>
                                <a:lnTo>
                                  <a:pt x="85" y="43"/>
                                </a:lnTo>
                                <a:lnTo>
                                  <a:pt x="69" y="49"/>
                                </a:lnTo>
                                <a:lnTo>
                                  <a:pt x="42" y="56"/>
                                </a:lnTo>
                                <a:lnTo>
                                  <a:pt x="39" y="64"/>
                                </a:lnTo>
                                <a:lnTo>
                                  <a:pt x="39" y="98"/>
                                </a:lnTo>
                                <a:lnTo>
                                  <a:pt x="56" y="115"/>
                                </a:lnTo>
                                <a:lnTo>
                                  <a:pt x="81" y="124"/>
                                </a:lnTo>
                                <a:lnTo>
                                  <a:pt x="275" y="124"/>
                                </a:lnTo>
                                <a:lnTo>
                                  <a:pt x="27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48.75pt;width:11.05pt;height:26.3pt" coordorigin="408,4975" coordsize="221,526">
                <v:shape id="shape_0" stroked="f" o:allowincell="f" style="position:absolute;left:408;top:5102;width:220;height:39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276,170" path="m275,169l5,169l5,132l39,132l39,127l0,81l0,48l93,0l275,0l275,42l85,42l69,48l42,55l39,63l39,97l56,114l81,123l275,123l275,169e" fillcolor="#082359" stroked="f" o:allowincell="f" style="position:absolute;left:470;top:4975;width:155;height:95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106545</wp:posOffset>
                </wp:positionH>
                <wp:positionV relativeFrom="page">
                  <wp:posOffset>9450070</wp:posOffset>
                </wp:positionV>
                <wp:extent cx="88900" cy="8350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35200"/>
                          <a:chOff x="0" y="0"/>
                          <a:chExt cx="88920" cy="835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00" y="629280"/>
                            <a:ext cx="871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200" cy="60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672">
                                <a:moveTo>
                                  <a:pt x="242" y="1382"/>
                                </a:moveTo>
                                <a:lnTo>
                                  <a:pt x="152" y="1400"/>
                                </a:lnTo>
                                <a:lnTo>
                                  <a:pt x="152" y="1440"/>
                                </a:lnTo>
                                <a:lnTo>
                                  <a:pt x="152" y="1475"/>
                                </a:lnTo>
                                <a:lnTo>
                                  <a:pt x="102" y="1467"/>
                                </a:lnTo>
                                <a:lnTo>
                                  <a:pt x="94" y="1467"/>
                                </a:lnTo>
                                <a:lnTo>
                                  <a:pt x="85" y="1461"/>
                                </a:lnTo>
                                <a:lnTo>
                                  <a:pt x="76" y="1461"/>
                                </a:lnTo>
                                <a:lnTo>
                                  <a:pt x="67" y="1458"/>
                                </a:lnTo>
                                <a:lnTo>
                                  <a:pt x="46" y="1458"/>
                                </a:lnTo>
                                <a:lnTo>
                                  <a:pt x="55" y="1454"/>
                                </a:lnTo>
                                <a:lnTo>
                                  <a:pt x="76" y="1454"/>
                                </a:lnTo>
                                <a:lnTo>
                                  <a:pt x="85" y="1449"/>
                                </a:lnTo>
                                <a:lnTo>
                                  <a:pt x="102" y="1449"/>
                                </a:lnTo>
                                <a:lnTo>
                                  <a:pt x="152" y="1440"/>
                                </a:lnTo>
                                <a:lnTo>
                                  <a:pt x="152" y="1400"/>
                                </a:lnTo>
                                <a:lnTo>
                                  <a:pt x="4" y="1428"/>
                                </a:lnTo>
                                <a:lnTo>
                                  <a:pt x="4" y="1483"/>
                                </a:lnTo>
                                <a:lnTo>
                                  <a:pt x="242" y="1534"/>
                                </a:lnTo>
                                <a:lnTo>
                                  <a:pt x="242" y="1488"/>
                                </a:lnTo>
                                <a:lnTo>
                                  <a:pt x="187" y="1479"/>
                                </a:lnTo>
                                <a:lnTo>
                                  <a:pt x="187" y="1475"/>
                                </a:lnTo>
                                <a:lnTo>
                                  <a:pt x="187" y="1440"/>
                                </a:lnTo>
                                <a:lnTo>
                                  <a:pt x="187" y="1437"/>
                                </a:lnTo>
                                <a:lnTo>
                                  <a:pt x="242" y="1424"/>
                                </a:lnTo>
                                <a:lnTo>
                                  <a:pt x="242" y="1382"/>
                                </a:lnTo>
                                <a:moveTo>
                                  <a:pt x="242" y="1086"/>
                                </a:moveTo>
                                <a:lnTo>
                                  <a:pt x="152" y="1086"/>
                                </a:lnTo>
                                <a:lnTo>
                                  <a:pt x="152" y="1056"/>
                                </a:lnTo>
                                <a:lnTo>
                                  <a:pt x="148" y="1043"/>
                                </a:lnTo>
                                <a:lnTo>
                                  <a:pt x="139" y="1026"/>
                                </a:lnTo>
                                <a:lnTo>
                                  <a:pt x="118" y="1005"/>
                                </a:lnTo>
                                <a:lnTo>
                                  <a:pt x="118" y="1065"/>
                                </a:lnTo>
                                <a:lnTo>
                                  <a:pt x="118" y="1086"/>
                                </a:lnTo>
                                <a:lnTo>
                                  <a:pt x="42" y="1086"/>
                                </a:lnTo>
                                <a:lnTo>
                                  <a:pt x="42" y="1065"/>
                                </a:lnTo>
                                <a:lnTo>
                                  <a:pt x="46" y="1056"/>
                                </a:lnTo>
                                <a:lnTo>
                                  <a:pt x="51" y="1052"/>
                                </a:lnTo>
                                <a:lnTo>
                                  <a:pt x="67" y="1043"/>
                                </a:lnTo>
                                <a:lnTo>
                                  <a:pt x="88" y="1043"/>
                                </a:lnTo>
                                <a:lnTo>
                                  <a:pt x="115" y="1056"/>
                                </a:lnTo>
                                <a:lnTo>
                                  <a:pt x="118" y="1065"/>
                                </a:lnTo>
                                <a:lnTo>
                                  <a:pt x="118" y="1005"/>
                                </a:lnTo>
                                <a:lnTo>
                                  <a:pt x="106" y="1001"/>
                                </a:lnTo>
                                <a:lnTo>
                                  <a:pt x="97" y="1001"/>
                                </a:lnTo>
                                <a:lnTo>
                                  <a:pt x="88" y="996"/>
                                </a:lnTo>
                                <a:lnTo>
                                  <a:pt x="64" y="996"/>
                                </a:lnTo>
                                <a:lnTo>
                                  <a:pt x="55" y="1001"/>
                                </a:lnTo>
                                <a:lnTo>
                                  <a:pt x="46" y="1001"/>
                                </a:lnTo>
                                <a:lnTo>
                                  <a:pt x="30" y="1010"/>
                                </a:lnTo>
                                <a:lnTo>
                                  <a:pt x="21" y="1017"/>
                                </a:lnTo>
                                <a:lnTo>
                                  <a:pt x="18" y="1026"/>
                                </a:lnTo>
                                <a:lnTo>
                                  <a:pt x="9" y="1035"/>
                                </a:lnTo>
                                <a:lnTo>
                                  <a:pt x="9" y="1043"/>
                                </a:lnTo>
                                <a:lnTo>
                                  <a:pt x="4" y="1056"/>
                                </a:lnTo>
                                <a:lnTo>
                                  <a:pt x="4" y="1116"/>
                                </a:lnTo>
                                <a:lnTo>
                                  <a:pt x="9" y="1123"/>
                                </a:lnTo>
                                <a:lnTo>
                                  <a:pt x="9" y="1132"/>
                                </a:lnTo>
                                <a:lnTo>
                                  <a:pt x="242" y="1132"/>
                                </a:lnTo>
                                <a:lnTo>
                                  <a:pt x="242" y="1086"/>
                                </a:lnTo>
                                <a:moveTo>
                                  <a:pt x="242" y="848"/>
                                </a:moveTo>
                                <a:lnTo>
                                  <a:pt x="152" y="865"/>
                                </a:lnTo>
                                <a:lnTo>
                                  <a:pt x="152" y="908"/>
                                </a:lnTo>
                                <a:lnTo>
                                  <a:pt x="152" y="941"/>
                                </a:lnTo>
                                <a:lnTo>
                                  <a:pt x="102" y="932"/>
                                </a:lnTo>
                                <a:lnTo>
                                  <a:pt x="94" y="932"/>
                                </a:lnTo>
                                <a:lnTo>
                                  <a:pt x="85" y="929"/>
                                </a:lnTo>
                                <a:lnTo>
                                  <a:pt x="67" y="929"/>
                                </a:lnTo>
                                <a:lnTo>
                                  <a:pt x="55" y="925"/>
                                </a:lnTo>
                                <a:lnTo>
                                  <a:pt x="46" y="925"/>
                                </a:lnTo>
                                <a:lnTo>
                                  <a:pt x="55" y="920"/>
                                </a:lnTo>
                                <a:lnTo>
                                  <a:pt x="76" y="920"/>
                                </a:lnTo>
                                <a:lnTo>
                                  <a:pt x="85" y="916"/>
                                </a:lnTo>
                                <a:lnTo>
                                  <a:pt x="102" y="916"/>
                                </a:lnTo>
                                <a:lnTo>
                                  <a:pt x="152" y="908"/>
                                </a:lnTo>
                                <a:lnTo>
                                  <a:pt x="152" y="865"/>
                                </a:lnTo>
                                <a:lnTo>
                                  <a:pt x="4" y="895"/>
                                </a:lnTo>
                                <a:lnTo>
                                  <a:pt x="4" y="950"/>
                                </a:lnTo>
                                <a:lnTo>
                                  <a:pt x="242" y="1001"/>
                                </a:lnTo>
                                <a:lnTo>
                                  <a:pt x="242" y="959"/>
                                </a:lnTo>
                                <a:lnTo>
                                  <a:pt x="187" y="946"/>
                                </a:lnTo>
                                <a:lnTo>
                                  <a:pt x="187" y="941"/>
                                </a:lnTo>
                                <a:lnTo>
                                  <a:pt x="187" y="908"/>
                                </a:lnTo>
                                <a:lnTo>
                                  <a:pt x="187" y="904"/>
                                </a:lnTo>
                                <a:lnTo>
                                  <a:pt x="242" y="895"/>
                                </a:lnTo>
                                <a:lnTo>
                                  <a:pt x="242" y="848"/>
                                </a:lnTo>
                                <a:moveTo>
                                  <a:pt x="242" y="1165"/>
                                </a:moveTo>
                                <a:lnTo>
                                  <a:pt x="4" y="1179"/>
                                </a:lnTo>
                                <a:lnTo>
                                  <a:pt x="4" y="1229"/>
                                </a:lnTo>
                                <a:lnTo>
                                  <a:pt x="88" y="1246"/>
                                </a:lnTo>
                                <a:lnTo>
                                  <a:pt x="111" y="1250"/>
                                </a:lnTo>
                                <a:lnTo>
                                  <a:pt x="153" y="1259"/>
                                </a:lnTo>
                                <a:lnTo>
                                  <a:pt x="173" y="1264"/>
                                </a:lnTo>
                                <a:lnTo>
                                  <a:pt x="161" y="1264"/>
                                </a:lnTo>
                                <a:lnTo>
                                  <a:pt x="136" y="1271"/>
                                </a:lnTo>
                                <a:lnTo>
                                  <a:pt x="118" y="1271"/>
                                </a:lnTo>
                                <a:lnTo>
                                  <a:pt x="106" y="1276"/>
                                </a:lnTo>
                                <a:lnTo>
                                  <a:pt x="88" y="1280"/>
                                </a:lnTo>
                                <a:lnTo>
                                  <a:pt x="4" y="1297"/>
                                </a:lnTo>
                                <a:lnTo>
                                  <a:pt x="4" y="1348"/>
                                </a:lnTo>
                                <a:lnTo>
                                  <a:pt x="242" y="1364"/>
                                </a:lnTo>
                                <a:lnTo>
                                  <a:pt x="242" y="1322"/>
                                </a:lnTo>
                                <a:lnTo>
                                  <a:pt x="161" y="1318"/>
                                </a:lnTo>
                                <a:lnTo>
                                  <a:pt x="81" y="1318"/>
                                </a:lnTo>
                                <a:lnTo>
                                  <a:pt x="81" y="1313"/>
                                </a:lnTo>
                                <a:lnTo>
                                  <a:pt x="94" y="1313"/>
                                </a:lnTo>
                                <a:lnTo>
                                  <a:pt x="106" y="1310"/>
                                </a:lnTo>
                                <a:lnTo>
                                  <a:pt x="118" y="1310"/>
                                </a:lnTo>
                                <a:lnTo>
                                  <a:pt x="136" y="1306"/>
                                </a:lnTo>
                                <a:lnTo>
                                  <a:pt x="145" y="1306"/>
                                </a:lnTo>
                                <a:lnTo>
                                  <a:pt x="157" y="1301"/>
                                </a:lnTo>
                                <a:lnTo>
                                  <a:pt x="236" y="1280"/>
                                </a:lnTo>
                                <a:lnTo>
                                  <a:pt x="236" y="1250"/>
                                </a:lnTo>
                                <a:lnTo>
                                  <a:pt x="152" y="1229"/>
                                </a:lnTo>
                                <a:lnTo>
                                  <a:pt x="145" y="1225"/>
                                </a:lnTo>
                                <a:lnTo>
                                  <a:pt x="131" y="1225"/>
                                </a:lnTo>
                                <a:lnTo>
                                  <a:pt x="106" y="1216"/>
                                </a:lnTo>
                                <a:lnTo>
                                  <a:pt x="94" y="1216"/>
                                </a:lnTo>
                                <a:lnTo>
                                  <a:pt x="81" y="1213"/>
                                </a:lnTo>
                                <a:lnTo>
                                  <a:pt x="148" y="1213"/>
                                </a:lnTo>
                                <a:lnTo>
                                  <a:pt x="161" y="1207"/>
                                </a:lnTo>
                                <a:lnTo>
                                  <a:pt x="242" y="1204"/>
                                </a:lnTo>
                                <a:lnTo>
                                  <a:pt x="242" y="1165"/>
                                </a:lnTo>
                                <a:moveTo>
                                  <a:pt x="242" y="632"/>
                                </a:moveTo>
                                <a:lnTo>
                                  <a:pt x="4" y="645"/>
                                </a:lnTo>
                                <a:lnTo>
                                  <a:pt x="4" y="696"/>
                                </a:lnTo>
                                <a:lnTo>
                                  <a:pt x="88" y="714"/>
                                </a:lnTo>
                                <a:lnTo>
                                  <a:pt x="111" y="719"/>
                                </a:lnTo>
                                <a:lnTo>
                                  <a:pt x="132" y="722"/>
                                </a:lnTo>
                                <a:lnTo>
                                  <a:pt x="173" y="729"/>
                                </a:lnTo>
                                <a:lnTo>
                                  <a:pt x="161" y="729"/>
                                </a:lnTo>
                                <a:lnTo>
                                  <a:pt x="136" y="738"/>
                                </a:lnTo>
                                <a:lnTo>
                                  <a:pt x="118" y="738"/>
                                </a:lnTo>
                                <a:lnTo>
                                  <a:pt x="106" y="742"/>
                                </a:lnTo>
                                <a:lnTo>
                                  <a:pt x="88" y="747"/>
                                </a:lnTo>
                                <a:lnTo>
                                  <a:pt x="4" y="763"/>
                                </a:lnTo>
                                <a:lnTo>
                                  <a:pt x="4" y="814"/>
                                </a:lnTo>
                                <a:lnTo>
                                  <a:pt x="242" y="832"/>
                                </a:lnTo>
                                <a:lnTo>
                                  <a:pt x="242" y="793"/>
                                </a:lnTo>
                                <a:lnTo>
                                  <a:pt x="161" y="789"/>
                                </a:lnTo>
                                <a:lnTo>
                                  <a:pt x="148" y="789"/>
                                </a:lnTo>
                                <a:lnTo>
                                  <a:pt x="136" y="784"/>
                                </a:lnTo>
                                <a:lnTo>
                                  <a:pt x="81" y="784"/>
                                </a:lnTo>
                                <a:lnTo>
                                  <a:pt x="94" y="781"/>
                                </a:lnTo>
                                <a:lnTo>
                                  <a:pt x="106" y="781"/>
                                </a:lnTo>
                                <a:lnTo>
                                  <a:pt x="118" y="777"/>
                                </a:lnTo>
                                <a:lnTo>
                                  <a:pt x="136" y="772"/>
                                </a:lnTo>
                                <a:lnTo>
                                  <a:pt x="145" y="772"/>
                                </a:lnTo>
                                <a:lnTo>
                                  <a:pt x="157" y="768"/>
                                </a:lnTo>
                                <a:lnTo>
                                  <a:pt x="236" y="747"/>
                                </a:lnTo>
                                <a:lnTo>
                                  <a:pt x="236" y="717"/>
                                </a:lnTo>
                                <a:lnTo>
                                  <a:pt x="152" y="696"/>
                                </a:lnTo>
                                <a:lnTo>
                                  <a:pt x="145" y="692"/>
                                </a:lnTo>
                                <a:lnTo>
                                  <a:pt x="131" y="692"/>
                                </a:lnTo>
                                <a:lnTo>
                                  <a:pt x="106" y="684"/>
                                </a:lnTo>
                                <a:lnTo>
                                  <a:pt x="94" y="684"/>
                                </a:lnTo>
                                <a:lnTo>
                                  <a:pt x="81" y="678"/>
                                </a:lnTo>
                                <a:lnTo>
                                  <a:pt x="161" y="678"/>
                                </a:lnTo>
                                <a:lnTo>
                                  <a:pt x="242" y="675"/>
                                </a:lnTo>
                                <a:lnTo>
                                  <a:pt x="242" y="632"/>
                                </a:lnTo>
                                <a:moveTo>
                                  <a:pt x="242" y="488"/>
                                </a:moveTo>
                                <a:lnTo>
                                  <a:pt x="203" y="488"/>
                                </a:lnTo>
                                <a:lnTo>
                                  <a:pt x="203" y="551"/>
                                </a:lnTo>
                                <a:lnTo>
                                  <a:pt x="139" y="551"/>
                                </a:lnTo>
                                <a:lnTo>
                                  <a:pt x="139" y="497"/>
                                </a:lnTo>
                                <a:lnTo>
                                  <a:pt x="102" y="497"/>
                                </a:lnTo>
                                <a:lnTo>
                                  <a:pt x="102" y="551"/>
                                </a:lnTo>
                                <a:lnTo>
                                  <a:pt x="46" y="551"/>
                                </a:lnTo>
                                <a:lnTo>
                                  <a:pt x="46" y="493"/>
                                </a:lnTo>
                                <a:lnTo>
                                  <a:pt x="4" y="493"/>
                                </a:lnTo>
                                <a:lnTo>
                                  <a:pt x="4" y="599"/>
                                </a:lnTo>
                                <a:lnTo>
                                  <a:pt x="242" y="599"/>
                                </a:lnTo>
                                <a:lnTo>
                                  <a:pt x="242" y="488"/>
                                </a:lnTo>
                                <a:moveTo>
                                  <a:pt x="242" y="318"/>
                                </a:moveTo>
                                <a:lnTo>
                                  <a:pt x="4" y="318"/>
                                </a:lnTo>
                                <a:lnTo>
                                  <a:pt x="4" y="357"/>
                                </a:lnTo>
                                <a:lnTo>
                                  <a:pt x="118" y="357"/>
                                </a:lnTo>
                                <a:lnTo>
                                  <a:pt x="139" y="354"/>
                                </a:lnTo>
                                <a:lnTo>
                                  <a:pt x="169" y="354"/>
                                </a:lnTo>
                                <a:lnTo>
                                  <a:pt x="106" y="375"/>
                                </a:lnTo>
                                <a:lnTo>
                                  <a:pt x="97" y="378"/>
                                </a:lnTo>
                                <a:lnTo>
                                  <a:pt x="4" y="417"/>
                                </a:lnTo>
                                <a:lnTo>
                                  <a:pt x="4" y="460"/>
                                </a:lnTo>
                                <a:lnTo>
                                  <a:pt x="242" y="460"/>
                                </a:lnTo>
                                <a:lnTo>
                                  <a:pt x="242" y="421"/>
                                </a:lnTo>
                                <a:lnTo>
                                  <a:pt x="242" y="417"/>
                                </a:lnTo>
                                <a:lnTo>
                                  <a:pt x="191" y="417"/>
                                </a:lnTo>
                                <a:lnTo>
                                  <a:pt x="155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1" y="421"/>
                                </a:lnTo>
                                <a:lnTo>
                                  <a:pt x="145" y="400"/>
                                </a:lnTo>
                                <a:lnTo>
                                  <a:pt x="152" y="396"/>
                                </a:lnTo>
                                <a:lnTo>
                                  <a:pt x="242" y="361"/>
                                </a:lnTo>
                                <a:lnTo>
                                  <a:pt x="242" y="354"/>
                                </a:lnTo>
                                <a:lnTo>
                                  <a:pt x="242" y="318"/>
                                </a:lnTo>
                                <a:moveTo>
                                  <a:pt x="242" y="206"/>
                                </a:moveTo>
                                <a:lnTo>
                                  <a:pt x="46" y="206"/>
                                </a:lnTo>
                                <a:lnTo>
                                  <a:pt x="46" y="163"/>
                                </a:lnTo>
                                <a:lnTo>
                                  <a:pt x="4" y="163"/>
                                </a:lnTo>
                                <a:lnTo>
                                  <a:pt x="4" y="294"/>
                                </a:lnTo>
                                <a:lnTo>
                                  <a:pt x="46" y="294"/>
                                </a:lnTo>
                                <a:lnTo>
                                  <a:pt x="46" y="251"/>
                                </a:lnTo>
                                <a:lnTo>
                                  <a:pt x="242" y="251"/>
                                </a:lnTo>
                                <a:lnTo>
                                  <a:pt x="242" y="206"/>
                                </a:lnTo>
                                <a:moveTo>
                                  <a:pt x="245" y="57"/>
                                </a:moveTo>
                                <a:lnTo>
                                  <a:pt x="242" y="49"/>
                                </a:lnTo>
                                <a:lnTo>
                                  <a:pt x="236" y="36"/>
                                </a:lnTo>
                                <a:lnTo>
                                  <a:pt x="215" y="22"/>
                                </a:lnTo>
                                <a:lnTo>
                                  <a:pt x="203" y="17"/>
                                </a:lnTo>
                                <a:lnTo>
                                  <a:pt x="203" y="70"/>
                                </a:lnTo>
                                <a:lnTo>
                                  <a:pt x="203" y="79"/>
                                </a:lnTo>
                                <a:lnTo>
                                  <a:pt x="198" y="89"/>
                                </a:lnTo>
                                <a:lnTo>
                                  <a:pt x="183" y="100"/>
                                </a:lnTo>
                                <a:lnTo>
                                  <a:pt x="159" y="105"/>
                                </a:lnTo>
                                <a:lnTo>
                                  <a:pt x="124" y="107"/>
                                </a:lnTo>
                                <a:lnTo>
                                  <a:pt x="97" y="107"/>
                                </a:lnTo>
                                <a:lnTo>
                                  <a:pt x="76" y="103"/>
                                </a:lnTo>
                                <a:lnTo>
                                  <a:pt x="51" y="94"/>
                                </a:lnTo>
                                <a:lnTo>
                                  <a:pt x="42" y="86"/>
                                </a:lnTo>
                                <a:lnTo>
                                  <a:pt x="42" y="70"/>
                                </a:lnTo>
                                <a:lnTo>
                                  <a:pt x="46" y="64"/>
                                </a:lnTo>
                                <a:lnTo>
                                  <a:pt x="55" y="61"/>
                                </a:lnTo>
                                <a:lnTo>
                                  <a:pt x="60" y="57"/>
                                </a:lnTo>
                                <a:lnTo>
                                  <a:pt x="72" y="52"/>
                                </a:lnTo>
                                <a:lnTo>
                                  <a:pt x="94" y="52"/>
                                </a:lnTo>
                                <a:lnTo>
                                  <a:pt x="106" y="49"/>
                                </a:lnTo>
                                <a:lnTo>
                                  <a:pt x="148" y="49"/>
                                </a:lnTo>
                                <a:lnTo>
                                  <a:pt x="182" y="57"/>
                                </a:lnTo>
                                <a:lnTo>
                                  <a:pt x="194" y="61"/>
                                </a:lnTo>
                                <a:lnTo>
                                  <a:pt x="203" y="70"/>
                                </a:lnTo>
                                <a:lnTo>
                                  <a:pt x="203" y="17"/>
                                </a:lnTo>
                                <a:lnTo>
                                  <a:pt x="198" y="15"/>
                                </a:lnTo>
                                <a:lnTo>
                                  <a:pt x="176" y="8"/>
                                </a:lnTo>
                                <a:lnTo>
                                  <a:pt x="150" y="3"/>
                                </a:lnTo>
                                <a:lnTo>
                                  <a:pt x="118" y="1"/>
                                </a:lnTo>
                                <a:lnTo>
                                  <a:pt x="102" y="1"/>
                                </a:lnTo>
                                <a:lnTo>
                                  <a:pt x="81" y="6"/>
                                </a:lnTo>
                                <a:lnTo>
                                  <a:pt x="46" y="15"/>
                                </a:lnTo>
                                <a:lnTo>
                                  <a:pt x="34" y="19"/>
                                </a:lnTo>
                                <a:lnTo>
                                  <a:pt x="9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3"/>
                                </a:lnTo>
                                <a:lnTo>
                                  <a:pt x="4" y="94"/>
                                </a:lnTo>
                                <a:lnTo>
                                  <a:pt x="9" y="107"/>
                                </a:lnTo>
                                <a:lnTo>
                                  <a:pt x="18" y="121"/>
                                </a:lnTo>
                                <a:lnTo>
                                  <a:pt x="30" y="133"/>
                                </a:lnTo>
                                <a:lnTo>
                                  <a:pt x="46" y="142"/>
                                </a:lnTo>
                                <a:lnTo>
                                  <a:pt x="81" y="149"/>
                                </a:lnTo>
                                <a:lnTo>
                                  <a:pt x="102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66" y="149"/>
                                </a:lnTo>
                                <a:lnTo>
                                  <a:pt x="182" y="146"/>
                                </a:lnTo>
                                <a:lnTo>
                                  <a:pt x="203" y="142"/>
                                </a:lnTo>
                                <a:lnTo>
                                  <a:pt x="229" y="124"/>
                                </a:lnTo>
                                <a:lnTo>
                                  <a:pt x="242" y="112"/>
                                </a:lnTo>
                                <a:lnTo>
                                  <a:pt x="243" y="107"/>
                                </a:lnTo>
                                <a:lnTo>
                                  <a:pt x="245" y="100"/>
                                </a:lnTo>
                                <a:lnTo>
                                  <a:pt x="245" y="57"/>
                                </a:lnTo>
                                <a:moveTo>
                                  <a:pt x="245" y="1567"/>
                                </a:moveTo>
                                <a:lnTo>
                                  <a:pt x="242" y="1564"/>
                                </a:lnTo>
                                <a:lnTo>
                                  <a:pt x="242" y="1551"/>
                                </a:lnTo>
                                <a:lnTo>
                                  <a:pt x="236" y="1546"/>
                                </a:lnTo>
                                <a:lnTo>
                                  <a:pt x="199" y="1551"/>
                                </a:lnTo>
                                <a:lnTo>
                                  <a:pt x="199" y="1555"/>
                                </a:lnTo>
                                <a:lnTo>
                                  <a:pt x="203" y="1560"/>
                                </a:lnTo>
                                <a:lnTo>
                                  <a:pt x="203" y="1588"/>
                                </a:lnTo>
                                <a:lnTo>
                                  <a:pt x="199" y="1602"/>
                                </a:lnTo>
                                <a:lnTo>
                                  <a:pt x="173" y="1618"/>
                                </a:lnTo>
                                <a:lnTo>
                                  <a:pt x="152" y="1624"/>
                                </a:lnTo>
                                <a:lnTo>
                                  <a:pt x="97" y="1624"/>
                                </a:lnTo>
                                <a:lnTo>
                                  <a:pt x="76" y="1618"/>
                                </a:lnTo>
                                <a:lnTo>
                                  <a:pt x="64" y="1610"/>
                                </a:lnTo>
                                <a:lnTo>
                                  <a:pt x="42" y="1588"/>
                                </a:lnTo>
                                <a:lnTo>
                                  <a:pt x="42" y="1564"/>
                                </a:lnTo>
                                <a:lnTo>
                                  <a:pt x="46" y="1564"/>
                                </a:lnTo>
                                <a:lnTo>
                                  <a:pt x="46" y="1551"/>
                                </a:lnTo>
                                <a:lnTo>
                                  <a:pt x="9" y="1546"/>
                                </a:lnTo>
                                <a:lnTo>
                                  <a:pt x="4" y="1551"/>
                                </a:lnTo>
                                <a:lnTo>
                                  <a:pt x="4" y="1594"/>
                                </a:lnTo>
                                <a:lnTo>
                                  <a:pt x="9" y="1610"/>
                                </a:lnTo>
                                <a:lnTo>
                                  <a:pt x="25" y="1636"/>
                                </a:lnTo>
                                <a:lnTo>
                                  <a:pt x="39" y="1648"/>
                                </a:lnTo>
                                <a:lnTo>
                                  <a:pt x="55" y="1657"/>
                                </a:lnTo>
                                <a:lnTo>
                                  <a:pt x="69" y="1664"/>
                                </a:lnTo>
                                <a:lnTo>
                                  <a:pt x="86" y="1669"/>
                                </a:lnTo>
                                <a:lnTo>
                                  <a:pt x="106" y="1673"/>
                                </a:lnTo>
                                <a:lnTo>
                                  <a:pt x="127" y="1673"/>
                                </a:lnTo>
                                <a:lnTo>
                                  <a:pt x="148" y="1673"/>
                                </a:lnTo>
                                <a:lnTo>
                                  <a:pt x="169" y="1669"/>
                                </a:lnTo>
                                <a:lnTo>
                                  <a:pt x="187" y="1666"/>
                                </a:lnTo>
                                <a:lnTo>
                                  <a:pt x="208" y="1657"/>
                                </a:lnTo>
                                <a:lnTo>
                                  <a:pt x="221" y="1648"/>
                                </a:lnTo>
                                <a:lnTo>
                                  <a:pt x="229" y="1636"/>
                                </a:lnTo>
                                <a:lnTo>
                                  <a:pt x="238" y="1624"/>
                                </a:lnTo>
                                <a:lnTo>
                                  <a:pt x="242" y="1618"/>
                                </a:lnTo>
                                <a:lnTo>
                                  <a:pt x="245" y="1602"/>
                                </a:lnTo>
                                <a:lnTo>
                                  <a:pt x="245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744.1pt;width:7pt;height:65.7pt" coordorigin="6467,14882" coordsize="140,1314">
                <v:shape id="shape_0" stroked="f" o:allowincell="f" style="position:absolute;left:6470;top:15873;width:136;height:32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246,1673" path="m242,1381l152,1399l152,1439l152,1474l102,1466l94,1466l85,1460l76,1460l67,1457l46,1457l55,1453l76,1453l85,1448l102,1448l152,1439l152,1399l4,1427l4,1482l242,1533l242,1487l187,1478l187,1474l187,1439l187,1436l242,1423l242,1381xm242,1085l152,1085l152,1055l148,1042l139,1025l118,1004l118,1064l118,1085l42,1085l42,1064l46,1055l51,1051l67,1042l88,1042l115,1055l118,1064l118,1004l106,1000l97,1000l88,995l64,995l55,1000l46,1000l30,1009l21,1016l18,1025l9,1034l9,1042l4,1055l4,1115l9,1122l9,1131l242,1131l242,1085xm242,847l152,864l152,907l152,940l102,931l94,931l85,928l67,928l55,924l46,924l55,919l76,919l85,915l102,915l152,907l152,864l4,894l4,949l242,1000l242,958l187,945l187,940l187,907l187,903l242,894l242,847xm242,1164l4,1178l4,1228l88,1245l111,1249l153,1258l173,1263l161,1263l136,1270l118,1270l106,1275l88,1279l4,1296l4,1347l242,1363l242,1321l161,1317l81,1317l81,1312l94,1312l106,1309l118,1309l136,1305l145,1305l157,1300l236,1279l236,1249l152,1228l145,1224l131,1224l106,1215l94,1215l81,1212l148,1212l161,1206l242,1203l242,1164xm242,631l4,644l4,695l88,713l111,718l132,721l173,728l161,728l136,737l118,737l106,741l88,746l4,762l4,813l242,831l242,792l161,788l148,788l136,783l81,783l94,780l106,780l118,776l136,771l145,771l157,767l236,746l236,716l152,695l145,691l131,691l106,683l94,683l81,677l161,677l242,674l242,631xm242,487l203,487l203,550l139,550l139,496l102,496l102,550l46,550l46,492l4,492l4,598l242,598l242,487xm242,317l4,317l4,356l118,356l139,353l169,353l106,374l97,377l4,416l4,459l242,459l242,420l242,416l191,416l155,416l101,420l81,420l145,399l152,395l242,360l242,353l242,317xm242,205l46,205l46,162l4,162l4,293l46,293l46,250l242,250l242,205xm245,56l242,48l236,35l215,21l203,16l203,69l203,78l198,88l183,99l159,104l124,106l97,106l76,102l51,93l42,85l42,69l46,63l55,60l60,56l72,51l94,51l106,48l148,48l182,56l194,60l203,69l203,16l198,14l176,7l150,2l118,0l102,0l81,5l46,14l34,18l9,42l4,56l0,72l4,93l9,106l18,120l30,132l46,141l81,148l102,153l145,153l166,148l182,145l203,141l229,123l242,111l243,106l245,99l245,56xm245,1566l242,1563l242,1550l236,1545l199,1550l199,1554l203,1559l203,1587l199,1601l173,1617l152,1623l97,1623l76,1617l64,1609l42,1587l42,1563l46,1563l46,1550l9,1545l4,1550l4,1593l9,1609l25,1635l39,1647l55,1656l69,1663l86,1668l106,1672l127,1672l148,1672l169,1668l187,1665l208,1656l221,1647l229,1635l238,1623l242,1617l245,1601l245,1566xe" fillcolor="#082359" stroked="f" o:allowincell="f" style="position:absolute;left:6467;top:14882;width:138;height:947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89400</wp:posOffset>
                </wp:positionH>
                <wp:positionV relativeFrom="page">
                  <wp:posOffset>7837805</wp:posOffset>
                </wp:positionV>
                <wp:extent cx="105410" cy="724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724680"/>
                          <a:chOff x="0" y="0"/>
                          <a:chExt cx="105480" cy="724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360" y="330840"/>
                            <a:ext cx="871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63360" y="278640"/>
                            <a:ext cx="14040" cy="2808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054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617.15pt;width:8.3pt;height:57.05pt" coordorigin="6440,12343" coordsize="166,1141">
                <v:shape id="shape_0" stroked="f" o:allowincell="f" style="position:absolute;left:6469;top:12864;width:136;height:61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fillcolor="#082359" stroked="f" o:allowincell="f" style="position:absolute;left:6540;top:12782;width:21;height:43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  <v:shape id="shape_0" stroked="f" o:allowincell="f" style="position:absolute;left:6440;top:12343;width:165;height:39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292725</wp:posOffset>
                </wp:positionH>
                <wp:positionV relativeFrom="page">
                  <wp:posOffset>309245</wp:posOffset>
                </wp:positionV>
                <wp:extent cx="1332230" cy="237744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2377440"/>
                          <a:chOff x="0" y="0"/>
                          <a:chExt cx="1332360" cy="2377440"/>
                        </a:xfrm>
                      </wpg:grpSpPr>
                      <wps:wsp>
                        <wps:cNvSpPr/>
                        <wps:spPr>
                          <a:xfrm>
                            <a:off x="53136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33" y="33"/>
                                </a:moveTo>
                                <a:lnTo>
                                  <a:pt x="9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42" y="12"/>
                                </a:lnTo>
                                <a:lnTo>
                                  <a:pt x="42" y="18"/>
                                </a:lnTo>
                                <a:lnTo>
                                  <a:pt x="42" y="21"/>
                                </a:lnTo>
                                <a:lnTo>
                                  <a:pt x="33" y="30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9800"/>
                            <a:ext cx="133236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24.35pt;width:104.9pt;height:187.25pt" coordorigin="8335,487" coordsize="2098,3745">
                <v:shape id="shape_0" coordsize="43,34" path="m33,33l9,33l4,30l4,26l0,21l0,9l9,0l33,0l33,5l42,12l42,18l42,21l33,30l33,33e" fillcolor="#082359" stroked="f" o:allowincell="f" style="position:absolute;left:9172;top:487;width:23;height:1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8335;top:518;width:2097;height:3712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122545</wp:posOffset>
                </wp:positionH>
                <wp:positionV relativeFrom="page">
                  <wp:posOffset>8909050</wp:posOffset>
                </wp:positionV>
                <wp:extent cx="1501775" cy="15290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528920"/>
                          <a:chOff x="0" y="0"/>
                          <a:chExt cx="1501920" cy="15289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676800"/>
                            <a:ext cx="1065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360" y="0"/>
                            <a:ext cx="148320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701.5pt;width:118.2pt;height:120.4pt" coordorigin="8067,14030" coordsize="2364,2408">
                <v:shape id="shape_0" stroked="f" o:allowincell="f" style="position:absolute;left:8067;top:15096;width:167;height:76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14030;width:2335;height:2407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56540</wp:posOffset>
                </wp:positionH>
                <wp:positionV relativeFrom="page">
                  <wp:posOffset>6290945</wp:posOffset>
                </wp:positionV>
                <wp:extent cx="142240" cy="6673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667440"/>
                          <a:chOff x="0" y="0"/>
                          <a:chExt cx="142200" cy="6674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560" y="522720"/>
                            <a:ext cx="1346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366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2480" y="158040"/>
                            <a:ext cx="99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148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386">
                                <a:moveTo>
                                  <a:pt x="393" y="335"/>
                                </a:moveTo>
                                <a:lnTo>
                                  <a:pt x="0" y="335"/>
                                </a:lnTo>
                                <a:lnTo>
                                  <a:pt x="0" y="386"/>
                                </a:lnTo>
                                <a:lnTo>
                                  <a:pt x="393" y="386"/>
                                </a:lnTo>
                                <a:lnTo>
                                  <a:pt x="393" y="335"/>
                                </a:lnTo>
                                <a:moveTo>
                                  <a:pt x="393" y="229"/>
                                </a:moveTo>
                                <a:lnTo>
                                  <a:pt x="0" y="229"/>
                                </a:lnTo>
                                <a:lnTo>
                                  <a:pt x="0" y="275"/>
                                </a:lnTo>
                                <a:lnTo>
                                  <a:pt x="393" y="275"/>
                                </a:lnTo>
                                <a:lnTo>
                                  <a:pt x="393" y="229"/>
                                </a:lnTo>
                                <a:moveTo>
                                  <a:pt x="393" y="76"/>
                                </a:moveTo>
                                <a:lnTo>
                                  <a:pt x="388" y="60"/>
                                </a:lnTo>
                                <a:lnTo>
                                  <a:pt x="377" y="42"/>
                                </a:lnTo>
                                <a:lnTo>
                                  <a:pt x="372" y="33"/>
                                </a:lnTo>
                                <a:lnTo>
                                  <a:pt x="360" y="21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2"/>
                                </a:lnTo>
                                <a:lnTo>
                                  <a:pt x="354" y="111"/>
                                </a:lnTo>
                                <a:lnTo>
                                  <a:pt x="342" y="118"/>
                                </a:lnTo>
                                <a:lnTo>
                                  <a:pt x="317" y="127"/>
                                </a:lnTo>
                                <a:lnTo>
                                  <a:pt x="28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06" y="132"/>
                                </a:lnTo>
                                <a:lnTo>
                                  <a:pt x="190" y="132"/>
                                </a:lnTo>
                                <a:lnTo>
                                  <a:pt x="176" y="123"/>
                                </a:lnTo>
                                <a:lnTo>
                                  <a:pt x="164" y="118"/>
                                </a:lnTo>
                                <a:lnTo>
                                  <a:pt x="152" y="111"/>
                                </a:lnTo>
                                <a:lnTo>
                                  <a:pt x="148" y="102"/>
                                </a:lnTo>
                                <a:lnTo>
                                  <a:pt x="148" y="76"/>
                                </a:lnTo>
                                <a:lnTo>
                                  <a:pt x="152" y="69"/>
                                </a:lnTo>
                                <a:lnTo>
                                  <a:pt x="176" y="51"/>
                                </a:lnTo>
                                <a:lnTo>
                                  <a:pt x="190" y="48"/>
                                </a:lnTo>
                                <a:lnTo>
                                  <a:pt x="206" y="48"/>
                                </a:lnTo>
                                <a:lnTo>
                                  <a:pt x="224" y="42"/>
                                </a:lnTo>
                                <a:lnTo>
                                  <a:pt x="282" y="42"/>
                                </a:lnTo>
                                <a:lnTo>
                                  <a:pt x="300" y="48"/>
                                </a:lnTo>
                                <a:lnTo>
                                  <a:pt x="317" y="48"/>
                                </a:lnTo>
                                <a:lnTo>
                                  <a:pt x="330" y="51"/>
                                </a:lnTo>
                                <a:lnTo>
                                  <a:pt x="342" y="60"/>
                                </a:lnTo>
                                <a:lnTo>
                                  <a:pt x="354" y="63"/>
                                </a:lnTo>
                                <a:lnTo>
                                  <a:pt x="360" y="76"/>
                                </a:lnTo>
                                <a:lnTo>
                                  <a:pt x="360" y="21"/>
                                </a:lnTo>
                                <a:lnTo>
                                  <a:pt x="339" y="12"/>
                                </a:lnTo>
                                <a:lnTo>
                                  <a:pt x="321" y="7"/>
                                </a:lnTo>
                                <a:lnTo>
                                  <a:pt x="300" y="4"/>
                                </a:lnTo>
                                <a:lnTo>
                                  <a:pt x="279" y="2"/>
                                </a:lnTo>
                                <a:lnTo>
                                  <a:pt x="254" y="0"/>
                                </a:lnTo>
                                <a:lnTo>
                                  <a:pt x="220" y="2"/>
                                </a:lnTo>
                                <a:lnTo>
                                  <a:pt x="192" y="7"/>
                                </a:lnTo>
                                <a:lnTo>
                                  <a:pt x="168" y="14"/>
                                </a:lnTo>
                                <a:lnTo>
                                  <a:pt x="148" y="26"/>
                                </a:lnTo>
                                <a:lnTo>
                                  <a:pt x="134" y="39"/>
                                </a:lnTo>
                                <a:lnTo>
                                  <a:pt x="122" y="55"/>
                                </a:lnTo>
                                <a:lnTo>
                                  <a:pt x="116" y="71"/>
                                </a:lnTo>
                                <a:lnTo>
                                  <a:pt x="113" y="90"/>
                                </a:lnTo>
                                <a:lnTo>
                                  <a:pt x="113" y="102"/>
                                </a:lnTo>
                                <a:lnTo>
                                  <a:pt x="118" y="118"/>
                                </a:lnTo>
                                <a:lnTo>
                                  <a:pt x="127" y="132"/>
                                </a:lnTo>
                                <a:lnTo>
                                  <a:pt x="152" y="157"/>
                                </a:lnTo>
                                <a:lnTo>
                                  <a:pt x="173" y="166"/>
                                </a:lnTo>
                                <a:lnTo>
                                  <a:pt x="189" y="171"/>
                                </a:lnTo>
                                <a:lnTo>
                                  <a:pt x="208" y="174"/>
                                </a:lnTo>
                                <a:lnTo>
                                  <a:pt x="229" y="178"/>
                                </a:lnTo>
                                <a:lnTo>
                                  <a:pt x="254" y="178"/>
                                </a:lnTo>
                                <a:lnTo>
                                  <a:pt x="286" y="176"/>
                                </a:lnTo>
                                <a:lnTo>
                                  <a:pt x="316" y="171"/>
                                </a:lnTo>
                                <a:lnTo>
                                  <a:pt x="340" y="164"/>
                                </a:lnTo>
                                <a:lnTo>
                                  <a:pt x="360" y="153"/>
                                </a:lnTo>
                                <a:lnTo>
                                  <a:pt x="376" y="139"/>
                                </a:lnTo>
                                <a:lnTo>
                                  <a:pt x="377" y="136"/>
                                </a:lnTo>
                                <a:lnTo>
                                  <a:pt x="386" y="123"/>
                                </a:lnTo>
                                <a:lnTo>
                                  <a:pt x="391" y="108"/>
                                </a:lnTo>
                                <a:lnTo>
                                  <a:pt x="393" y="90"/>
                                </a:lnTo>
                                <a:lnTo>
                                  <a:pt x="3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495.35pt;width:11.2pt;height:52.55pt" coordorigin="404,9907" coordsize="224,1051">
                <v:shape id="shape_0" stroked="f" o:allowincell="f" style="position:absolute;left:416;top:10730;width:211;height:227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10437;width:223;height:22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10156;width:155;height:21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394,387" path="m393,335l0,335l0,386l393,386l393,335xm393,229l0,229l0,275l393,275l393,229xm393,76l388,60l377,42l372,33l360,21l360,76l360,102l354,111l342,118l317,127l282,136l224,136l206,132l190,132l176,123l164,118l152,111l148,102l148,76l152,69l176,51l190,48l206,48l224,42l282,42l300,48l317,48l330,51l342,60l354,63l360,76l360,21l339,12l321,7l300,4l279,2l254,0l220,2l192,7l168,14l148,26l134,39l122,55l116,71l113,90l113,102l118,118l127,132l152,157l173,166l189,171l208,174l229,178l254,178l286,176l316,171l340,164l360,153l376,139l377,136l386,123l391,108l393,90l393,76xe" fillcolor="#082359" stroked="f" o:allowincell="f" style="position:absolute;left:404;top:9907;width:222;height:21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9735185</wp:posOffset>
                </wp:positionV>
                <wp:extent cx="142240" cy="4832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83120"/>
                          <a:chOff x="0" y="0"/>
                          <a:chExt cx="142200" cy="4831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3409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2480" y="165240"/>
                            <a:ext cx="99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560" y="0"/>
                            <a:ext cx="134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766.55pt;width:11.2pt;height:38.05pt" coordorigin="404,15331" coordsize="224,761">
                <v:shape id="shape_0" stroked="f" o:allowincell="f" style="position:absolute;left:404;top:15868;width:223;height:22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15591;width:155;height:215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16;top:15331;width:211;height:225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80" w:right="400" w:gutter="0" w:header="0" w:top="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6083935</wp:posOffset>
            </wp:positionH>
            <wp:positionV relativeFrom="page">
              <wp:posOffset>7150735</wp:posOffset>
            </wp:positionV>
            <wp:extent cx="127000" cy="1295400"/>
            <wp:effectExtent l="0" t="0" r="0" b="0"/>
            <wp:wrapNone/>
            <wp:docPr id="56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3270</wp:posOffset>
            </wp:positionH>
            <wp:positionV relativeFrom="page">
              <wp:posOffset>2246630</wp:posOffset>
            </wp:positionV>
            <wp:extent cx="92710" cy="1290320"/>
            <wp:effectExtent l="0" t="0" r="0" b="0"/>
            <wp:wrapNone/>
            <wp:docPr id="57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030605</wp:posOffset>
            </wp:positionH>
            <wp:positionV relativeFrom="page">
              <wp:posOffset>926465</wp:posOffset>
            </wp:positionV>
            <wp:extent cx="265430" cy="2619375"/>
            <wp:effectExtent l="0" t="0" r="0" b="0"/>
            <wp:wrapNone/>
            <wp:docPr id="58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947545</wp:posOffset>
            </wp:positionH>
            <wp:positionV relativeFrom="page">
              <wp:posOffset>2555875</wp:posOffset>
            </wp:positionV>
            <wp:extent cx="87630" cy="133350"/>
            <wp:effectExtent l="0" t="0" r="0" b="0"/>
            <wp:wrapNone/>
            <wp:docPr id="59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859405</wp:posOffset>
            </wp:positionH>
            <wp:positionV relativeFrom="page">
              <wp:posOffset>321310</wp:posOffset>
            </wp:positionV>
            <wp:extent cx="723265" cy="3100070"/>
            <wp:effectExtent l="0" t="0" r="0" b="0"/>
            <wp:wrapNone/>
            <wp:docPr id="60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735070</wp:posOffset>
            </wp:positionH>
            <wp:positionV relativeFrom="page">
              <wp:posOffset>655320</wp:posOffset>
            </wp:positionV>
            <wp:extent cx="267335" cy="2890520"/>
            <wp:effectExtent l="0" t="0" r="0" b="0"/>
            <wp:wrapNone/>
            <wp:docPr id="61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79,86" path="m12,71l9,67l9,64l5,58l5,55l0,46l0,28l5,21l21,4l33,0l174,0l174,12l51,12l39,16l21,25l18,34l18,58l21,67l12,71xm145,85l118,85l106,80l97,71l90,67l81,58l76,50l69,25l69,12l85,12l85,43l90,50l97,55l102,64l115,67l174,67l166,71l157,80l145,85xm174,67l139,67l153,64l166,50l166,37l160,28l157,25l139,16l132,16l127,12l157,12l169,25l174,34l178,37l178,55l174,67xe" fillcolor="#082359" stroked="f" o:allowincell="f" style="position:absolute;margin-left:329.15pt;margin-top:148.1pt;width:5pt;height:2.3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159250</wp:posOffset>
            </wp:positionH>
            <wp:positionV relativeFrom="page">
              <wp:posOffset>260350</wp:posOffset>
            </wp:positionV>
            <wp:extent cx="85090" cy="175895"/>
            <wp:effectExtent l="0" t="0" r="0" b="0"/>
            <wp:wrapNone/>
            <wp:docPr id="63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325370</wp:posOffset>
            </wp:positionH>
            <wp:positionV relativeFrom="page">
              <wp:posOffset>6520815</wp:posOffset>
            </wp:positionV>
            <wp:extent cx="89535" cy="466725"/>
            <wp:effectExtent l="0" t="0" r="0" b="0"/>
            <wp:wrapNone/>
            <wp:docPr id="64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519045</wp:posOffset>
            </wp:positionH>
            <wp:positionV relativeFrom="page">
              <wp:posOffset>6787515</wp:posOffset>
            </wp:positionV>
            <wp:extent cx="86995" cy="200025"/>
            <wp:effectExtent l="0" t="0" r="0" b="0"/>
            <wp:wrapNone/>
            <wp:docPr id="65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519045</wp:posOffset>
            </wp:positionH>
            <wp:positionV relativeFrom="page">
              <wp:posOffset>5923915</wp:posOffset>
            </wp:positionV>
            <wp:extent cx="87630" cy="203835"/>
            <wp:effectExtent l="0" t="0" r="0" b="0"/>
            <wp:wrapNone/>
            <wp:docPr id="66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515870</wp:posOffset>
            </wp:positionH>
            <wp:positionV relativeFrom="page">
              <wp:posOffset>5092065</wp:posOffset>
            </wp:positionV>
            <wp:extent cx="90170" cy="171450"/>
            <wp:effectExtent l="0" t="0" r="0" b="0"/>
            <wp:wrapNone/>
            <wp:docPr id="67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459605</wp:posOffset>
            </wp:positionH>
            <wp:positionV relativeFrom="page">
              <wp:posOffset>6235065</wp:posOffset>
            </wp:positionV>
            <wp:extent cx="90170" cy="752475"/>
            <wp:effectExtent l="0" t="0" r="0" b="0"/>
            <wp:wrapNone/>
            <wp:docPr id="6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357370</wp:posOffset>
            </wp:positionH>
            <wp:positionV relativeFrom="page">
              <wp:posOffset>7146290</wp:posOffset>
            </wp:positionV>
            <wp:extent cx="304800" cy="3295650"/>
            <wp:effectExtent l="0" t="0" r="0" b="0"/>
            <wp:wrapNone/>
            <wp:docPr id="69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5596255</wp:posOffset>
            </wp:positionH>
            <wp:positionV relativeFrom="page">
              <wp:posOffset>260350</wp:posOffset>
            </wp:positionV>
            <wp:extent cx="1638300" cy="6738620"/>
            <wp:effectExtent l="0" t="0" r="0" b="0"/>
            <wp:wrapNone/>
            <wp:docPr id="70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35965</wp:posOffset>
            </wp:positionH>
            <wp:positionV relativeFrom="page">
              <wp:posOffset>7378065</wp:posOffset>
            </wp:positionV>
            <wp:extent cx="579120" cy="2867025"/>
            <wp:effectExtent l="0" t="0" r="0" b="0"/>
            <wp:wrapNone/>
            <wp:docPr id="71" name="image1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3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497965</wp:posOffset>
            </wp:positionH>
            <wp:positionV relativeFrom="page">
              <wp:posOffset>7158355</wp:posOffset>
            </wp:positionV>
            <wp:extent cx="588010" cy="3091180"/>
            <wp:effectExtent l="0" t="0" r="0" b="0"/>
            <wp:wrapNone/>
            <wp:docPr id="72" name="image1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4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259965</wp:posOffset>
            </wp:positionH>
            <wp:positionV relativeFrom="page">
              <wp:posOffset>7378065</wp:posOffset>
            </wp:positionV>
            <wp:extent cx="579120" cy="2871470"/>
            <wp:effectExtent l="0" t="0" r="0" b="0"/>
            <wp:wrapNone/>
            <wp:docPr id="73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021965</wp:posOffset>
            </wp:positionH>
            <wp:positionV relativeFrom="page">
              <wp:posOffset>7212965</wp:posOffset>
            </wp:positionV>
            <wp:extent cx="563880" cy="3038475"/>
            <wp:effectExtent l="0" t="0" r="0" b="0"/>
            <wp:wrapNone/>
            <wp:docPr id="74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783965</wp:posOffset>
            </wp:positionH>
            <wp:positionV relativeFrom="page">
              <wp:posOffset>7353300</wp:posOffset>
            </wp:positionV>
            <wp:extent cx="436245" cy="2895600"/>
            <wp:effectExtent l="0" t="0" r="0" b="0"/>
            <wp:wrapNone/>
            <wp:docPr id="75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5029200</wp:posOffset>
            </wp:positionH>
            <wp:positionV relativeFrom="page">
              <wp:posOffset>7983855</wp:posOffset>
            </wp:positionV>
            <wp:extent cx="114300" cy="1752600"/>
            <wp:effectExtent l="0" t="0" r="0" b="0"/>
            <wp:wrapNone/>
            <wp:docPr id="76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259070</wp:posOffset>
            </wp:positionH>
            <wp:positionV relativeFrom="page">
              <wp:posOffset>7173595</wp:posOffset>
            </wp:positionV>
            <wp:extent cx="254635" cy="2562225"/>
            <wp:effectExtent l="0" t="0" r="0" b="0"/>
            <wp:wrapNone/>
            <wp:docPr id="77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638800</wp:posOffset>
            </wp:positionH>
            <wp:positionV relativeFrom="page">
              <wp:posOffset>7761605</wp:posOffset>
            </wp:positionV>
            <wp:extent cx="264795" cy="1971675"/>
            <wp:effectExtent l="0" t="0" r="0" b="0"/>
            <wp:wrapNone/>
            <wp:docPr id="78" name="image1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3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735965</wp:posOffset>
                </wp:positionH>
                <wp:positionV relativeFrom="page">
                  <wp:posOffset>10436225</wp:posOffset>
                </wp:positionV>
                <wp:extent cx="574675" cy="76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7456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57.95pt;margin-top:821.75pt;width:45.2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475105</wp:posOffset>
                </wp:positionH>
                <wp:positionV relativeFrom="page">
                  <wp:posOffset>10436225</wp:posOffset>
                </wp:positionV>
                <wp:extent cx="574675" cy="76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7456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116.15pt;margin-top:821.75pt;width:45.2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241550</wp:posOffset>
                </wp:positionH>
                <wp:positionV relativeFrom="page">
                  <wp:posOffset>10436225</wp:posOffset>
                </wp:positionV>
                <wp:extent cx="574675" cy="76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7456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176.5pt;margin-top:821.75pt;width:45.2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014345</wp:posOffset>
                </wp:positionH>
                <wp:positionV relativeFrom="page">
                  <wp:posOffset>10436225</wp:posOffset>
                </wp:positionV>
                <wp:extent cx="574675" cy="76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7456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237.35pt;margin-top:821.75pt;width:45.2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769995</wp:posOffset>
                </wp:positionH>
                <wp:positionV relativeFrom="page">
                  <wp:posOffset>10436225</wp:posOffset>
                </wp:positionV>
                <wp:extent cx="476885" cy="76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477000" cy="7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296.85pt;margin-top:821.75pt;width:37.5pt;height:0.5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229225</wp:posOffset>
            </wp:positionH>
            <wp:positionV relativeFrom="page">
              <wp:posOffset>9949815</wp:posOffset>
            </wp:positionV>
            <wp:extent cx="263525" cy="323850"/>
            <wp:effectExtent l="0" t="0" r="0" b="0"/>
            <wp:wrapNone/>
            <wp:docPr id="84" name="image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0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6151245</wp:posOffset>
                </wp:positionH>
                <wp:positionV relativeFrom="page">
                  <wp:posOffset>8558530</wp:posOffset>
                </wp:positionV>
                <wp:extent cx="8890" cy="18884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000" cy="188856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484.35pt;margin-top:673.9pt;width:0.65pt;height:148.6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237,1770" path="m33,325l0,291l0,321l33,346l33,325xm139,12l136,7l136,4l130,0l109,0l109,4l102,12l102,21l115,34l130,34l136,28l136,25l139,21l139,12xm236,1739l42,1739l42,1769l236,1769l236,1739xm236,1558l46,1558l46,1579l203,1579l189,1586l173,1595l157,1603l139,1612l46,1672l46,1700l236,1700l236,1679l236,1676l88,1676l76,1679l76,1676l85,1672l97,1667l106,1663l118,1655l127,1651l139,1642l236,1582l236,1558xm236,1489l148,1489l148,1418l127,1418l127,1489l63,1489l63,1413l46,1413l46,1515l236,1515l236,1489xm236,1286l233,1270l229,1256l220,1244l220,1298l215,1312l215,1325l190,1349l178,1355l169,1358l157,1362l127,1362l88,1349l81,1346l72,1334l63,1325l63,1274l81,1256l88,1252l127,1240l152,1240l190,1252l199,1256l208,1270l215,1277l215,1286l220,1298l220,1244l213,1240l194,1228l178,1219l160,1214l118,1214l102,1219l88,1222l72,1231l63,1240l46,1265l42,1282l42,1316l46,1334l63,1358l72,1367l88,1376l102,1383l123,1388l160,1388l178,1383l190,1376l208,1371l213,1362l233,1334l236,1319l236,1286xm236,1058l233,1062l224,1062l215,1065l208,1065l182,1074l160,1080l148,1087l145,1101l138,1087l136,1083l136,1117l136,1159l63,1159l63,1108l72,1101l76,1092l85,1092l97,1087l109,1092l118,1092l123,1101l130,1108l136,1117l136,1083l127,1074l118,1071l106,1065l81,1065l76,1071l67,1071l60,1080l55,1087l51,1092l46,1101l46,1113l42,1122l42,1150l46,1159l46,1180l236,1180l236,1159l152,1159l152,1125l160,1108l178,1101l203,1092l212,1092l220,1087l229,1087l233,1083l236,1083l236,1058xm236,841l46,854l46,884l136,917l160,926l182,935l199,938l182,944l160,953l136,956l46,990l46,1023l236,1037l236,1011l152,1007l123,1007l109,1002l67,1002l86,998l106,993l125,988l145,981l233,947l233,931l139,896l122,891l86,878l67,871l152,871l236,868l236,841xm236,660l157,688l157,711l157,769l102,753l76,744l67,741l76,741l102,732l157,711l157,688l46,727l46,757l236,820l236,796l173,774l173,769l173,711l173,706l236,690l236,660xm236,524l233,515l233,508l229,503l208,512l212,515l212,520l215,529l215,575l212,593l194,605l182,617l166,621l115,621l97,617l85,600l67,587l63,572l63,520l72,512l51,503l46,508l46,520l42,529l42,572l46,587l55,600l63,617l88,635l106,642l123,647l160,647l182,642l194,635l208,630l220,617l229,605l233,587l236,575l236,524xm236,448l42,448l42,478l236,478l236,448xm236,67l46,67l46,92l190,92l203,88l189,97l173,106l157,113l139,122l46,185l46,212l236,212l236,191l76,191l85,185l97,182l106,173l118,169l127,161l139,155l236,92l236,88l236,67xm236,7l229,0l212,0l203,7l203,25l208,28l212,28l215,34l229,34l236,25l236,7xm236,318l233,300l229,288l220,275l220,330l215,342l215,355l190,381l178,385l169,388l157,393l127,393l88,381l63,355l63,303l88,279l115,270l166,270l178,279l190,282l199,288l208,296l215,309l215,318l220,330l220,275l215,270l208,261l194,258l178,249l160,245l118,245l102,249l88,254l72,261l63,270l46,296l42,312l42,346l46,363l63,388l72,397l88,406l102,415l123,418l160,418l178,415l190,406l208,402l213,393l233,363l236,351l236,318xe" fillcolor="#082359" stroked="f" o:allowincell="f" style="position:absolute;margin-left:530.4pt;margin-top:703.65pt;width:6.65pt;height:50.1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002780</wp:posOffset>
            </wp:positionH>
            <wp:positionV relativeFrom="page">
              <wp:posOffset>7239000</wp:posOffset>
            </wp:positionV>
            <wp:extent cx="227330" cy="2338705"/>
            <wp:effectExtent l="0" t="0" r="0" b="0"/>
            <wp:wrapNone/>
            <wp:docPr id="87" name="image1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3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2848610</wp:posOffset>
                </wp:positionH>
                <wp:positionV relativeFrom="page">
                  <wp:posOffset>6673850</wp:posOffset>
                </wp:positionV>
                <wp:extent cx="7620" cy="32131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560" cy="321480"/>
                        </a:xfrm>
                        <a:prstGeom prst="rect">
                          <a:avLst/>
                        </a:prstGeom>
                        <a:solidFill>
                          <a:srgbClr val="0823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2359" stroked="f" o:allowincell="f" style="position:absolute;margin-left:224.3pt;margin-top:525.5pt;width:0.55pt;height:25.25pt;mso-wrap-style:none;v-text-anchor:middle;mso-position-horizontal-relative:page;mso-position-vertical-relative:page">
                <v:fill o:detectmouseclick="t" type="solid" color2="#f7dca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6983095</wp:posOffset>
            </wp:positionH>
            <wp:positionV relativeFrom="page">
              <wp:posOffset>9738360</wp:posOffset>
            </wp:positionV>
            <wp:extent cx="233045" cy="681355"/>
            <wp:effectExtent l="0" t="0" r="0" b="0"/>
            <wp:wrapNone/>
            <wp:docPr id="89" name="image1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4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362,763" path="m436,169l427,155l418,152l406,148l393,155l388,173l374,252l367,314l363,355l363,372l363,402l367,443l374,504l388,584l393,600l406,609l418,605l427,600l436,587l436,566l420,494l413,436l411,399l409,372l411,358l413,321l420,263l436,191l436,169xm469,92l466,88l466,76l460,64l448,58l342,4l339,4l330,0l309,0l263,9l227,32l203,67l194,109l196,132l203,153l212,173l224,191l206,217l190,252l176,296l169,346l130,346l130,296l118,279l79,279l67,296l67,346l16,346l0,363l0,397l16,409l67,409l67,466l79,478l118,478l130,466l130,409l169,409l176,460l190,504l206,542l224,572l212,587l203,605l196,626l194,647l203,691l227,728l263,753l309,762l317,762l330,757l339,757l342,753l448,702l460,693l469,681l466,669l466,656l457,639l436,630l317,690l312,693l282,693l261,672l261,630l275,614l287,605l333,587l289,538l266,506l245,455l236,388l236,372l245,305l266,252l289,219l300,206l333,173l287,152l275,143l261,127l261,85l282,67l317,67l436,127l457,118l466,101l466,97l469,92xm765,339l756,300l705,300l719,339l765,339xm896,339l889,300l838,300l850,339l896,339xm1361,376l1356,353l1335,296l1298,228l1270,199l1240,169l1233,176l1211,191l1181,199l1146,191l1137,183l1123,166l1116,143l1116,191l1113,201l1106,228l1095,266l1086,309l1086,321l1083,342l1083,409l1086,427l1086,448l1091,460l1099,494l1107,529l1114,556l1116,566l1104,549l1093,529l1084,508l1081,503l1074,487l1065,494l1053,503l1016,503l910,254l968,503l875,503l783,254l829,503l735,503l656,254l689,503l652,494l621,473l596,443l584,409l584,363l596,330l610,310l617,303l536,303l524,296l524,258l533,254l656,254l783,254l910,254l1053,254l1065,261l1074,270l1081,254l1084,249l1093,228l1104,206l1116,191l1116,143l1114,134l1121,106l1125,92l1090,74l996,35l859,4l693,4l691,16l681,42l659,76l621,101l612,104l585,106l552,99l515,76l495,125l460,261l453,453l515,681l525,674l550,660l589,653l635,663l642,669l661,683l681,711l693,753l730,757l829,755l966,730l1125,663l1121,654l1121,653l1116,631l1120,601l1143,575l1150,570l1157,566l1171,561l1203,563l1240,587l1255,573l1268,561l1292,533l1333,466l1361,376xe" fillcolor="#082359" stroked="f" o:allowincell="f" style="position:absolute;margin-left:506.25pt;margin-top:782.85pt;width:38.55pt;height:21.55pt;mso-wrap-style:none;v-text-anchor:middle;mso-position-horizontal-relative:page;mso-position-vertical-relative:page">
            <v:fill o:detectmouseclick="t" type="solid" color2="#f7dca6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535170</wp:posOffset>
                </wp:positionH>
                <wp:positionV relativeFrom="page">
                  <wp:posOffset>253365</wp:posOffset>
                </wp:positionV>
                <wp:extent cx="970915" cy="32918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291840"/>
                          <a:chOff x="0" y="0"/>
                          <a:chExt cx="970920" cy="32918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130680" y="0"/>
                            <a:ext cx="837000" cy="329184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964440" y="0"/>
                            <a:ext cx="6480" cy="329184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654840"/>
                            <a:ext cx="11448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19.95pt;width:76.45pt;height:259.2pt" coordorigin="7142,399" coordsize="1529,5184">
                <v:rect id="shape_0" fillcolor="#f2f4f6" stroked="f" o:allowincell="f" style="position:absolute;left:7348;top:399;width:1317;height:5183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rect id="shape_0" fillcolor="#082359" stroked="f" o:allowincell="f" style="position:absolute;left:8661;top:399;width:9;height:5183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  <v:shape id="shape_0" stroked="f" o:allowincell="f" style="position:absolute;left:7142;top:1430;width:179;height:4151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63270</wp:posOffset>
                </wp:positionH>
                <wp:positionV relativeFrom="page">
                  <wp:posOffset>3697605</wp:posOffset>
                </wp:positionV>
                <wp:extent cx="278130" cy="32969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3296880"/>
                          <a:chOff x="0" y="0"/>
                          <a:chExt cx="278280" cy="32968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58320" y="0"/>
                            <a:ext cx="21636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2936160"/>
                            <a:ext cx="90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270360" y="0"/>
                            <a:ext cx="7560" cy="329688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291.15pt;width:21.85pt;height:259.6pt" coordorigin="1202,5823" coordsize="437,5192">
                <v:rect id="shape_0" fillcolor="#f2f4f6" stroked="f" o:allowincell="f" style="position:absolute;left:1294;top:5823;width:340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1202;top:10447;width:141;height:458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rect id="shape_0" fillcolor="#082359" stroked="f" o:allowincell="f" style="position:absolute;left:1628;top:5823;width:11;height:5191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223645</wp:posOffset>
                </wp:positionH>
                <wp:positionV relativeFrom="page">
                  <wp:posOffset>3697605</wp:posOffset>
                </wp:positionV>
                <wp:extent cx="1037590" cy="329692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296880"/>
                          <a:chOff x="0" y="0"/>
                          <a:chExt cx="1037520" cy="32968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208800" y="0"/>
                            <a:ext cx="21636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2586240"/>
                            <a:ext cx="2620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513720" y="0"/>
                            <a:ext cx="21636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57200" y="3019320"/>
                            <a:ext cx="871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818640" y="0"/>
                            <a:ext cx="21636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58880" y="2547720"/>
                            <a:ext cx="900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0"/>
                            <a:ext cx="617400" cy="329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5" h="9156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56"/>
                                </a:lnTo>
                                <a:lnTo>
                                  <a:pt x="21" y="9156"/>
                                </a:lnTo>
                                <a:lnTo>
                                  <a:pt x="21" y="0"/>
                                </a:lnTo>
                                <a:moveTo>
                                  <a:pt x="868" y="0"/>
                                </a:moveTo>
                                <a:lnTo>
                                  <a:pt x="847" y="0"/>
                                </a:lnTo>
                                <a:lnTo>
                                  <a:pt x="847" y="9156"/>
                                </a:lnTo>
                                <a:lnTo>
                                  <a:pt x="868" y="9156"/>
                                </a:lnTo>
                                <a:lnTo>
                                  <a:pt x="868" y="0"/>
                                </a:lnTo>
                                <a:moveTo>
                                  <a:pt x="1715" y="0"/>
                                </a:moveTo>
                                <a:lnTo>
                                  <a:pt x="1694" y="0"/>
                                </a:lnTo>
                                <a:lnTo>
                                  <a:pt x="1694" y="9156"/>
                                </a:lnTo>
                                <a:lnTo>
                                  <a:pt x="1715" y="9156"/>
                                </a:lnTo>
                                <a:lnTo>
                                  <a:pt x="1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291.15pt;width:81.65pt;height:259.6pt" coordorigin="1927,5823" coordsize="1633,5192">
                <v:rect id="shape_0" fillcolor="#f2f4f6" stroked="f" o:allowincell="f" style="position:absolute;left:2256;top:5823;width:340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1927;top:9896;width:412;height:1103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2736;top:5823;width:340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2647;top:10578;width:136;height:321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3216;top:5823;width:340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3122;top:9835;width:141;height:1065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coordsize="1716,9157" path="m21,0l0,0l0,9156l21,9156l21,0xm868,0l847,0l847,9156l868,9156l868,0xm1715,0l1694,0l1694,9156l1715,9156l1715,0xe" fillcolor="#082359" stroked="f" o:allowincell="f" style="position:absolute;left:2589;top:5823;width:971;height:5190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614545</wp:posOffset>
                </wp:positionH>
                <wp:positionV relativeFrom="page">
                  <wp:posOffset>3697605</wp:posOffset>
                </wp:positionV>
                <wp:extent cx="894080" cy="32969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3296880"/>
                          <a:chOff x="0" y="0"/>
                          <a:chExt cx="894240" cy="32968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64080" y="0"/>
                            <a:ext cx="21528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301752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62800"/>
                            <a:ext cx="640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86">
                                <a:moveTo>
                                  <a:pt x="11" y="78"/>
                                </a:moveTo>
                                <a:lnTo>
                                  <a:pt x="8" y="73"/>
                                </a:lnTo>
                                <a:lnTo>
                                  <a:pt x="8" y="69"/>
                                </a:lnTo>
                                <a:lnTo>
                                  <a:pt x="4" y="64"/>
                                </a:lnTo>
                                <a:lnTo>
                                  <a:pt x="4" y="57"/>
                                </a:lnTo>
                                <a:lnTo>
                                  <a:pt x="-1" y="51"/>
                                </a:lnTo>
                                <a:lnTo>
                                  <a:pt x="-1" y="35"/>
                                </a:lnTo>
                                <a:lnTo>
                                  <a:pt x="4" y="21"/>
                                </a:lnTo>
                                <a:lnTo>
                                  <a:pt x="11" y="14"/>
                                </a:lnTo>
                                <a:lnTo>
                                  <a:pt x="20" y="9"/>
                                </a:lnTo>
                                <a:lnTo>
                                  <a:pt x="32" y="5"/>
                                </a:lnTo>
                                <a:lnTo>
                                  <a:pt x="147" y="5"/>
                                </a:lnTo>
                                <a:lnTo>
                                  <a:pt x="156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18"/>
                                </a:lnTo>
                                <a:lnTo>
                                  <a:pt x="38" y="18"/>
                                </a:lnTo>
                                <a:lnTo>
                                  <a:pt x="20" y="27"/>
                                </a:lnTo>
                                <a:lnTo>
                                  <a:pt x="17" y="35"/>
                                </a:lnTo>
                                <a:lnTo>
                                  <a:pt x="17" y="64"/>
                                </a:lnTo>
                                <a:lnTo>
                                  <a:pt x="20" y="73"/>
                                </a:lnTo>
                                <a:lnTo>
                                  <a:pt x="11" y="78"/>
                                </a:lnTo>
                                <a:moveTo>
                                  <a:pt x="156" y="85"/>
                                </a:moveTo>
                                <a:lnTo>
                                  <a:pt x="105" y="85"/>
                                </a:lnTo>
                                <a:lnTo>
                                  <a:pt x="96" y="78"/>
                                </a:lnTo>
                                <a:lnTo>
                                  <a:pt x="89" y="73"/>
                                </a:lnTo>
                                <a:lnTo>
                                  <a:pt x="80" y="64"/>
                                </a:lnTo>
                                <a:lnTo>
                                  <a:pt x="75" y="51"/>
                                </a:lnTo>
                                <a:lnTo>
                                  <a:pt x="71" y="43"/>
                                </a:lnTo>
                                <a:lnTo>
                                  <a:pt x="68" y="30"/>
                                </a:lnTo>
                                <a:lnTo>
                                  <a:pt x="68" y="18"/>
                                </a:lnTo>
                                <a:lnTo>
                                  <a:pt x="84" y="18"/>
                                </a:lnTo>
                                <a:lnTo>
                                  <a:pt x="84" y="48"/>
                                </a:lnTo>
                                <a:lnTo>
                                  <a:pt x="89" y="57"/>
                                </a:lnTo>
                                <a:lnTo>
                                  <a:pt x="96" y="60"/>
                                </a:lnTo>
                                <a:lnTo>
                                  <a:pt x="101" y="69"/>
                                </a:lnTo>
                                <a:lnTo>
                                  <a:pt x="114" y="73"/>
                                </a:lnTo>
                                <a:lnTo>
                                  <a:pt x="168" y="73"/>
                                </a:lnTo>
                                <a:lnTo>
                                  <a:pt x="156" y="85"/>
                                </a:lnTo>
                                <a:moveTo>
                                  <a:pt x="168" y="73"/>
                                </a:moveTo>
                                <a:lnTo>
                                  <a:pt x="138" y="73"/>
                                </a:lnTo>
                                <a:lnTo>
                                  <a:pt x="152" y="69"/>
                                </a:lnTo>
                                <a:lnTo>
                                  <a:pt x="165" y="57"/>
                                </a:lnTo>
                                <a:lnTo>
                                  <a:pt x="165" y="39"/>
                                </a:lnTo>
                                <a:lnTo>
                                  <a:pt x="147" y="21"/>
                                </a:lnTo>
                                <a:lnTo>
                                  <a:pt x="138" y="21"/>
                                </a:lnTo>
                                <a:lnTo>
                                  <a:pt x="131" y="18"/>
                                </a:lnTo>
                                <a:lnTo>
                                  <a:pt x="156" y="18"/>
                                </a:lnTo>
                                <a:lnTo>
                                  <a:pt x="173" y="35"/>
                                </a:lnTo>
                                <a:lnTo>
                                  <a:pt x="177" y="43"/>
                                </a:lnTo>
                                <a:lnTo>
                                  <a:pt x="177" y="60"/>
                                </a:lnTo>
                                <a:lnTo>
                                  <a:pt x="173" y="69"/>
                                </a:lnTo>
                                <a:lnTo>
                                  <a:pt x="16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369720" y="0"/>
                            <a:ext cx="21528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2400" y="3121560"/>
                            <a:ext cx="900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674280" y="0"/>
                            <a:ext cx="215280" cy="32968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06960" y="3039840"/>
                            <a:ext cx="90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0"/>
                            <a:ext cx="619920" cy="329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9156">
                                <a:moveTo>
                                  <a:pt x="2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9156"/>
                                </a:lnTo>
                                <a:lnTo>
                                  <a:pt x="22" y="9156"/>
                                </a:lnTo>
                                <a:lnTo>
                                  <a:pt x="22" y="0"/>
                                </a:lnTo>
                                <a:moveTo>
                                  <a:pt x="874" y="0"/>
                                </a:moveTo>
                                <a:lnTo>
                                  <a:pt x="848" y="0"/>
                                </a:lnTo>
                                <a:lnTo>
                                  <a:pt x="848" y="9156"/>
                                </a:lnTo>
                                <a:lnTo>
                                  <a:pt x="874" y="9156"/>
                                </a:lnTo>
                                <a:lnTo>
                                  <a:pt x="874" y="0"/>
                                </a:lnTo>
                                <a:moveTo>
                                  <a:pt x="1721" y="0"/>
                                </a:moveTo>
                                <a:lnTo>
                                  <a:pt x="1695" y="0"/>
                                </a:lnTo>
                                <a:lnTo>
                                  <a:pt x="1695" y="9156"/>
                                </a:lnTo>
                                <a:lnTo>
                                  <a:pt x="1721" y="9156"/>
                                </a:lnTo>
                                <a:lnTo>
                                  <a:pt x="1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291.15pt;width:70.35pt;height:259.6pt" coordorigin="7267,5823" coordsize="1407,5192">
                <v:rect id="shape_0" fillcolor="#f2f4f6" stroked="f" o:allowincell="f" style="position:absolute;left:7368;top:5823;width:338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7267;top:10575;width:136;height:331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coordsize="179,86" path="m12,78l9,73l9,69l5,64l5,57l0,51l0,35l5,21l12,14l21,9l33,5l148,5l157,0l174,0l174,18l39,18l21,27l18,35l18,64l21,73l12,78xm157,85l106,85l97,78l90,73l81,64l76,51l72,43l69,30l69,18l85,18l85,48l90,57l97,60l102,69l115,73l169,73l157,85xm169,73l139,73l153,69l166,57l166,39l148,21l139,21l132,18l157,18l174,35l178,43l178,60l174,69l169,73xe" fillcolor="#082359" stroked="f" o:allowincell="f" style="position:absolute;left:7304;top:10489;width:100;height:4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rect id="shape_0" fillcolor="#f2f4f6" stroked="f" o:allowincell="f" style="position:absolute;left:7849;top:5823;width:338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7743;top:10739;width:141;height:170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8329;top:5823;width:338;height:5191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8223;top:10610;width:141;height:290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coordsize="1721,9157" path="m21,0l0,0l0,9156l21,9156l21,0xm873,0l847,0l847,9156l873,9156l873,0xm1720,0l1694,0l1694,9156l1720,9156l1720,0xe" fillcolor="#082359" stroked="f" o:allowincell="f" style="position:absolute;left:7699;top:5823;width:975;height:5190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449070</wp:posOffset>
                </wp:positionH>
                <wp:positionV relativeFrom="page">
                  <wp:posOffset>268605</wp:posOffset>
                </wp:positionV>
                <wp:extent cx="1080770" cy="327469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274560"/>
                          <a:chOff x="0" y="0"/>
                          <a:chExt cx="1080720" cy="32745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419040" cy="32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444960" y="2856960"/>
                            <a:ext cx="52200" cy="20016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310212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46">
                                <a:moveTo>
                                  <a:pt x="42" y="3"/>
                                </a:moveTo>
                                <a:lnTo>
                                  <a:pt x="37" y="-1"/>
                                </a:lnTo>
                                <a:lnTo>
                                  <a:pt x="21" y="-1"/>
                                </a:lnTo>
                                <a:lnTo>
                                  <a:pt x="16" y="3"/>
                                </a:lnTo>
                                <a:lnTo>
                                  <a:pt x="16" y="15"/>
                                </a:lnTo>
                                <a:lnTo>
                                  <a:pt x="21" y="20"/>
                                </a:lnTo>
                                <a:lnTo>
                                  <a:pt x="37" y="20"/>
                                </a:lnTo>
                                <a:lnTo>
                                  <a:pt x="42" y="15"/>
                                </a:lnTo>
                                <a:lnTo>
                                  <a:pt x="42" y="3"/>
                                </a:lnTo>
                                <a:moveTo>
                                  <a:pt x="242" y="3"/>
                                </a:moveTo>
                                <a:lnTo>
                                  <a:pt x="72" y="3"/>
                                </a:lnTo>
                                <a:lnTo>
                                  <a:pt x="72" y="15"/>
                                </a:lnTo>
                                <a:lnTo>
                                  <a:pt x="242" y="15"/>
                                </a:lnTo>
                                <a:lnTo>
                                  <a:pt x="242" y="3"/>
                                </a:lnTo>
                                <a:moveTo>
                                  <a:pt x="245" y="108"/>
                                </a:moveTo>
                                <a:lnTo>
                                  <a:pt x="242" y="92"/>
                                </a:lnTo>
                                <a:lnTo>
                                  <a:pt x="236" y="78"/>
                                </a:lnTo>
                                <a:lnTo>
                                  <a:pt x="228" y="66"/>
                                </a:lnTo>
                                <a:lnTo>
                                  <a:pt x="215" y="57"/>
                                </a:lnTo>
                                <a:lnTo>
                                  <a:pt x="199" y="50"/>
                                </a:lnTo>
                                <a:lnTo>
                                  <a:pt x="164" y="50"/>
                                </a:lnTo>
                                <a:lnTo>
                                  <a:pt x="152" y="54"/>
                                </a:lnTo>
                                <a:lnTo>
                                  <a:pt x="143" y="62"/>
                                </a:lnTo>
                                <a:lnTo>
                                  <a:pt x="131" y="66"/>
                                </a:lnTo>
                                <a:lnTo>
                                  <a:pt x="122" y="78"/>
                                </a:lnTo>
                                <a:lnTo>
                                  <a:pt x="109" y="92"/>
                                </a:lnTo>
                                <a:lnTo>
                                  <a:pt x="106" y="99"/>
                                </a:lnTo>
                                <a:lnTo>
                                  <a:pt x="97" y="108"/>
                                </a:lnTo>
                                <a:lnTo>
                                  <a:pt x="94" y="117"/>
                                </a:lnTo>
                                <a:lnTo>
                                  <a:pt x="85" y="121"/>
                                </a:lnTo>
                                <a:lnTo>
                                  <a:pt x="79" y="121"/>
                                </a:lnTo>
                                <a:lnTo>
                                  <a:pt x="72" y="126"/>
                                </a:lnTo>
                                <a:lnTo>
                                  <a:pt x="42" y="126"/>
                                </a:lnTo>
                                <a:lnTo>
                                  <a:pt x="37" y="121"/>
                                </a:lnTo>
                                <a:lnTo>
                                  <a:pt x="30" y="121"/>
                                </a:lnTo>
                                <a:lnTo>
                                  <a:pt x="21" y="114"/>
                                </a:lnTo>
                                <a:lnTo>
                                  <a:pt x="16" y="105"/>
                                </a:lnTo>
                                <a:lnTo>
                                  <a:pt x="16" y="75"/>
                                </a:lnTo>
                                <a:lnTo>
                                  <a:pt x="21" y="71"/>
                                </a:lnTo>
                                <a:lnTo>
                                  <a:pt x="21" y="66"/>
                                </a:lnTo>
                                <a:lnTo>
                                  <a:pt x="25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4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105"/>
                                </a:lnTo>
                                <a:lnTo>
                                  <a:pt x="9" y="117"/>
                                </a:lnTo>
                                <a:lnTo>
                                  <a:pt x="30" y="138"/>
                                </a:lnTo>
                                <a:lnTo>
                                  <a:pt x="42" y="142"/>
                                </a:lnTo>
                                <a:lnTo>
                                  <a:pt x="72" y="142"/>
                                </a:lnTo>
                                <a:lnTo>
                                  <a:pt x="97" y="129"/>
                                </a:lnTo>
                                <a:lnTo>
                                  <a:pt x="10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2" y="99"/>
                                </a:lnTo>
                                <a:lnTo>
                                  <a:pt x="127" y="99"/>
                                </a:lnTo>
                                <a:lnTo>
                                  <a:pt x="131" y="87"/>
                                </a:lnTo>
                                <a:lnTo>
                                  <a:pt x="139" y="84"/>
                                </a:lnTo>
                                <a:lnTo>
                                  <a:pt x="148" y="75"/>
                                </a:lnTo>
                                <a:lnTo>
                                  <a:pt x="157" y="71"/>
                                </a:lnTo>
                                <a:lnTo>
                                  <a:pt x="169" y="66"/>
                                </a:lnTo>
                                <a:lnTo>
                                  <a:pt x="194" y="66"/>
                                </a:lnTo>
                                <a:lnTo>
                                  <a:pt x="206" y="71"/>
                                </a:lnTo>
                                <a:lnTo>
                                  <a:pt x="224" y="87"/>
                                </a:lnTo>
                                <a:lnTo>
                                  <a:pt x="228" y="96"/>
                                </a:lnTo>
                                <a:lnTo>
                                  <a:pt x="228" y="126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8"/>
                                </a:lnTo>
                                <a:lnTo>
                                  <a:pt x="221" y="142"/>
                                </a:lnTo>
                                <a:lnTo>
                                  <a:pt x="233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38"/>
                                </a:lnTo>
                                <a:lnTo>
                                  <a:pt x="242" y="129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85800" y="15840"/>
                            <a:ext cx="394920" cy="32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2037240"/>
                            <a:ext cx="216360" cy="10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2835">
                                <a:moveTo>
                                  <a:pt x="596" y="2276"/>
                                </a:moveTo>
                                <a:lnTo>
                                  <a:pt x="393" y="2276"/>
                                </a:lnTo>
                                <a:lnTo>
                                  <a:pt x="393" y="2272"/>
                                </a:lnTo>
                                <a:lnTo>
                                  <a:pt x="148" y="2272"/>
                                </a:lnTo>
                                <a:lnTo>
                                  <a:pt x="148" y="2835"/>
                                </a:lnTo>
                                <a:lnTo>
                                  <a:pt x="393" y="2835"/>
                                </a:lnTo>
                                <a:lnTo>
                                  <a:pt x="393" y="2831"/>
                                </a:lnTo>
                                <a:lnTo>
                                  <a:pt x="596" y="2831"/>
                                </a:lnTo>
                                <a:lnTo>
                                  <a:pt x="596" y="2276"/>
                                </a:lnTo>
                                <a:moveTo>
                                  <a:pt x="60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58"/>
                                </a:lnTo>
                                <a:lnTo>
                                  <a:pt x="601" y="558"/>
                                </a:lnTo>
                                <a:lnTo>
                                  <a:pt x="6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44960" y="2863080"/>
                            <a:ext cx="210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44960" y="2040120"/>
                            <a:ext cx="21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21.15pt;width:85.1pt;height:257.85pt" coordorigin="2282,423" coordsize="1702,5157">
                <v:shape id="shape_0" stroked="f" o:allowincell="f" style="position:absolute;left:2282;top:423;width:659;height:5152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2983;top:4922;width:81;height:314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coordsize="246,149" path="m42,4l37,0l21,0l16,4l16,16l21,21l37,21l42,16l42,4xm242,4l72,4l72,16l242,16l242,4xm245,109l242,93l236,79l228,67l215,58l199,51l164,51l152,55l143,63l131,67l122,79l109,93l106,100l97,109l94,118l85,122l79,122l72,127l42,127l37,122l30,122l21,115l16,106l16,76l21,72l21,67l25,63l9,58l4,63l4,76l0,79l0,106l9,118l30,139l42,143l72,143l97,130l101,127l118,109l122,100l127,100l131,88l139,85l148,76l157,72l169,67l194,67l206,72l224,88l228,97l228,127l224,136l224,139l221,143l233,148l236,143l236,139l242,130l242,118l245,109xe" fillcolor="#082359" stroked="f" o:allowincell="f" style="position:absolute;left:3064;top:5308;width:138;height:82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3362;top:448;width:621;height:5131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coordsize="602,2837" path="m596,2277l393,2277l393,2273l148,2273l148,2836l393,2836l393,2832l596,2832l596,2277xm601,0l0,0l0,559l601,559l601,0xe" fillcolor="#f2f4f6" stroked="f" o:allowincell="f" style="position:absolute;left:2980;top:3631;width:340;height:1606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shape>
                <v:shape id="shape_0" stroked="f" o:allowincell="f" style="position:absolute;left:2983;top:4932;width:331;height:299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983;top:3636;width:331;height:29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583180</wp:posOffset>
                </wp:positionH>
                <wp:positionV relativeFrom="page">
                  <wp:posOffset>3124200</wp:posOffset>
                </wp:positionV>
                <wp:extent cx="214630" cy="299085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99160"/>
                          <a:chOff x="0" y="0"/>
                          <a:chExt cx="214560" cy="299160"/>
                        </a:xfrm>
                      </wpg:grpSpPr>
                      <wps:wsp>
                        <wps:cNvSpPr/>
                        <wps:spPr>
                          <a:xfrm>
                            <a:off x="48240" y="24624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46">
                                <a:moveTo>
                                  <a:pt x="42" y="3"/>
                                </a:moveTo>
                                <a:lnTo>
                                  <a:pt x="37" y="-1"/>
                                </a:lnTo>
                                <a:lnTo>
                                  <a:pt x="21" y="-1"/>
                                </a:lnTo>
                                <a:lnTo>
                                  <a:pt x="16" y="3"/>
                                </a:lnTo>
                                <a:lnTo>
                                  <a:pt x="16" y="15"/>
                                </a:lnTo>
                                <a:lnTo>
                                  <a:pt x="21" y="20"/>
                                </a:lnTo>
                                <a:lnTo>
                                  <a:pt x="37" y="20"/>
                                </a:lnTo>
                                <a:lnTo>
                                  <a:pt x="42" y="15"/>
                                </a:lnTo>
                                <a:lnTo>
                                  <a:pt x="42" y="3"/>
                                </a:lnTo>
                                <a:moveTo>
                                  <a:pt x="242" y="3"/>
                                </a:moveTo>
                                <a:lnTo>
                                  <a:pt x="72" y="3"/>
                                </a:lnTo>
                                <a:lnTo>
                                  <a:pt x="72" y="15"/>
                                </a:lnTo>
                                <a:lnTo>
                                  <a:pt x="242" y="15"/>
                                </a:lnTo>
                                <a:lnTo>
                                  <a:pt x="242" y="3"/>
                                </a:lnTo>
                                <a:moveTo>
                                  <a:pt x="245" y="108"/>
                                </a:moveTo>
                                <a:lnTo>
                                  <a:pt x="242" y="92"/>
                                </a:lnTo>
                                <a:lnTo>
                                  <a:pt x="236" y="78"/>
                                </a:lnTo>
                                <a:lnTo>
                                  <a:pt x="228" y="66"/>
                                </a:lnTo>
                                <a:lnTo>
                                  <a:pt x="215" y="57"/>
                                </a:lnTo>
                                <a:lnTo>
                                  <a:pt x="199" y="50"/>
                                </a:lnTo>
                                <a:lnTo>
                                  <a:pt x="164" y="50"/>
                                </a:lnTo>
                                <a:lnTo>
                                  <a:pt x="152" y="54"/>
                                </a:lnTo>
                                <a:lnTo>
                                  <a:pt x="143" y="62"/>
                                </a:lnTo>
                                <a:lnTo>
                                  <a:pt x="131" y="66"/>
                                </a:lnTo>
                                <a:lnTo>
                                  <a:pt x="122" y="78"/>
                                </a:lnTo>
                                <a:lnTo>
                                  <a:pt x="109" y="92"/>
                                </a:lnTo>
                                <a:lnTo>
                                  <a:pt x="106" y="99"/>
                                </a:lnTo>
                                <a:lnTo>
                                  <a:pt x="97" y="108"/>
                                </a:lnTo>
                                <a:lnTo>
                                  <a:pt x="94" y="117"/>
                                </a:lnTo>
                                <a:lnTo>
                                  <a:pt x="85" y="121"/>
                                </a:lnTo>
                                <a:lnTo>
                                  <a:pt x="79" y="121"/>
                                </a:lnTo>
                                <a:lnTo>
                                  <a:pt x="72" y="126"/>
                                </a:lnTo>
                                <a:lnTo>
                                  <a:pt x="42" y="126"/>
                                </a:lnTo>
                                <a:lnTo>
                                  <a:pt x="37" y="121"/>
                                </a:lnTo>
                                <a:lnTo>
                                  <a:pt x="30" y="121"/>
                                </a:lnTo>
                                <a:lnTo>
                                  <a:pt x="21" y="114"/>
                                </a:lnTo>
                                <a:lnTo>
                                  <a:pt x="16" y="105"/>
                                </a:lnTo>
                                <a:lnTo>
                                  <a:pt x="16" y="75"/>
                                </a:lnTo>
                                <a:lnTo>
                                  <a:pt x="21" y="71"/>
                                </a:lnTo>
                                <a:lnTo>
                                  <a:pt x="21" y="66"/>
                                </a:lnTo>
                                <a:lnTo>
                                  <a:pt x="25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4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105"/>
                                </a:lnTo>
                                <a:lnTo>
                                  <a:pt x="9" y="117"/>
                                </a:lnTo>
                                <a:lnTo>
                                  <a:pt x="30" y="138"/>
                                </a:lnTo>
                                <a:lnTo>
                                  <a:pt x="42" y="142"/>
                                </a:lnTo>
                                <a:lnTo>
                                  <a:pt x="72" y="142"/>
                                </a:lnTo>
                                <a:lnTo>
                                  <a:pt x="97" y="129"/>
                                </a:lnTo>
                                <a:lnTo>
                                  <a:pt x="10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2" y="99"/>
                                </a:lnTo>
                                <a:lnTo>
                                  <a:pt x="127" y="99"/>
                                </a:lnTo>
                                <a:lnTo>
                                  <a:pt x="131" y="87"/>
                                </a:lnTo>
                                <a:lnTo>
                                  <a:pt x="139" y="84"/>
                                </a:lnTo>
                                <a:lnTo>
                                  <a:pt x="148" y="75"/>
                                </a:lnTo>
                                <a:lnTo>
                                  <a:pt x="157" y="71"/>
                                </a:lnTo>
                                <a:lnTo>
                                  <a:pt x="169" y="66"/>
                                </a:lnTo>
                                <a:lnTo>
                                  <a:pt x="194" y="66"/>
                                </a:lnTo>
                                <a:lnTo>
                                  <a:pt x="206" y="71"/>
                                </a:lnTo>
                                <a:lnTo>
                                  <a:pt x="224" y="87"/>
                                </a:lnTo>
                                <a:lnTo>
                                  <a:pt x="228" y="96"/>
                                </a:lnTo>
                                <a:lnTo>
                                  <a:pt x="228" y="126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8"/>
                                </a:lnTo>
                                <a:lnTo>
                                  <a:pt x="221" y="142"/>
                                </a:lnTo>
                                <a:lnTo>
                                  <a:pt x="233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38"/>
                                </a:lnTo>
                                <a:lnTo>
                                  <a:pt x="242" y="129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561">
                                <a:moveTo>
                                  <a:pt x="596" y="3"/>
                                </a:moveTo>
                                <a:lnTo>
                                  <a:pt x="381" y="3"/>
                                </a:lnTo>
                                <a:lnTo>
                                  <a:pt x="381" y="-1"/>
                                </a:lnTo>
                                <a:lnTo>
                                  <a:pt x="136" y="-1"/>
                                </a:lnTo>
                                <a:lnTo>
                                  <a:pt x="13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58"/>
                                </a:lnTo>
                                <a:lnTo>
                                  <a:pt x="136" y="558"/>
                                </a:lnTo>
                                <a:lnTo>
                                  <a:pt x="136" y="561"/>
                                </a:lnTo>
                                <a:lnTo>
                                  <a:pt x="381" y="561"/>
                                </a:lnTo>
                                <a:lnTo>
                                  <a:pt x="381" y="558"/>
                                </a:lnTo>
                                <a:lnTo>
                                  <a:pt x="596" y="558"/>
                                </a:lnTo>
                                <a:lnTo>
                                  <a:pt x="5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080" y="7560"/>
                            <a:ext cx="196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46pt;width:16.85pt;height:23.55pt" coordorigin="4068,4920" coordsize="337,471">
                <v:shape id="shape_0" coordsize="246,149" path="m42,4l37,0l21,0l16,4l16,16l21,21l37,21l42,16l42,4xm242,4l72,4l72,16l242,16l242,4xm245,109l242,93l236,79l228,67l215,58l199,51l164,51l152,55l143,63l131,67l122,79l109,93l106,100l97,109l94,118l85,122l79,122l72,127l42,127l37,122l30,122l21,115l16,106l16,76l21,72l21,67l25,63l9,58l4,63l4,76l0,79l0,106l9,118l30,139l42,143l72,143l97,130l101,127l118,109l122,100l127,100l131,88l139,85l148,76l157,72l169,67l194,67l206,72l224,88l228,97l228,127l224,136l224,139l221,143l233,148l236,143l236,139l242,130l242,118l245,109xe" fillcolor="#082359" stroked="f" o:allowincell="f" style="position:absolute;left:4144;top:5308;width:138;height:82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coordsize="597,563" path="m596,4l381,4l381,0l136,0l136,4l0,4l0,559l136,559l136,562l381,562l381,559l596,559l596,4e" fillcolor="#f2f4f6" stroked="f" o:allowincell="f" style="position:absolute;left:4068;top:4920;width:337;height:317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shape>
                <v:shape id="shape_0" stroked="f" o:allowincell="f" style="position:absolute;left:4084;top:4932;width:309;height:309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583180</wp:posOffset>
                </wp:positionH>
                <wp:positionV relativeFrom="page">
                  <wp:posOffset>2305685</wp:posOffset>
                </wp:positionV>
                <wp:extent cx="216535" cy="3822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382320"/>
                          <a:chOff x="0" y="0"/>
                          <a:chExt cx="216360" cy="3823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0040" y="249480"/>
                            <a:ext cx="87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216360" cy="20124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0080" y="9000"/>
                            <a:ext cx="196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81.55pt;width:17.05pt;height:30.1pt" coordorigin="4068,3631" coordsize="341,602">
                <v:shape id="shape_0" stroked="f" o:allowincell="f" style="position:absolute;left:4147;top:4024;width:136;height:208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4068;top:3631;width:340;height:316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4084;top:3645;width:309;height:309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157345</wp:posOffset>
                </wp:positionH>
                <wp:positionV relativeFrom="page">
                  <wp:posOffset>1978660</wp:posOffset>
                </wp:positionV>
                <wp:extent cx="243840" cy="1567815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567800"/>
                          <a:chOff x="0" y="0"/>
                          <a:chExt cx="243720" cy="156780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486440"/>
                            <a:ext cx="85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" y="0"/>
                            <a:ext cx="214560" cy="15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4352">
                                <a:moveTo>
                                  <a:pt x="597" y="4"/>
                                </a:moveTo>
                                <a:lnTo>
                                  <a:pt x="216" y="4"/>
                                </a:lnTo>
                                <a:lnTo>
                                  <a:pt x="2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329"/>
                                </a:lnTo>
                                <a:lnTo>
                                  <a:pt x="1" y="4331"/>
                                </a:lnTo>
                                <a:lnTo>
                                  <a:pt x="1" y="4350"/>
                                </a:lnTo>
                                <a:lnTo>
                                  <a:pt x="597" y="4350"/>
                                </a:lnTo>
                                <a:lnTo>
                                  <a:pt x="597" y="4329"/>
                                </a:lnTo>
                                <a:lnTo>
                                  <a:pt x="59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21040" cy="156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4" h="4355">
                                <a:moveTo>
                                  <a:pt x="175" y="4241"/>
                                </a:moveTo>
                                <a:lnTo>
                                  <a:pt x="161" y="4241"/>
                                </a:lnTo>
                                <a:lnTo>
                                  <a:pt x="161" y="4313"/>
                                </a:lnTo>
                                <a:lnTo>
                                  <a:pt x="55" y="4313"/>
                                </a:lnTo>
                                <a:lnTo>
                                  <a:pt x="55" y="4255"/>
                                </a:lnTo>
                                <a:lnTo>
                                  <a:pt x="42" y="4255"/>
                                </a:lnTo>
                                <a:lnTo>
                                  <a:pt x="42" y="4313"/>
                                </a:lnTo>
                                <a:lnTo>
                                  <a:pt x="5" y="4313"/>
                                </a:lnTo>
                                <a:lnTo>
                                  <a:pt x="5" y="4331"/>
                                </a:lnTo>
                                <a:lnTo>
                                  <a:pt x="175" y="4331"/>
                                </a:lnTo>
                                <a:lnTo>
                                  <a:pt x="175" y="4241"/>
                                </a:lnTo>
                                <a:moveTo>
                                  <a:pt x="175" y="4128"/>
                                </a:moveTo>
                                <a:lnTo>
                                  <a:pt x="42" y="4128"/>
                                </a:lnTo>
                                <a:lnTo>
                                  <a:pt x="30" y="4131"/>
                                </a:lnTo>
                                <a:lnTo>
                                  <a:pt x="21" y="4135"/>
                                </a:lnTo>
                                <a:lnTo>
                                  <a:pt x="18" y="4135"/>
                                </a:lnTo>
                                <a:lnTo>
                                  <a:pt x="9" y="4144"/>
                                </a:lnTo>
                                <a:lnTo>
                                  <a:pt x="9" y="4149"/>
                                </a:lnTo>
                                <a:lnTo>
                                  <a:pt x="5" y="4152"/>
                                </a:lnTo>
                                <a:lnTo>
                                  <a:pt x="0" y="4161"/>
                                </a:lnTo>
                                <a:lnTo>
                                  <a:pt x="0" y="4174"/>
                                </a:lnTo>
                                <a:lnTo>
                                  <a:pt x="9" y="4191"/>
                                </a:lnTo>
                                <a:lnTo>
                                  <a:pt x="18" y="4198"/>
                                </a:lnTo>
                                <a:lnTo>
                                  <a:pt x="26" y="4204"/>
                                </a:lnTo>
                                <a:lnTo>
                                  <a:pt x="5" y="4204"/>
                                </a:lnTo>
                                <a:lnTo>
                                  <a:pt x="5" y="4219"/>
                                </a:lnTo>
                                <a:lnTo>
                                  <a:pt x="9" y="4219"/>
                                </a:lnTo>
                                <a:lnTo>
                                  <a:pt x="18" y="4216"/>
                                </a:lnTo>
                                <a:lnTo>
                                  <a:pt x="175" y="4216"/>
                                </a:lnTo>
                                <a:lnTo>
                                  <a:pt x="175" y="4204"/>
                                </a:lnTo>
                                <a:lnTo>
                                  <a:pt x="51" y="4204"/>
                                </a:lnTo>
                                <a:lnTo>
                                  <a:pt x="39" y="4198"/>
                                </a:lnTo>
                                <a:lnTo>
                                  <a:pt x="30" y="4195"/>
                                </a:lnTo>
                                <a:lnTo>
                                  <a:pt x="12" y="4177"/>
                                </a:lnTo>
                                <a:lnTo>
                                  <a:pt x="12" y="4170"/>
                                </a:lnTo>
                                <a:lnTo>
                                  <a:pt x="18" y="4161"/>
                                </a:lnTo>
                                <a:lnTo>
                                  <a:pt x="18" y="4156"/>
                                </a:lnTo>
                                <a:lnTo>
                                  <a:pt x="26" y="4149"/>
                                </a:lnTo>
                                <a:lnTo>
                                  <a:pt x="34" y="4149"/>
                                </a:lnTo>
                                <a:lnTo>
                                  <a:pt x="39" y="4144"/>
                                </a:lnTo>
                                <a:lnTo>
                                  <a:pt x="175" y="4144"/>
                                </a:lnTo>
                                <a:lnTo>
                                  <a:pt x="175" y="4128"/>
                                </a:lnTo>
                                <a:moveTo>
                                  <a:pt x="221" y="118"/>
                                </a:moveTo>
                                <a:lnTo>
                                  <a:pt x="217" y="106"/>
                                </a:lnTo>
                                <a:lnTo>
                                  <a:pt x="212" y="106"/>
                                </a:lnTo>
                                <a:lnTo>
                                  <a:pt x="208" y="101"/>
                                </a:lnTo>
                                <a:lnTo>
                                  <a:pt x="199" y="101"/>
                                </a:lnTo>
                                <a:lnTo>
                                  <a:pt x="191" y="97"/>
                                </a:lnTo>
                                <a:lnTo>
                                  <a:pt x="178" y="92"/>
                                </a:lnTo>
                                <a:lnTo>
                                  <a:pt x="161" y="85"/>
                                </a:lnTo>
                                <a:lnTo>
                                  <a:pt x="148" y="85"/>
                                </a:lnTo>
                                <a:lnTo>
                                  <a:pt x="139" y="79"/>
                                </a:lnTo>
                                <a:lnTo>
                                  <a:pt x="145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61" y="106"/>
                                </a:lnTo>
                                <a:lnTo>
                                  <a:pt x="169" y="106"/>
                                </a:lnTo>
                                <a:lnTo>
                                  <a:pt x="178" y="109"/>
                                </a:lnTo>
                                <a:lnTo>
                                  <a:pt x="187" y="109"/>
                                </a:lnTo>
                                <a:lnTo>
                                  <a:pt x="199" y="113"/>
                                </a:lnTo>
                                <a:lnTo>
                                  <a:pt x="208" y="113"/>
                                </a:lnTo>
                                <a:lnTo>
                                  <a:pt x="212" y="118"/>
                                </a:lnTo>
                                <a:lnTo>
                                  <a:pt x="221" y="118"/>
                                </a:lnTo>
                                <a:moveTo>
                                  <a:pt x="614" y="0"/>
                                </a:moveTo>
                                <a:lnTo>
                                  <a:pt x="593" y="0"/>
                                </a:lnTo>
                                <a:lnTo>
                                  <a:pt x="593" y="4355"/>
                                </a:lnTo>
                                <a:lnTo>
                                  <a:pt x="614" y="4355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155.8pt;width:19.15pt;height:123.4pt" coordorigin="6547,3116" coordsize="383,2468">
                <v:shape id="shape_0" stroked="f" o:allowincell="f" style="position:absolute;left:6547;top:5457;width:134;height:115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coordsize="597,4351" path="m596,4l215,4l215,0l0,0l0,4329l0,4331l0,4350l596,4350l596,4329l596,4e" fillcolor="#f2f4f6" stroked="f" o:allowincell="f" style="position:absolute;left:6585;top:3116;width:337;height:2466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shape>
                <v:shape id="shape_0" coordsize="615,4356" path="m175,4241l161,4241l161,4313l55,4313l55,4255l42,4255l42,4313l5,4313l5,4331l175,4331l175,4241xm175,4128l42,4128l30,4131l21,4135l18,4135l9,4144l9,4149l5,4152l0,4161l0,4174l9,4191l18,4198l26,4204l5,4204l5,4219l9,4219l18,4216l175,4216l175,4204l51,4204l39,4198l30,4195l12,4177l12,4170l18,4161l18,4156l26,4149l34,4149l39,4144l175,4144l175,4128xm221,118l217,106l212,106l208,101l199,101l191,97l178,92l161,85l148,85l139,79l145,101l154,101l161,106l169,106l178,109l187,109l199,113l208,113l212,118l221,118xm614,0l593,0l593,4355l614,4355l614,0xe" fillcolor="#082359" stroked="f" o:allowincell="f" style="position:absolute;left:6583;top:3116;width:347;height:246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154170</wp:posOffset>
                </wp:positionH>
                <wp:positionV relativeFrom="page">
                  <wp:posOffset>534670</wp:posOffset>
                </wp:positionV>
                <wp:extent cx="247015" cy="9759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975960"/>
                          <a:chOff x="0" y="0"/>
                          <a:chExt cx="246960" cy="97596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894600"/>
                            <a:ext cx="90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90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27360" y="106560"/>
                            <a:ext cx="216360" cy="74880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239400" y="106560"/>
                            <a:ext cx="7560" cy="74880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42.1pt;width:19.45pt;height:76.85pt" coordorigin="6542,842" coordsize="389,1537">
                <v:shape id="shape_0" stroked="f" o:allowincell="f" style="position:absolute;left:6542;top:2251;width:141;height:127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842;width:141;height:127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6585;top:1010;width:340;height:1178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rect id="shape_0" fillcolor="#082359" stroked="f" o:allowincell="f" style="position:absolute;left:6919;top:1010;width:11;height:117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049270</wp:posOffset>
                </wp:positionH>
                <wp:positionV relativeFrom="page">
                  <wp:posOffset>3697605</wp:posOffset>
                </wp:positionV>
                <wp:extent cx="1351915" cy="3296285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3296160"/>
                          <a:chOff x="0" y="0"/>
                          <a:chExt cx="1351800" cy="32961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2333520"/>
                            <a:ext cx="2458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2309400"/>
                            <a:ext cx="90000" cy="1260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217800" y="0"/>
                            <a:ext cx="215280" cy="303408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58640" y="3108960"/>
                            <a:ext cx="88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458640" y="3108960"/>
                            <a:ext cx="88920" cy="144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17800" y="3032640"/>
                            <a:ext cx="215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62120" y="3121560"/>
                            <a:ext cx="900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523080" y="0"/>
                            <a:ext cx="215280" cy="311040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23080" y="3108960"/>
                            <a:ext cx="2152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66680" y="3121560"/>
                            <a:ext cx="900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080720" y="2793960"/>
                            <a:ext cx="76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360" y="2728440"/>
                            <a:ext cx="8388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99">
                                <a:moveTo>
                                  <a:pt x="233" y="78"/>
                                </a:moveTo>
                                <a:lnTo>
                                  <a:pt x="219" y="78"/>
                                </a:lnTo>
                                <a:lnTo>
                                  <a:pt x="219" y="-1"/>
                                </a:lnTo>
                                <a:lnTo>
                                  <a:pt x="233" y="-1"/>
                                </a:lnTo>
                                <a:lnTo>
                                  <a:pt x="233" y="78"/>
                                </a:lnTo>
                                <a:moveTo>
                                  <a:pt x="16" y="92"/>
                                </a:moveTo>
                                <a:lnTo>
                                  <a:pt x="12" y="92"/>
                                </a:lnTo>
                                <a:lnTo>
                                  <a:pt x="7" y="83"/>
                                </a:lnTo>
                                <a:lnTo>
                                  <a:pt x="7" y="78"/>
                                </a:lnTo>
                                <a:lnTo>
                                  <a:pt x="0" y="62"/>
                                </a:lnTo>
                                <a:lnTo>
                                  <a:pt x="0" y="36"/>
                                </a:lnTo>
                                <a:lnTo>
                                  <a:pt x="7" y="24"/>
                                </a:lnTo>
                                <a:lnTo>
                                  <a:pt x="16" y="15"/>
                                </a:lnTo>
                                <a:lnTo>
                                  <a:pt x="28" y="8"/>
                                </a:lnTo>
                                <a:lnTo>
                                  <a:pt x="88" y="8"/>
                                </a:lnTo>
                                <a:lnTo>
                                  <a:pt x="106" y="15"/>
                                </a:lnTo>
                                <a:lnTo>
                                  <a:pt x="118" y="20"/>
                                </a:lnTo>
                                <a:lnTo>
                                  <a:pt x="46" y="20"/>
                                </a:lnTo>
                                <a:lnTo>
                                  <a:pt x="34" y="24"/>
                                </a:lnTo>
                                <a:lnTo>
                                  <a:pt x="25" y="29"/>
                                </a:lnTo>
                                <a:lnTo>
                                  <a:pt x="16" y="36"/>
                                </a:lnTo>
                                <a:lnTo>
                                  <a:pt x="12" y="45"/>
                                </a:lnTo>
                                <a:lnTo>
                                  <a:pt x="12" y="54"/>
                                </a:lnTo>
                                <a:lnTo>
                                  <a:pt x="16" y="62"/>
                                </a:lnTo>
                                <a:lnTo>
                                  <a:pt x="16" y="71"/>
                                </a:lnTo>
                                <a:lnTo>
                                  <a:pt x="21" y="75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8" y="87"/>
                                </a:lnTo>
                                <a:lnTo>
                                  <a:pt x="16" y="92"/>
                                </a:lnTo>
                                <a:moveTo>
                                  <a:pt x="233" y="99"/>
                                </a:moveTo>
                                <a:lnTo>
                                  <a:pt x="224" y="99"/>
                                </a:lnTo>
                                <a:lnTo>
                                  <a:pt x="173" y="66"/>
                                </a:lnTo>
                                <a:lnTo>
                                  <a:pt x="155" y="57"/>
                                </a:lnTo>
                                <a:lnTo>
                                  <a:pt x="143" y="45"/>
                                </a:lnTo>
                                <a:lnTo>
                                  <a:pt x="127" y="36"/>
                                </a:lnTo>
                                <a:lnTo>
                                  <a:pt x="109" y="32"/>
                                </a:lnTo>
                                <a:lnTo>
                                  <a:pt x="92" y="24"/>
                                </a:lnTo>
                                <a:lnTo>
                                  <a:pt x="76" y="20"/>
                                </a:lnTo>
                                <a:lnTo>
                                  <a:pt x="118" y="20"/>
                                </a:lnTo>
                                <a:lnTo>
                                  <a:pt x="134" y="29"/>
                                </a:lnTo>
                                <a:lnTo>
                                  <a:pt x="148" y="36"/>
                                </a:lnTo>
                                <a:lnTo>
                                  <a:pt x="182" y="54"/>
                                </a:lnTo>
                                <a:lnTo>
                                  <a:pt x="219" y="78"/>
                                </a:lnTo>
                                <a:lnTo>
                                  <a:pt x="233" y="78"/>
                                </a:lnTo>
                                <a:lnTo>
                                  <a:pt x="23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827280" y="0"/>
                            <a:ext cx="215280" cy="312156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27280" y="3121560"/>
                            <a:ext cx="215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200" y="0"/>
                            <a:ext cx="214560" cy="32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9151">
                                <a:moveTo>
                                  <a:pt x="59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578"/>
                                </a:lnTo>
                                <a:lnTo>
                                  <a:pt x="1" y="8969"/>
                                </a:lnTo>
                                <a:lnTo>
                                  <a:pt x="68" y="8969"/>
                                </a:lnTo>
                                <a:lnTo>
                                  <a:pt x="68" y="8971"/>
                                </a:lnTo>
                                <a:lnTo>
                                  <a:pt x="1" y="8971"/>
                                </a:lnTo>
                                <a:lnTo>
                                  <a:pt x="1" y="9151"/>
                                </a:lnTo>
                                <a:lnTo>
                                  <a:pt x="597" y="9151"/>
                                </a:lnTo>
                                <a:lnTo>
                                  <a:pt x="597" y="8971"/>
                                </a:lnTo>
                                <a:lnTo>
                                  <a:pt x="597" y="7578"/>
                                </a:lnTo>
                                <a:lnTo>
                                  <a:pt x="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921960" cy="329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1" h="9156">
                                <a:moveTo>
                                  <a:pt x="2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9156"/>
                                </a:lnTo>
                                <a:lnTo>
                                  <a:pt x="22" y="9156"/>
                                </a:lnTo>
                                <a:lnTo>
                                  <a:pt x="22" y="0"/>
                                </a:lnTo>
                                <a:moveTo>
                                  <a:pt x="869" y="0"/>
                                </a:moveTo>
                                <a:lnTo>
                                  <a:pt x="848" y="0"/>
                                </a:lnTo>
                                <a:lnTo>
                                  <a:pt x="848" y="9156"/>
                                </a:lnTo>
                                <a:lnTo>
                                  <a:pt x="869" y="9156"/>
                                </a:lnTo>
                                <a:lnTo>
                                  <a:pt x="869" y="0"/>
                                </a:lnTo>
                                <a:moveTo>
                                  <a:pt x="1715" y="0"/>
                                </a:moveTo>
                                <a:lnTo>
                                  <a:pt x="1694" y="0"/>
                                </a:lnTo>
                                <a:lnTo>
                                  <a:pt x="1694" y="9156"/>
                                </a:lnTo>
                                <a:lnTo>
                                  <a:pt x="1715" y="9156"/>
                                </a:lnTo>
                                <a:lnTo>
                                  <a:pt x="1715" y="0"/>
                                </a:lnTo>
                                <a:moveTo>
                                  <a:pt x="2017" y="8911"/>
                                </a:moveTo>
                                <a:lnTo>
                                  <a:pt x="1953" y="8911"/>
                                </a:lnTo>
                                <a:lnTo>
                                  <a:pt x="1953" y="8923"/>
                                </a:lnTo>
                                <a:lnTo>
                                  <a:pt x="2017" y="8923"/>
                                </a:lnTo>
                                <a:lnTo>
                                  <a:pt x="2017" y="8911"/>
                                </a:lnTo>
                                <a:moveTo>
                                  <a:pt x="2017" y="8340"/>
                                </a:moveTo>
                                <a:lnTo>
                                  <a:pt x="1953" y="8340"/>
                                </a:lnTo>
                                <a:lnTo>
                                  <a:pt x="1953" y="8352"/>
                                </a:lnTo>
                                <a:lnTo>
                                  <a:pt x="2017" y="8352"/>
                                </a:lnTo>
                                <a:lnTo>
                                  <a:pt x="2017" y="8340"/>
                                </a:lnTo>
                                <a:moveTo>
                                  <a:pt x="2017" y="8264"/>
                                </a:moveTo>
                                <a:lnTo>
                                  <a:pt x="1953" y="8264"/>
                                </a:lnTo>
                                <a:lnTo>
                                  <a:pt x="1953" y="8280"/>
                                </a:lnTo>
                                <a:lnTo>
                                  <a:pt x="2017" y="8280"/>
                                </a:lnTo>
                                <a:lnTo>
                                  <a:pt x="2017" y="8264"/>
                                </a:lnTo>
                                <a:moveTo>
                                  <a:pt x="2017" y="7578"/>
                                </a:moveTo>
                                <a:lnTo>
                                  <a:pt x="2003" y="7578"/>
                                </a:lnTo>
                                <a:lnTo>
                                  <a:pt x="2003" y="7657"/>
                                </a:lnTo>
                                <a:lnTo>
                                  <a:pt x="1966" y="7632"/>
                                </a:lnTo>
                                <a:lnTo>
                                  <a:pt x="1953" y="7625"/>
                                </a:lnTo>
                                <a:lnTo>
                                  <a:pt x="1953" y="7643"/>
                                </a:lnTo>
                                <a:lnTo>
                                  <a:pt x="1957" y="7645"/>
                                </a:lnTo>
                                <a:lnTo>
                                  <a:pt x="2008" y="7678"/>
                                </a:lnTo>
                                <a:lnTo>
                                  <a:pt x="2017" y="7678"/>
                                </a:lnTo>
                                <a:lnTo>
                                  <a:pt x="2017" y="7657"/>
                                </a:lnTo>
                                <a:lnTo>
                                  <a:pt x="2017" y="7578"/>
                                </a:lnTo>
                                <a:moveTo>
                                  <a:pt x="2021" y="8530"/>
                                </a:moveTo>
                                <a:lnTo>
                                  <a:pt x="2017" y="8518"/>
                                </a:lnTo>
                                <a:lnTo>
                                  <a:pt x="2017" y="8509"/>
                                </a:lnTo>
                                <a:lnTo>
                                  <a:pt x="2012" y="8500"/>
                                </a:lnTo>
                                <a:lnTo>
                                  <a:pt x="1999" y="8504"/>
                                </a:lnTo>
                                <a:lnTo>
                                  <a:pt x="2003" y="8512"/>
                                </a:lnTo>
                                <a:lnTo>
                                  <a:pt x="2003" y="8539"/>
                                </a:lnTo>
                                <a:lnTo>
                                  <a:pt x="1999" y="8551"/>
                                </a:lnTo>
                                <a:lnTo>
                                  <a:pt x="1987" y="8560"/>
                                </a:lnTo>
                                <a:lnTo>
                                  <a:pt x="1975" y="8564"/>
                                </a:lnTo>
                                <a:lnTo>
                                  <a:pt x="1957" y="8567"/>
                                </a:lnTo>
                                <a:lnTo>
                                  <a:pt x="1953" y="8567"/>
                                </a:lnTo>
                                <a:lnTo>
                                  <a:pt x="1953" y="8585"/>
                                </a:lnTo>
                                <a:lnTo>
                                  <a:pt x="1961" y="8585"/>
                                </a:lnTo>
                                <a:lnTo>
                                  <a:pt x="1982" y="8581"/>
                                </a:lnTo>
                                <a:lnTo>
                                  <a:pt x="1996" y="8567"/>
                                </a:lnTo>
                                <a:lnTo>
                                  <a:pt x="2012" y="8560"/>
                                </a:lnTo>
                                <a:lnTo>
                                  <a:pt x="2021" y="8546"/>
                                </a:lnTo>
                                <a:lnTo>
                                  <a:pt x="2021" y="8530"/>
                                </a:lnTo>
                                <a:moveTo>
                                  <a:pt x="2021" y="8428"/>
                                </a:moveTo>
                                <a:lnTo>
                                  <a:pt x="2012" y="8412"/>
                                </a:lnTo>
                                <a:lnTo>
                                  <a:pt x="2003" y="8407"/>
                                </a:lnTo>
                                <a:lnTo>
                                  <a:pt x="1996" y="8398"/>
                                </a:lnTo>
                                <a:lnTo>
                                  <a:pt x="1969" y="8391"/>
                                </a:lnTo>
                                <a:lnTo>
                                  <a:pt x="1953" y="8385"/>
                                </a:lnTo>
                                <a:lnTo>
                                  <a:pt x="1953" y="8403"/>
                                </a:lnTo>
                                <a:lnTo>
                                  <a:pt x="1961" y="8403"/>
                                </a:lnTo>
                                <a:lnTo>
                                  <a:pt x="1975" y="8407"/>
                                </a:lnTo>
                                <a:lnTo>
                                  <a:pt x="1999" y="8419"/>
                                </a:lnTo>
                                <a:lnTo>
                                  <a:pt x="2008" y="8437"/>
                                </a:lnTo>
                                <a:lnTo>
                                  <a:pt x="1999" y="8454"/>
                                </a:lnTo>
                                <a:lnTo>
                                  <a:pt x="1975" y="8467"/>
                                </a:lnTo>
                                <a:lnTo>
                                  <a:pt x="1961" y="8467"/>
                                </a:lnTo>
                                <a:lnTo>
                                  <a:pt x="1953" y="8470"/>
                                </a:lnTo>
                                <a:lnTo>
                                  <a:pt x="1953" y="8488"/>
                                </a:lnTo>
                                <a:lnTo>
                                  <a:pt x="1969" y="8482"/>
                                </a:lnTo>
                                <a:lnTo>
                                  <a:pt x="1996" y="8475"/>
                                </a:lnTo>
                                <a:lnTo>
                                  <a:pt x="2003" y="8467"/>
                                </a:lnTo>
                                <a:lnTo>
                                  <a:pt x="2012" y="8461"/>
                                </a:lnTo>
                                <a:lnTo>
                                  <a:pt x="2021" y="8445"/>
                                </a:lnTo>
                                <a:lnTo>
                                  <a:pt x="2021" y="8428"/>
                                </a:lnTo>
                                <a:moveTo>
                                  <a:pt x="2021" y="8116"/>
                                </a:moveTo>
                                <a:lnTo>
                                  <a:pt x="2017" y="8107"/>
                                </a:lnTo>
                                <a:lnTo>
                                  <a:pt x="1999" y="8089"/>
                                </a:lnTo>
                                <a:lnTo>
                                  <a:pt x="2017" y="8086"/>
                                </a:lnTo>
                                <a:lnTo>
                                  <a:pt x="2017" y="8073"/>
                                </a:lnTo>
                                <a:lnTo>
                                  <a:pt x="1953" y="8073"/>
                                </a:lnTo>
                                <a:lnTo>
                                  <a:pt x="1953" y="8089"/>
                                </a:lnTo>
                                <a:lnTo>
                                  <a:pt x="1982" y="8089"/>
                                </a:lnTo>
                                <a:lnTo>
                                  <a:pt x="1999" y="8098"/>
                                </a:lnTo>
                                <a:lnTo>
                                  <a:pt x="2003" y="8107"/>
                                </a:lnTo>
                                <a:lnTo>
                                  <a:pt x="2008" y="8110"/>
                                </a:lnTo>
                                <a:lnTo>
                                  <a:pt x="2008" y="8123"/>
                                </a:lnTo>
                                <a:lnTo>
                                  <a:pt x="2003" y="8128"/>
                                </a:lnTo>
                                <a:lnTo>
                                  <a:pt x="1999" y="8137"/>
                                </a:lnTo>
                                <a:lnTo>
                                  <a:pt x="1996" y="8140"/>
                                </a:lnTo>
                                <a:lnTo>
                                  <a:pt x="1957" y="8140"/>
                                </a:lnTo>
                                <a:lnTo>
                                  <a:pt x="1953" y="8138"/>
                                </a:lnTo>
                                <a:lnTo>
                                  <a:pt x="1953" y="8154"/>
                                </a:lnTo>
                                <a:lnTo>
                                  <a:pt x="1961" y="8158"/>
                                </a:lnTo>
                                <a:lnTo>
                                  <a:pt x="1987" y="8158"/>
                                </a:lnTo>
                                <a:lnTo>
                                  <a:pt x="1999" y="8153"/>
                                </a:lnTo>
                                <a:lnTo>
                                  <a:pt x="2008" y="8149"/>
                                </a:lnTo>
                                <a:lnTo>
                                  <a:pt x="2017" y="8140"/>
                                </a:lnTo>
                                <a:lnTo>
                                  <a:pt x="2021" y="8131"/>
                                </a:lnTo>
                                <a:lnTo>
                                  <a:pt x="2021" y="8116"/>
                                </a:lnTo>
                                <a:moveTo>
                                  <a:pt x="2021" y="7983"/>
                                </a:moveTo>
                                <a:lnTo>
                                  <a:pt x="2017" y="7971"/>
                                </a:lnTo>
                                <a:lnTo>
                                  <a:pt x="2017" y="7962"/>
                                </a:lnTo>
                                <a:lnTo>
                                  <a:pt x="2012" y="7959"/>
                                </a:lnTo>
                                <a:lnTo>
                                  <a:pt x="1999" y="7959"/>
                                </a:lnTo>
                                <a:lnTo>
                                  <a:pt x="2003" y="7967"/>
                                </a:lnTo>
                                <a:lnTo>
                                  <a:pt x="2003" y="7996"/>
                                </a:lnTo>
                                <a:lnTo>
                                  <a:pt x="1999" y="8004"/>
                                </a:lnTo>
                                <a:lnTo>
                                  <a:pt x="1975" y="8022"/>
                                </a:lnTo>
                                <a:lnTo>
                                  <a:pt x="1957" y="8026"/>
                                </a:lnTo>
                                <a:lnTo>
                                  <a:pt x="1953" y="8026"/>
                                </a:lnTo>
                                <a:lnTo>
                                  <a:pt x="1953" y="8038"/>
                                </a:lnTo>
                                <a:lnTo>
                                  <a:pt x="1961" y="8038"/>
                                </a:lnTo>
                                <a:lnTo>
                                  <a:pt x="1982" y="8034"/>
                                </a:lnTo>
                                <a:lnTo>
                                  <a:pt x="1996" y="8026"/>
                                </a:lnTo>
                                <a:lnTo>
                                  <a:pt x="2012" y="8013"/>
                                </a:lnTo>
                                <a:lnTo>
                                  <a:pt x="2021" y="8001"/>
                                </a:lnTo>
                                <a:lnTo>
                                  <a:pt x="2021" y="7983"/>
                                </a:lnTo>
                                <a:moveTo>
                                  <a:pt x="2021" y="7802"/>
                                </a:moveTo>
                                <a:lnTo>
                                  <a:pt x="2012" y="7784"/>
                                </a:lnTo>
                                <a:lnTo>
                                  <a:pt x="2003" y="7777"/>
                                </a:lnTo>
                                <a:lnTo>
                                  <a:pt x="1996" y="7772"/>
                                </a:lnTo>
                                <a:lnTo>
                                  <a:pt x="1969" y="7763"/>
                                </a:lnTo>
                                <a:lnTo>
                                  <a:pt x="1953" y="7759"/>
                                </a:lnTo>
                                <a:lnTo>
                                  <a:pt x="1953" y="7777"/>
                                </a:lnTo>
                                <a:lnTo>
                                  <a:pt x="1961" y="7777"/>
                                </a:lnTo>
                                <a:lnTo>
                                  <a:pt x="1975" y="7780"/>
                                </a:lnTo>
                                <a:lnTo>
                                  <a:pt x="1999" y="7793"/>
                                </a:lnTo>
                                <a:lnTo>
                                  <a:pt x="2008" y="7810"/>
                                </a:lnTo>
                                <a:lnTo>
                                  <a:pt x="1999" y="7826"/>
                                </a:lnTo>
                                <a:lnTo>
                                  <a:pt x="1975" y="7840"/>
                                </a:lnTo>
                                <a:lnTo>
                                  <a:pt x="1961" y="7840"/>
                                </a:lnTo>
                                <a:lnTo>
                                  <a:pt x="1953" y="7844"/>
                                </a:lnTo>
                                <a:lnTo>
                                  <a:pt x="1953" y="7862"/>
                                </a:lnTo>
                                <a:lnTo>
                                  <a:pt x="1969" y="7856"/>
                                </a:lnTo>
                                <a:lnTo>
                                  <a:pt x="1996" y="7847"/>
                                </a:lnTo>
                                <a:lnTo>
                                  <a:pt x="2003" y="7840"/>
                                </a:lnTo>
                                <a:lnTo>
                                  <a:pt x="2012" y="7835"/>
                                </a:lnTo>
                                <a:lnTo>
                                  <a:pt x="2021" y="7819"/>
                                </a:lnTo>
                                <a:lnTo>
                                  <a:pt x="2021" y="7802"/>
                                </a:lnTo>
                                <a:moveTo>
                                  <a:pt x="2021" y="8809"/>
                                </a:moveTo>
                                <a:lnTo>
                                  <a:pt x="2017" y="8805"/>
                                </a:lnTo>
                                <a:lnTo>
                                  <a:pt x="2017" y="8793"/>
                                </a:lnTo>
                                <a:lnTo>
                                  <a:pt x="2012" y="8788"/>
                                </a:lnTo>
                                <a:lnTo>
                                  <a:pt x="2012" y="8784"/>
                                </a:lnTo>
                                <a:lnTo>
                                  <a:pt x="1999" y="8788"/>
                                </a:lnTo>
                                <a:lnTo>
                                  <a:pt x="2003" y="8793"/>
                                </a:lnTo>
                                <a:lnTo>
                                  <a:pt x="2003" y="8826"/>
                                </a:lnTo>
                                <a:lnTo>
                                  <a:pt x="1999" y="8830"/>
                                </a:lnTo>
                                <a:lnTo>
                                  <a:pt x="1996" y="8839"/>
                                </a:lnTo>
                                <a:lnTo>
                                  <a:pt x="1978" y="8848"/>
                                </a:lnTo>
                                <a:lnTo>
                                  <a:pt x="1966" y="8851"/>
                                </a:lnTo>
                                <a:lnTo>
                                  <a:pt x="1953" y="8855"/>
                                </a:lnTo>
                                <a:lnTo>
                                  <a:pt x="1953" y="8872"/>
                                </a:lnTo>
                                <a:lnTo>
                                  <a:pt x="1957" y="8872"/>
                                </a:lnTo>
                                <a:lnTo>
                                  <a:pt x="1978" y="8869"/>
                                </a:lnTo>
                                <a:lnTo>
                                  <a:pt x="1996" y="8856"/>
                                </a:lnTo>
                                <a:lnTo>
                                  <a:pt x="2012" y="8848"/>
                                </a:lnTo>
                                <a:lnTo>
                                  <a:pt x="2017" y="8835"/>
                                </a:lnTo>
                                <a:lnTo>
                                  <a:pt x="2021" y="8818"/>
                                </a:lnTo>
                                <a:lnTo>
                                  <a:pt x="2021" y="8809"/>
                                </a:lnTo>
                                <a:moveTo>
                                  <a:pt x="2021" y="8724"/>
                                </a:moveTo>
                                <a:lnTo>
                                  <a:pt x="1953" y="8724"/>
                                </a:lnTo>
                                <a:lnTo>
                                  <a:pt x="1953" y="8745"/>
                                </a:lnTo>
                                <a:lnTo>
                                  <a:pt x="2021" y="8745"/>
                                </a:lnTo>
                                <a:lnTo>
                                  <a:pt x="2021" y="8724"/>
                                </a:lnTo>
                                <a:moveTo>
                                  <a:pt x="2021" y="8673"/>
                                </a:moveTo>
                                <a:lnTo>
                                  <a:pt x="2017" y="8669"/>
                                </a:lnTo>
                                <a:lnTo>
                                  <a:pt x="1999" y="8669"/>
                                </a:lnTo>
                                <a:lnTo>
                                  <a:pt x="1996" y="8673"/>
                                </a:lnTo>
                                <a:lnTo>
                                  <a:pt x="1991" y="8673"/>
                                </a:lnTo>
                                <a:lnTo>
                                  <a:pt x="1991" y="8691"/>
                                </a:lnTo>
                                <a:lnTo>
                                  <a:pt x="1996" y="8691"/>
                                </a:lnTo>
                                <a:lnTo>
                                  <a:pt x="1999" y="8694"/>
                                </a:lnTo>
                                <a:lnTo>
                                  <a:pt x="2017" y="8694"/>
                                </a:lnTo>
                                <a:lnTo>
                                  <a:pt x="2021" y="8691"/>
                                </a:lnTo>
                                <a:lnTo>
                                  <a:pt x="2021" y="8673"/>
                                </a:lnTo>
                                <a:moveTo>
                                  <a:pt x="2021" y="8183"/>
                                </a:moveTo>
                                <a:lnTo>
                                  <a:pt x="2017" y="8179"/>
                                </a:lnTo>
                                <a:lnTo>
                                  <a:pt x="2017" y="8174"/>
                                </a:lnTo>
                                <a:lnTo>
                                  <a:pt x="2003" y="8179"/>
                                </a:lnTo>
                                <a:lnTo>
                                  <a:pt x="2003" y="8186"/>
                                </a:lnTo>
                                <a:lnTo>
                                  <a:pt x="2008" y="8191"/>
                                </a:lnTo>
                                <a:lnTo>
                                  <a:pt x="1996" y="8204"/>
                                </a:lnTo>
                                <a:lnTo>
                                  <a:pt x="1953" y="8204"/>
                                </a:lnTo>
                                <a:lnTo>
                                  <a:pt x="1953" y="8221"/>
                                </a:lnTo>
                                <a:lnTo>
                                  <a:pt x="1991" y="8221"/>
                                </a:lnTo>
                                <a:lnTo>
                                  <a:pt x="1996" y="8216"/>
                                </a:lnTo>
                                <a:lnTo>
                                  <a:pt x="2003" y="8216"/>
                                </a:lnTo>
                                <a:lnTo>
                                  <a:pt x="2008" y="8213"/>
                                </a:lnTo>
                                <a:lnTo>
                                  <a:pt x="2017" y="8207"/>
                                </a:lnTo>
                                <a:lnTo>
                                  <a:pt x="2021" y="8200"/>
                                </a:lnTo>
                                <a:lnTo>
                                  <a:pt x="2021" y="8183"/>
                                </a:lnTo>
                                <a:moveTo>
                                  <a:pt x="2021" y="7883"/>
                                </a:moveTo>
                                <a:lnTo>
                                  <a:pt x="2017" y="7877"/>
                                </a:lnTo>
                                <a:lnTo>
                                  <a:pt x="2017" y="7874"/>
                                </a:lnTo>
                                <a:lnTo>
                                  <a:pt x="2003" y="7877"/>
                                </a:lnTo>
                                <a:lnTo>
                                  <a:pt x="2003" y="7886"/>
                                </a:lnTo>
                                <a:lnTo>
                                  <a:pt x="2008" y="7890"/>
                                </a:lnTo>
                                <a:lnTo>
                                  <a:pt x="1996" y="7904"/>
                                </a:lnTo>
                                <a:lnTo>
                                  <a:pt x="1953" y="7904"/>
                                </a:lnTo>
                                <a:lnTo>
                                  <a:pt x="1953" y="7920"/>
                                </a:lnTo>
                                <a:lnTo>
                                  <a:pt x="1996" y="7920"/>
                                </a:lnTo>
                                <a:lnTo>
                                  <a:pt x="1999" y="7916"/>
                                </a:lnTo>
                                <a:lnTo>
                                  <a:pt x="2003" y="7916"/>
                                </a:lnTo>
                                <a:lnTo>
                                  <a:pt x="2008" y="7911"/>
                                </a:lnTo>
                                <a:lnTo>
                                  <a:pt x="2017" y="7907"/>
                                </a:lnTo>
                                <a:lnTo>
                                  <a:pt x="2021" y="7899"/>
                                </a:lnTo>
                                <a:lnTo>
                                  <a:pt x="2021" y="7883"/>
                                </a:lnTo>
                                <a:moveTo>
                                  <a:pt x="2562" y="0"/>
                                </a:moveTo>
                                <a:lnTo>
                                  <a:pt x="2541" y="0"/>
                                </a:lnTo>
                                <a:lnTo>
                                  <a:pt x="2541" y="9156"/>
                                </a:lnTo>
                                <a:lnTo>
                                  <a:pt x="2562" y="9156"/>
                                </a:lnTo>
                                <a:lnTo>
                                  <a:pt x="2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291.15pt;width:106.4pt;height:259.5pt" coordorigin="4802,5823" coordsize="2128,5190">
                <v:shape id="shape_0" stroked="f" o:allowincell="f" style="position:absolute;left:4802;top:9498;width:386;height:1502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fillcolor="#082359" stroked="f" o:allowincell="f" style="position:absolute;left:4802;top:9460;width:141;height:19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  <v:rect id="shape_0" fillcolor="#f2f4f6" stroked="f" o:allowincell="f" style="position:absolute;left:5145;top:5823;width:338;height:4777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5524;top:10719;width:139;height:179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rect id="shape_0" fillcolor="#082359" stroked="f" o:allowincell="f" style="position:absolute;left:5524;top:10719;width:139;height:1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  <v:shape id="shape_0" stroked="f" o:allowincell="f" style="position:absolute;left:5145;top:10599;width:338;height:411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10739;width:141;height:17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fillcolor="#f2f4f6" stroked="f" o:allowincell="f" style="position:absolute;left:5626;top:5823;width:338;height:4897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5626;top:10719;width:338;height:291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482;top:10739;width:141;height:170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10223;width:119;height:467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coordsize="234,101" path="m233,79l219,79l219,0l233,0l233,79xm16,93l12,93l7,84l7,79l0,63l0,37l7,25l16,16l28,9l88,9l106,16l118,21l46,21l34,25l25,30l16,37l12,46l12,55l16,63l16,72l21,76l25,84l25,88l28,88l16,93xm233,100l224,100l173,67l155,58l143,46l127,37l109,33l92,25l76,21l118,21l134,30l148,37l182,55l219,79l233,79l233,100xe" fillcolor="#082359" stroked="f" o:allowincell="f" style="position:absolute;left:6489;top:10120;width:131;height:55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rect id="shape_0" fillcolor="#f2f4f6" stroked="f" o:allowincell="f" style="position:absolute;left:6105;top:5823;width:338;height:4915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6105;top:10739;width:338;height:272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coordsize="597,9152" path="m596,0l0,0l0,7578l0,8969l67,8969l67,8971l0,8971l0,9151l596,9151l596,8971l596,7578l596,0e" fillcolor="#f2f4f6" stroked="f" o:allowincell="f" style="position:absolute;left:6585;top:5823;width:337;height:5187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shape>
                <v:shape id="shape_0" coordsize="2562,9157" path="m21,0l0,0l0,9156l21,9156l21,0xm868,0l847,0l847,9156l868,9156l868,0xm1714,0l1693,0l1693,9156l1714,9156l1714,0xm2016,8911l1952,8911l1952,8923l2016,8923l2016,8911xm2016,8340l1952,8340l1952,8352l2016,8352l2016,8340xm2016,8264l1952,8264l1952,8280l2016,8280l2016,8264xm2016,7578l2002,7578l2002,7657l1965,7632l1952,7625l1952,7643l1956,7645l2007,7678l2016,7678l2016,7657l2016,7578xm2020,8530l2016,8518l2016,8509l2011,8500l1998,8504l2002,8512l2002,8539l1998,8551l1986,8560l1974,8564l1956,8567l1952,8567l1952,8585l1960,8585l1981,8581l1995,8567l2011,8560l2020,8546l2020,8530xm2020,8428l2011,8412l2002,8407l1995,8398l1968,8391l1952,8385l1952,8403l1960,8403l1974,8407l1998,8419l2007,8437l1998,8454l1974,8467l1960,8467l1952,8470l1952,8488l1968,8482l1995,8475l2002,8467l2011,8461l2020,8445l2020,8428xm2020,8116l2016,8107l1998,8089l2016,8086l2016,8073l1952,8073l1952,8089l1981,8089l1998,8098l2002,8107l2007,8110l2007,8123l2002,8128l1998,8137l1995,8140l1956,8140l1952,8138l1952,8154l1960,8158l1986,8158l1998,8153l2007,8149l2016,8140l2020,8131l2020,8116xm2020,7983l2016,7971l2016,7962l2011,7959l1998,7959l2002,7967l2002,7996l1998,8004l1974,8022l1956,8026l1952,8026l1952,8038l1960,8038l1981,8034l1995,8026l2011,8013l2020,8001l2020,7983xm2020,7802l2011,7784l2002,7777l1995,7772l1968,7763l1952,7759l1952,7777l1960,7777l1974,7780l1998,7793l2007,7810l1998,7826l1974,7840l1960,7840l1952,7844l1952,7862l1968,7856l1995,7847l2002,7840l2011,7835l2020,7819l2020,7802xm2020,8809l2016,8805l2016,8793l2011,8788l2011,8784l1998,8788l2002,8793l2002,8826l1998,8830l1995,8839l1977,8848l1965,8851l1952,8855l1952,8872l1956,8872l1977,8869l1995,8856l2011,8848l2016,8835l2020,8818l2020,8809xm2020,8724l1952,8724l1952,8745l2020,8745l2020,8724xm2020,8673l2016,8669l1998,8669l1995,8673l1990,8673l1990,8691l1995,8691l1998,8694l2016,8694l2020,8691l2020,8673xm2020,8183l2016,8179l2016,8174l2002,8179l2002,8186l2007,8191l1995,8204l1952,8204l1952,8221l1990,8221l1995,8216l2002,8216l2007,8213l2016,8207l2020,8200l2020,8183xm2020,7883l2016,7877l2016,7874l2002,7877l2002,7886l2007,7890l1995,7904l1952,7904l1952,7920l1995,7920l1998,7916l2002,7916l2007,7911l2016,7907l2020,7899l2020,7883xm2561,0l2540,0l2540,9156l2561,9156l2561,0xe" fillcolor="#082359" stroked="f" o:allowincell="f" style="position:absolute;left:5479;top:5823;width:1451;height:5190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470785</wp:posOffset>
                </wp:positionH>
                <wp:positionV relativeFrom="page">
                  <wp:posOffset>6530340</wp:posOffset>
                </wp:positionV>
                <wp:extent cx="215900" cy="2025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02680"/>
                          <a:chOff x="0" y="0"/>
                          <a:chExt cx="2160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563">
                                <a:moveTo>
                                  <a:pt x="123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558"/>
                                </a:lnTo>
                                <a:lnTo>
                                  <a:pt x="123" y="558"/>
                                </a:lnTo>
                                <a:lnTo>
                                  <a:pt x="123" y="3"/>
                                </a:lnTo>
                                <a:moveTo>
                                  <a:pt x="597" y="3"/>
                                </a:moveTo>
                                <a:lnTo>
                                  <a:pt x="373" y="3"/>
                                </a:lnTo>
                                <a:lnTo>
                                  <a:pt x="373" y="-1"/>
                                </a:lnTo>
                                <a:lnTo>
                                  <a:pt x="123" y="-1"/>
                                </a:lnTo>
                                <a:lnTo>
                                  <a:pt x="123" y="561"/>
                                </a:lnTo>
                                <a:lnTo>
                                  <a:pt x="373" y="561"/>
                                </a:lnTo>
                                <a:lnTo>
                                  <a:pt x="373" y="558"/>
                                </a:lnTo>
                                <a:lnTo>
                                  <a:pt x="597" y="558"/>
                                </a:lnTo>
                                <a:lnTo>
                                  <a:pt x="5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640" y="12240"/>
                            <a:ext cx="198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514.2pt;width:16.95pt;height:15.95pt" coordorigin="3891,10284" coordsize="339,319">
                <v:shape id="shape_0" coordsize="597,563" path="m122,4l0,4l0,559l122,559l122,4xm596,4l372,4l372,0l122,0l122,562l372,562l372,559l596,559l596,4xe" fillcolor="#f2f4f6" stroked="f" o:allowincell="f" style="position:absolute;left:3891;top:10284;width:337;height:318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shape>
                <v:shape id="shape_0" stroked="f" o:allowincell="f" style="position:absolute;left:3919;top:10303;width:311;height:299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470785</wp:posOffset>
                </wp:positionH>
                <wp:positionV relativeFrom="page">
                  <wp:posOffset>5648960</wp:posOffset>
                </wp:positionV>
                <wp:extent cx="215900" cy="201930"/>
                <wp:effectExtent l="0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01960"/>
                          <a:chOff x="0" y="0"/>
                          <a:chExt cx="216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561">
                                <a:moveTo>
                                  <a:pt x="123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558"/>
                                </a:lnTo>
                                <a:lnTo>
                                  <a:pt x="123" y="558"/>
                                </a:lnTo>
                                <a:lnTo>
                                  <a:pt x="123" y="3"/>
                                </a:lnTo>
                                <a:moveTo>
                                  <a:pt x="597" y="3"/>
                                </a:moveTo>
                                <a:lnTo>
                                  <a:pt x="373" y="3"/>
                                </a:lnTo>
                                <a:lnTo>
                                  <a:pt x="373" y="-1"/>
                                </a:lnTo>
                                <a:lnTo>
                                  <a:pt x="123" y="-1"/>
                                </a:lnTo>
                                <a:lnTo>
                                  <a:pt x="123" y="561"/>
                                </a:lnTo>
                                <a:lnTo>
                                  <a:pt x="373" y="561"/>
                                </a:lnTo>
                                <a:lnTo>
                                  <a:pt x="373" y="558"/>
                                </a:lnTo>
                                <a:lnTo>
                                  <a:pt x="597" y="558"/>
                                </a:lnTo>
                                <a:lnTo>
                                  <a:pt x="5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640" y="10800"/>
                            <a:ext cx="198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444.8pt;width:16.95pt;height:15.9pt" coordorigin="3891,8896" coordsize="339,318">
                <v:shape id="shape_0" coordsize="597,563" path="m122,4l0,4l0,559l122,559l122,4xm596,4l372,4l372,0l122,0l122,562l372,562l372,559l596,559l596,4xe" fillcolor="#f2f4f6" stroked="f" o:allowincell="f" style="position:absolute;left:3891;top:8896;width:337;height:317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shape>
                <v:shape id="shape_0" stroked="f" o:allowincell="f" style="position:absolute;left:3919;top:8913;width:311;height:299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2470785</wp:posOffset>
                </wp:positionH>
                <wp:positionV relativeFrom="page">
                  <wp:posOffset>4817745</wp:posOffset>
                </wp:positionV>
                <wp:extent cx="216535" cy="203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03040"/>
                          <a:chOff x="0" y="0"/>
                          <a:chExt cx="216360" cy="20304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216360" cy="20304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7640" y="6480"/>
                            <a:ext cx="198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379.35pt;width:17.05pt;height:16pt" coordorigin="3891,7587" coordsize="341,320">
                <v:rect id="shape_0" fillcolor="#f2f4f6" stroked="f" o:allowincell="f" style="position:absolute;left:3891;top:7587;width:340;height:319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shape id="shape_0" stroked="f" o:allowincell="f" style="position:absolute;left:3919;top:7597;width:311;height:299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51790</wp:posOffset>
                </wp:positionH>
                <wp:positionV relativeFrom="page">
                  <wp:posOffset>6402070</wp:posOffset>
                </wp:positionV>
                <wp:extent cx="202565" cy="57023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570240"/>
                          <a:chOff x="0" y="0"/>
                          <a:chExt cx="202680" cy="570240"/>
                        </a:xfrm>
                      </wpg:grpSpPr>
                      <wps:wsp>
                        <wps:cNvSpPr/>
                        <wps:spPr>
                          <a:xfrm>
                            <a:off x="9360" y="414720"/>
                            <a:ext cx="187920" cy="15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2" h="432">
                                <a:moveTo>
                                  <a:pt x="84" y="30"/>
                                </a:moveTo>
                                <a:lnTo>
                                  <a:pt x="78" y="21"/>
                                </a:lnTo>
                                <a:lnTo>
                                  <a:pt x="62" y="5"/>
                                </a:lnTo>
                                <a:lnTo>
                                  <a:pt x="5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3" y="21"/>
                                </a:lnTo>
                                <a:lnTo>
                                  <a:pt x="-1" y="30"/>
                                </a:lnTo>
                                <a:lnTo>
                                  <a:pt x="-1" y="55"/>
                                </a:lnTo>
                                <a:lnTo>
                                  <a:pt x="3" y="63"/>
                                </a:lnTo>
                                <a:lnTo>
                                  <a:pt x="20" y="81"/>
                                </a:lnTo>
                                <a:lnTo>
                                  <a:pt x="29" y="85"/>
                                </a:lnTo>
                                <a:lnTo>
                                  <a:pt x="54" y="85"/>
                                </a:lnTo>
                                <a:lnTo>
                                  <a:pt x="62" y="81"/>
                                </a:lnTo>
                                <a:lnTo>
                                  <a:pt x="71" y="72"/>
                                </a:lnTo>
                                <a:lnTo>
                                  <a:pt x="78" y="69"/>
                                </a:lnTo>
                                <a:lnTo>
                                  <a:pt x="84" y="55"/>
                                </a:lnTo>
                                <a:lnTo>
                                  <a:pt x="84" y="30"/>
                                </a:lnTo>
                                <a:moveTo>
                                  <a:pt x="522" y="365"/>
                                </a:moveTo>
                                <a:lnTo>
                                  <a:pt x="286" y="365"/>
                                </a:lnTo>
                                <a:lnTo>
                                  <a:pt x="286" y="164"/>
                                </a:lnTo>
                                <a:lnTo>
                                  <a:pt x="232" y="164"/>
                                </a:lnTo>
                                <a:lnTo>
                                  <a:pt x="232" y="365"/>
                                </a:lnTo>
                                <a:lnTo>
                                  <a:pt x="57" y="365"/>
                                </a:lnTo>
                                <a:lnTo>
                                  <a:pt x="57" y="164"/>
                                </a:lnTo>
                                <a:lnTo>
                                  <a:pt x="57" y="153"/>
                                </a:lnTo>
                                <a:lnTo>
                                  <a:pt x="-1" y="153"/>
                                </a:lnTo>
                                <a:lnTo>
                                  <a:pt x="-1" y="164"/>
                                </a:lnTo>
                                <a:lnTo>
                                  <a:pt x="-1" y="365"/>
                                </a:lnTo>
                                <a:lnTo>
                                  <a:pt x="-1" y="432"/>
                                </a:lnTo>
                                <a:lnTo>
                                  <a:pt x="522" y="432"/>
                                </a:lnTo>
                                <a:lnTo>
                                  <a:pt x="522" y="365"/>
                                </a:lnTo>
                                <a:moveTo>
                                  <a:pt x="522" y="9"/>
                                </a:moveTo>
                                <a:lnTo>
                                  <a:pt x="147" y="9"/>
                                </a:lnTo>
                                <a:lnTo>
                                  <a:pt x="147" y="76"/>
                                </a:lnTo>
                                <a:lnTo>
                                  <a:pt x="522" y="76"/>
                                </a:lnTo>
                                <a:lnTo>
                                  <a:pt x="5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0480" y="278640"/>
                            <a:ext cx="142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135720"/>
                            <a:ext cx="1980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0480" y="0"/>
                            <a:ext cx="142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04.1pt;width:15.95pt;height:44.85pt" coordorigin="554,10082" coordsize="319,897">
                <v:shape id="shape_0" coordsize="524,433" path="m85,30l79,21l63,5l55,0l30,0l21,5l4,21l0,30l0,55l4,63l21,81l30,85l55,85l63,81l72,72l79,69l85,55l85,30xm523,365l287,365l287,164l233,164l233,365l58,365l58,164l58,153l0,153l0,164l0,365l0,432l523,432l523,365xm523,9l148,9l148,76l523,76l523,9xe" fillcolor="#082359" stroked="f" o:allowincell="f" style="position:absolute;left:569;top:10735;width:295;height:244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649;top:10521;width:223;height:167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10296;width:311;height:182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0082;width:223;height:167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51790</wp:posOffset>
                </wp:positionH>
                <wp:positionV relativeFrom="page">
                  <wp:posOffset>6036945</wp:posOffset>
                </wp:positionV>
                <wp:extent cx="202565" cy="2768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76840"/>
                          <a:chOff x="0" y="0"/>
                          <a:chExt cx="202680" cy="27684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149760"/>
                            <a:ext cx="2012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480" y="0"/>
                            <a:ext cx="1422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75.35pt;width:15.95pt;height:21.8pt" coordorigin="554,9507" coordsize="319,436">
                <v:shape id="shape_0" stroked="f" o:allowincell="f" style="position:absolute;left:554;top:9743;width:316;height:199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9507;width:223;height:187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56235</wp:posOffset>
                </wp:positionH>
                <wp:positionV relativeFrom="page">
                  <wp:posOffset>4874260</wp:posOffset>
                </wp:positionV>
                <wp:extent cx="197485" cy="10769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077120"/>
                          <a:chOff x="0" y="0"/>
                          <a:chExt cx="197640" cy="1077120"/>
                        </a:xfrm>
                      </wpg:grpSpPr>
                      <wps:wsp>
                        <wps:cNvSpPr/>
                        <wps:spPr>
                          <a:xfrm>
                            <a:off x="4320" y="1046520"/>
                            <a:ext cx="1886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4" h="85">
                                <a:moveTo>
                                  <a:pt x="55" y="84"/>
                                </a:moveTo>
                                <a:lnTo>
                                  <a:pt x="30" y="84"/>
                                </a:lnTo>
                                <a:lnTo>
                                  <a:pt x="21" y="80"/>
                                </a:lnTo>
                                <a:lnTo>
                                  <a:pt x="4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29"/>
                                </a:lnTo>
                                <a:lnTo>
                                  <a:pt x="4" y="17"/>
                                </a:lnTo>
                                <a:lnTo>
                                  <a:pt x="12" y="11"/>
                                </a:lnTo>
                                <a:lnTo>
                                  <a:pt x="21" y="3"/>
                                </a:lnTo>
                                <a:lnTo>
                                  <a:pt x="30" y="-1"/>
                                </a:lnTo>
                                <a:lnTo>
                                  <a:pt x="55" y="-1"/>
                                </a:lnTo>
                                <a:lnTo>
                                  <a:pt x="64" y="3"/>
                                </a:lnTo>
                                <a:lnTo>
                                  <a:pt x="72" y="11"/>
                                </a:lnTo>
                                <a:lnTo>
                                  <a:pt x="79" y="17"/>
                                </a:lnTo>
                                <a:lnTo>
                                  <a:pt x="85" y="29"/>
                                </a:lnTo>
                                <a:lnTo>
                                  <a:pt x="85" y="54"/>
                                </a:lnTo>
                                <a:lnTo>
                                  <a:pt x="79" y="63"/>
                                </a:lnTo>
                                <a:lnTo>
                                  <a:pt x="64" y="80"/>
                                </a:lnTo>
                                <a:lnTo>
                                  <a:pt x="55" y="84"/>
                                </a:lnTo>
                                <a:moveTo>
                                  <a:pt x="524" y="75"/>
                                </a:moveTo>
                                <a:lnTo>
                                  <a:pt x="148" y="75"/>
                                </a:lnTo>
                                <a:lnTo>
                                  <a:pt x="148" y="8"/>
                                </a:lnTo>
                                <a:lnTo>
                                  <a:pt x="524" y="8"/>
                                </a:lnTo>
                                <a:lnTo>
                                  <a:pt x="5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5080" y="892080"/>
                            <a:ext cx="1389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5080" y="772920"/>
                            <a:ext cx="1422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5080" y="645120"/>
                            <a:ext cx="142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5080" y="551160"/>
                            <a:ext cx="1389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497160"/>
                            <a:ext cx="1886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4" h="85">
                                <a:moveTo>
                                  <a:pt x="55" y="85"/>
                                </a:moveTo>
                                <a:lnTo>
                                  <a:pt x="30" y="85"/>
                                </a:lnTo>
                                <a:lnTo>
                                  <a:pt x="21" y="81"/>
                                </a:lnTo>
                                <a:lnTo>
                                  <a:pt x="4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2" y="12"/>
                                </a:lnTo>
                                <a:lnTo>
                                  <a:pt x="21" y="4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4"/>
                                </a:lnTo>
                                <a:lnTo>
                                  <a:pt x="72" y="12"/>
                                </a:lnTo>
                                <a:lnTo>
                                  <a:pt x="79" y="18"/>
                                </a:lnTo>
                                <a:lnTo>
                                  <a:pt x="85" y="30"/>
                                </a:lnTo>
                                <a:lnTo>
                                  <a:pt x="85" y="55"/>
                                </a:lnTo>
                                <a:lnTo>
                                  <a:pt x="79" y="64"/>
                                </a:lnTo>
                                <a:lnTo>
                                  <a:pt x="64" y="81"/>
                                </a:lnTo>
                                <a:lnTo>
                                  <a:pt x="55" y="85"/>
                                </a:lnTo>
                                <a:moveTo>
                                  <a:pt x="524" y="76"/>
                                </a:moveTo>
                                <a:lnTo>
                                  <a:pt x="148" y="76"/>
                                </a:lnTo>
                                <a:lnTo>
                                  <a:pt x="148" y="9"/>
                                </a:lnTo>
                                <a:lnTo>
                                  <a:pt x="524" y="9"/>
                                </a:lnTo>
                                <a:lnTo>
                                  <a:pt x="52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55080" y="361440"/>
                            <a:ext cx="142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06720"/>
                            <a:ext cx="1886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4" h="85">
                                <a:moveTo>
                                  <a:pt x="55" y="85"/>
                                </a:moveTo>
                                <a:lnTo>
                                  <a:pt x="30" y="85"/>
                                </a:lnTo>
                                <a:lnTo>
                                  <a:pt x="21" y="81"/>
                                </a:lnTo>
                                <a:lnTo>
                                  <a:pt x="4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2" y="9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72" y="9"/>
                                </a:lnTo>
                                <a:lnTo>
                                  <a:pt x="79" y="18"/>
                                </a:lnTo>
                                <a:lnTo>
                                  <a:pt x="85" y="30"/>
                                </a:lnTo>
                                <a:lnTo>
                                  <a:pt x="85" y="55"/>
                                </a:lnTo>
                                <a:lnTo>
                                  <a:pt x="79" y="64"/>
                                </a:lnTo>
                                <a:lnTo>
                                  <a:pt x="64" y="81"/>
                                </a:lnTo>
                                <a:lnTo>
                                  <a:pt x="55" y="85"/>
                                </a:lnTo>
                                <a:moveTo>
                                  <a:pt x="524" y="76"/>
                                </a:moveTo>
                                <a:lnTo>
                                  <a:pt x="148" y="76"/>
                                </a:lnTo>
                                <a:lnTo>
                                  <a:pt x="148" y="9"/>
                                </a:lnTo>
                                <a:lnTo>
                                  <a:pt x="524" y="9"/>
                                </a:lnTo>
                                <a:lnTo>
                                  <a:pt x="52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44720"/>
                            <a:ext cx="1969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5080" y="0"/>
                            <a:ext cx="1389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83.8pt;width:15.55pt;height:84.75pt" coordorigin="561,7676" coordsize="311,1695">
                <v:shape id="shape_0" coordsize="525,86" path="m55,85l30,85l21,81l4,64l0,55l0,30l4,18l12,12l21,4l30,0l55,0l64,4l72,12l79,18l85,30l85,55l79,64l64,81l55,85xm524,76l148,76l148,9l524,9l524,76xe" fillcolor="#082359" stroked="f" o:allowincell="f" style="position:absolute;left:568;top:9324;width:296;height:47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648;top:9081;width:218;height:184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8893;width:223;height:139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8692;width:223;height:167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8544;width:218;height:105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coordsize="525,86" path="m55,85l30,85l21,81l4,64l0,55l0,30l4,18l12,12l21,4l30,0l55,0l64,4l72,12l79,18l85,30l85,55l79,64l64,81l55,85xm524,76l148,76l148,9l524,9l524,76xe" fillcolor="#082359" stroked="f" o:allowincell="f" style="position:absolute;left:568;top:8459;width:296;height:47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648;top:8245;width:223;height:167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coordsize="525,86" path="m55,85l30,85l21,81l4,64l0,55l0,30l4,18l12,9l30,0l55,0l72,9l79,18l85,30l85,55l79,64l64,81l55,85xm524,76l148,76l148,9l524,9l524,76xe" fillcolor="#082359" stroked="f" o:allowincell="f" style="position:absolute;left:568;top:8159;width:296;height:47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561;top:7904;width:309;height:208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7676;width:218;height:182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50520</wp:posOffset>
                </wp:positionH>
                <wp:positionV relativeFrom="page">
                  <wp:posOffset>9288780</wp:posOffset>
                </wp:positionV>
                <wp:extent cx="203200" cy="11049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104840"/>
                          <a:chOff x="0" y="0"/>
                          <a:chExt cx="203040" cy="110484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560" y="813600"/>
                            <a:ext cx="195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0840" y="667440"/>
                            <a:ext cx="1389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0840" y="394200"/>
                            <a:ext cx="1422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2520"/>
                            <a:ext cx="19944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4" h="258">
                                <a:moveTo>
                                  <a:pt x="553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256"/>
                                </a:lnTo>
                                <a:lnTo>
                                  <a:pt x="553" y="256"/>
                                </a:lnTo>
                                <a:lnTo>
                                  <a:pt x="553" y="180"/>
                                </a:lnTo>
                                <a:moveTo>
                                  <a:pt x="55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9"/>
                                </a:lnTo>
                                <a:lnTo>
                                  <a:pt x="553" y="69"/>
                                </a:lnTo>
                                <a:lnTo>
                                  <a:pt x="5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0840" y="109080"/>
                            <a:ext cx="142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0840" y="0"/>
                            <a:ext cx="1422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731.4pt;width:16pt;height:87.05pt" coordorigin="552,14628" coordsize="320,1741">
                <v:shape id="shape_0" stroked="f" o:allowincell="f" style="position:absolute;left:564;top:15909;width:307;height:458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5679;width:218;height:182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5249;width:223;height:381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coordsize="554,258" path="m553,181l0,181l0,257l553,257l553,181xm553,0l0,0l0,70l553,70l553,0xe" fillcolor="#082359" stroked="f" o:allowincell="f" style="position:absolute;left:552;top:15057;width:313;height:145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648;top:14800;width:223;height:208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4628;width:223;height:139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11480</wp:posOffset>
                </wp:positionH>
                <wp:positionV relativeFrom="page">
                  <wp:posOffset>8818245</wp:posOffset>
                </wp:positionV>
                <wp:extent cx="193675" cy="38036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80520"/>
                          <a:chOff x="0" y="0"/>
                          <a:chExt cx="193680" cy="38052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250920"/>
                            <a:ext cx="1936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98280"/>
                            <a:ext cx="142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1389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94.35pt;width:15.25pt;height:29.95pt" coordorigin="648,13887" coordsize="305,599">
                <v:shape id="shape_0" stroked="f" o:allowincell="f" style="position:absolute;left:648;top:14282;width:304;height:203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4042;width:223;height:208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3887;width:218;height:105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51790</wp:posOffset>
                </wp:positionH>
                <wp:positionV relativeFrom="page">
                  <wp:posOffset>7874000</wp:posOffset>
                </wp:positionV>
                <wp:extent cx="254000" cy="8705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70480"/>
                          <a:chOff x="0" y="0"/>
                          <a:chExt cx="254160" cy="87048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0480" y="742320"/>
                            <a:ext cx="193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3000" y="588600"/>
                            <a:ext cx="1389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0480" y="4399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0480" y="294480"/>
                            <a:ext cx="1389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137160"/>
                            <a:ext cx="2012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0480" y="0"/>
                            <a:ext cx="142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620pt;width:20pt;height:68.55pt" coordorigin="554,12400" coordsize="400,1371">
                <v:shape id="shape_0" stroked="f" o:allowincell="f" style="position:absolute;left:649;top:13569;width:304;height:201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653;top:13327;width:218;height:182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3093;width:223;height:188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2864;width:218;height:182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12616;width:316;height:199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2400;width:223;height:167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861560</wp:posOffset>
                </wp:positionH>
                <wp:positionV relativeFrom="page">
                  <wp:posOffset>8986520</wp:posOffset>
                </wp:positionV>
                <wp:extent cx="105410" cy="7486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748800"/>
                          <a:chOff x="0" y="0"/>
                          <a:chExt cx="105480" cy="74880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640" y="632520"/>
                            <a:ext cx="87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261000"/>
                            <a:ext cx="1054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7640" y="0"/>
                            <a:ext cx="87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707.6pt;width:8.3pt;height:58.95pt" coordorigin="7656,14152" coordsize="166,1179">
                <v:shape id="shape_0" stroked="f" o:allowincell="f" style="position:absolute;left:7684;top:15148;width:136;height:182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7656;top:14563;width:165;height:535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14152;width:136;height:367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93065</wp:posOffset>
                </wp:positionH>
                <wp:positionV relativeFrom="page">
                  <wp:posOffset>1571625</wp:posOffset>
                </wp:positionV>
                <wp:extent cx="160020" cy="153606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36120"/>
                          <a:chOff x="0" y="0"/>
                          <a:chExt cx="160200" cy="153612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1086480"/>
                            <a:ext cx="160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440" y="661680"/>
                            <a:ext cx="1555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200" cy="62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1744">
                                <a:moveTo>
                                  <a:pt x="436" y="1508"/>
                                </a:moveTo>
                                <a:lnTo>
                                  <a:pt x="412" y="1508"/>
                                </a:lnTo>
                                <a:lnTo>
                                  <a:pt x="412" y="1515"/>
                                </a:lnTo>
                                <a:lnTo>
                                  <a:pt x="412" y="1529"/>
                                </a:lnTo>
                                <a:lnTo>
                                  <a:pt x="412" y="1716"/>
                                </a:lnTo>
                                <a:lnTo>
                                  <a:pt x="221" y="1716"/>
                                </a:lnTo>
                                <a:lnTo>
                                  <a:pt x="221" y="1529"/>
                                </a:lnTo>
                                <a:lnTo>
                                  <a:pt x="196" y="1529"/>
                                </a:lnTo>
                                <a:lnTo>
                                  <a:pt x="196" y="1716"/>
                                </a:lnTo>
                                <a:lnTo>
                                  <a:pt x="34" y="1716"/>
                                </a:lnTo>
                                <a:lnTo>
                                  <a:pt x="34" y="1529"/>
                                </a:lnTo>
                                <a:lnTo>
                                  <a:pt x="34" y="1515"/>
                                </a:lnTo>
                                <a:lnTo>
                                  <a:pt x="9" y="1515"/>
                                </a:lnTo>
                                <a:lnTo>
                                  <a:pt x="9" y="1529"/>
                                </a:lnTo>
                                <a:lnTo>
                                  <a:pt x="9" y="1716"/>
                                </a:lnTo>
                                <a:lnTo>
                                  <a:pt x="9" y="1744"/>
                                </a:lnTo>
                                <a:lnTo>
                                  <a:pt x="436" y="1744"/>
                                </a:lnTo>
                                <a:lnTo>
                                  <a:pt x="436" y="1716"/>
                                </a:lnTo>
                                <a:lnTo>
                                  <a:pt x="436" y="1529"/>
                                </a:lnTo>
                                <a:lnTo>
                                  <a:pt x="436" y="1515"/>
                                </a:lnTo>
                                <a:lnTo>
                                  <a:pt x="436" y="1508"/>
                                </a:lnTo>
                                <a:moveTo>
                                  <a:pt x="436" y="1100"/>
                                </a:moveTo>
                                <a:lnTo>
                                  <a:pt x="9" y="1100"/>
                                </a:lnTo>
                                <a:lnTo>
                                  <a:pt x="9" y="1130"/>
                                </a:lnTo>
                                <a:lnTo>
                                  <a:pt x="337" y="1130"/>
                                </a:lnTo>
                                <a:lnTo>
                                  <a:pt x="357" y="1130"/>
                                </a:lnTo>
                                <a:lnTo>
                                  <a:pt x="376" y="1128"/>
                                </a:lnTo>
                                <a:lnTo>
                                  <a:pt x="394" y="1126"/>
                                </a:lnTo>
                                <a:lnTo>
                                  <a:pt x="360" y="1151"/>
                                </a:lnTo>
                                <a:lnTo>
                                  <a:pt x="339" y="1164"/>
                                </a:lnTo>
                                <a:lnTo>
                                  <a:pt x="323" y="1174"/>
                                </a:lnTo>
                                <a:lnTo>
                                  <a:pt x="272" y="1211"/>
                                </a:lnTo>
                                <a:lnTo>
                                  <a:pt x="9" y="1402"/>
                                </a:lnTo>
                                <a:lnTo>
                                  <a:pt x="9" y="1432"/>
                                </a:lnTo>
                                <a:lnTo>
                                  <a:pt x="436" y="1432"/>
                                </a:lnTo>
                                <a:lnTo>
                                  <a:pt x="436" y="1402"/>
                                </a:lnTo>
                                <a:lnTo>
                                  <a:pt x="104" y="1402"/>
                                </a:lnTo>
                                <a:lnTo>
                                  <a:pt x="85" y="1402"/>
                                </a:lnTo>
                                <a:lnTo>
                                  <a:pt x="67" y="1403"/>
                                </a:lnTo>
                                <a:lnTo>
                                  <a:pt x="51" y="1405"/>
                                </a:lnTo>
                                <a:lnTo>
                                  <a:pt x="48" y="1402"/>
                                </a:lnTo>
                                <a:lnTo>
                                  <a:pt x="64" y="1395"/>
                                </a:lnTo>
                                <a:lnTo>
                                  <a:pt x="80" y="1386"/>
                                </a:lnTo>
                                <a:lnTo>
                                  <a:pt x="95" y="1375"/>
                                </a:lnTo>
                                <a:lnTo>
                                  <a:pt x="127" y="1351"/>
                                </a:lnTo>
                                <a:lnTo>
                                  <a:pt x="164" y="1326"/>
                                </a:lnTo>
                                <a:lnTo>
                                  <a:pt x="182" y="1312"/>
                                </a:lnTo>
                                <a:lnTo>
                                  <a:pt x="436" y="1130"/>
                                </a:lnTo>
                                <a:lnTo>
                                  <a:pt x="436" y="1100"/>
                                </a:lnTo>
                                <a:moveTo>
                                  <a:pt x="436" y="878"/>
                                </a:moveTo>
                                <a:lnTo>
                                  <a:pt x="34" y="878"/>
                                </a:lnTo>
                                <a:lnTo>
                                  <a:pt x="34" y="719"/>
                                </a:lnTo>
                                <a:lnTo>
                                  <a:pt x="9" y="719"/>
                                </a:lnTo>
                                <a:lnTo>
                                  <a:pt x="9" y="878"/>
                                </a:lnTo>
                                <a:lnTo>
                                  <a:pt x="9" y="906"/>
                                </a:lnTo>
                                <a:lnTo>
                                  <a:pt x="9" y="1061"/>
                                </a:lnTo>
                                <a:lnTo>
                                  <a:pt x="34" y="1061"/>
                                </a:lnTo>
                                <a:lnTo>
                                  <a:pt x="34" y="906"/>
                                </a:lnTo>
                                <a:lnTo>
                                  <a:pt x="436" y="906"/>
                                </a:lnTo>
                                <a:lnTo>
                                  <a:pt x="436" y="878"/>
                                </a:lnTo>
                                <a:moveTo>
                                  <a:pt x="445" y="144"/>
                                </a:moveTo>
                                <a:lnTo>
                                  <a:pt x="442" y="119"/>
                                </a:lnTo>
                                <a:lnTo>
                                  <a:pt x="438" y="100"/>
                                </a:lnTo>
                                <a:lnTo>
                                  <a:pt x="433" y="80"/>
                                </a:lnTo>
                                <a:lnTo>
                                  <a:pt x="424" y="63"/>
                                </a:lnTo>
                                <a:lnTo>
                                  <a:pt x="415" y="41"/>
                                </a:lnTo>
                                <a:lnTo>
                                  <a:pt x="399" y="25"/>
                                </a:lnTo>
                                <a:lnTo>
                                  <a:pt x="382" y="17"/>
                                </a:lnTo>
                                <a:lnTo>
                                  <a:pt x="366" y="4"/>
                                </a:lnTo>
                                <a:lnTo>
                                  <a:pt x="345" y="-1"/>
                                </a:lnTo>
                                <a:lnTo>
                                  <a:pt x="323" y="-1"/>
                                </a:lnTo>
                                <a:lnTo>
                                  <a:pt x="299" y="3"/>
                                </a:lnTo>
                                <a:lnTo>
                                  <a:pt x="277" y="8"/>
                                </a:lnTo>
                                <a:lnTo>
                                  <a:pt x="260" y="18"/>
                                </a:lnTo>
                                <a:lnTo>
                                  <a:pt x="246" y="29"/>
                                </a:lnTo>
                                <a:lnTo>
                                  <a:pt x="231" y="47"/>
                                </a:lnTo>
                                <a:lnTo>
                                  <a:pt x="219" y="68"/>
                                </a:lnTo>
                                <a:lnTo>
                                  <a:pt x="208" y="91"/>
                                </a:lnTo>
                                <a:lnTo>
                                  <a:pt x="200" y="119"/>
                                </a:lnTo>
                                <a:lnTo>
                                  <a:pt x="191" y="142"/>
                                </a:lnTo>
                                <a:lnTo>
                                  <a:pt x="180" y="163"/>
                                </a:lnTo>
                                <a:lnTo>
                                  <a:pt x="171" y="179"/>
                                </a:lnTo>
                                <a:lnTo>
                                  <a:pt x="161" y="190"/>
                                </a:lnTo>
                                <a:lnTo>
                                  <a:pt x="145" y="207"/>
                                </a:lnTo>
                                <a:lnTo>
                                  <a:pt x="127" y="211"/>
                                </a:lnTo>
                                <a:lnTo>
                                  <a:pt x="81" y="211"/>
                                </a:lnTo>
                                <a:lnTo>
                                  <a:pt x="69" y="204"/>
                                </a:lnTo>
                                <a:lnTo>
                                  <a:pt x="55" y="198"/>
                                </a:lnTo>
                                <a:lnTo>
                                  <a:pt x="30" y="161"/>
                                </a:lnTo>
                                <a:lnTo>
                                  <a:pt x="27" y="140"/>
                                </a:lnTo>
                                <a:lnTo>
                                  <a:pt x="27" y="93"/>
                                </a:lnTo>
                                <a:lnTo>
                                  <a:pt x="30" y="77"/>
                                </a:lnTo>
                                <a:lnTo>
                                  <a:pt x="34" y="63"/>
                                </a:lnTo>
                                <a:lnTo>
                                  <a:pt x="39" y="47"/>
                                </a:lnTo>
                                <a:lnTo>
                                  <a:pt x="48" y="29"/>
                                </a:lnTo>
                                <a:lnTo>
                                  <a:pt x="21" y="20"/>
                                </a:lnTo>
                                <a:lnTo>
                                  <a:pt x="18" y="29"/>
                                </a:lnTo>
                                <a:lnTo>
                                  <a:pt x="9" y="38"/>
                                </a:lnTo>
                                <a:lnTo>
                                  <a:pt x="0" y="71"/>
                                </a:lnTo>
                                <a:lnTo>
                                  <a:pt x="0" y="114"/>
                                </a:lnTo>
                                <a:lnTo>
                                  <a:pt x="2" y="142"/>
                                </a:lnTo>
                                <a:lnTo>
                                  <a:pt x="9" y="165"/>
                                </a:lnTo>
                                <a:lnTo>
                                  <a:pt x="18" y="188"/>
                                </a:lnTo>
                                <a:lnTo>
                                  <a:pt x="30" y="207"/>
                                </a:lnTo>
                                <a:lnTo>
                                  <a:pt x="46" y="221"/>
                                </a:lnTo>
                                <a:lnTo>
                                  <a:pt x="65" y="232"/>
                                </a:lnTo>
                                <a:lnTo>
                                  <a:pt x="87" y="239"/>
                                </a:lnTo>
                                <a:lnTo>
                                  <a:pt x="111" y="241"/>
                                </a:lnTo>
                                <a:lnTo>
                                  <a:pt x="129" y="241"/>
                                </a:lnTo>
                                <a:lnTo>
                                  <a:pt x="148" y="237"/>
                                </a:lnTo>
                                <a:lnTo>
                                  <a:pt x="164" y="227"/>
                                </a:lnTo>
                                <a:lnTo>
                                  <a:pt x="178" y="216"/>
                                </a:lnTo>
                                <a:lnTo>
                                  <a:pt x="193" y="200"/>
                                </a:lnTo>
                                <a:lnTo>
                                  <a:pt x="205" y="179"/>
                                </a:lnTo>
                                <a:lnTo>
                                  <a:pt x="217" y="154"/>
                                </a:lnTo>
                                <a:lnTo>
                                  <a:pt x="230" y="126"/>
                                </a:lnTo>
                                <a:lnTo>
                                  <a:pt x="237" y="101"/>
                                </a:lnTo>
                                <a:lnTo>
                                  <a:pt x="246" y="80"/>
                                </a:lnTo>
                                <a:lnTo>
                                  <a:pt x="256" y="64"/>
                                </a:lnTo>
                                <a:lnTo>
                                  <a:pt x="267" y="50"/>
                                </a:lnTo>
                                <a:lnTo>
                                  <a:pt x="284" y="38"/>
                                </a:lnTo>
                                <a:lnTo>
                                  <a:pt x="306" y="29"/>
                                </a:lnTo>
                                <a:lnTo>
                                  <a:pt x="357" y="29"/>
                                </a:lnTo>
                                <a:lnTo>
                                  <a:pt x="378" y="41"/>
                                </a:lnTo>
                                <a:lnTo>
                                  <a:pt x="390" y="59"/>
                                </a:lnTo>
                                <a:lnTo>
                                  <a:pt x="401" y="77"/>
                                </a:lnTo>
                                <a:lnTo>
                                  <a:pt x="410" y="94"/>
                                </a:lnTo>
                                <a:lnTo>
                                  <a:pt x="413" y="115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77"/>
                                </a:lnTo>
                                <a:lnTo>
                                  <a:pt x="408" y="195"/>
                                </a:lnTo>
                                <a:lnTo>
                                  <a:pt x="403" y="216"/>
                                </a:lnTo>
                                <a:lnTo>
                                  <a:pt x="394" y="228"/>
                                </a:lnTo>
                                <a:lnTo>
                                  <a:pt x="387" y="246"/>
                                </a:lnTo>
                                <a:lnTo>
                                  <a:pt x="412" y="253"/>
                                </a:lnTo>
                                <a:lnTo>
                                  <a:pt x="420" y="241"/>
                                </a:lnTo>
                                <a:lnTo>
                                  <a:pt x="429" y="225"/>
                                </a:lnTo>
                                <a:lnTo>
                                  <a:pt x="436" y="204"/>
                                </a:lnTo>
                                <a:lnTo>
                                  <a:pt x="442" y="186"/>
                                </a:lnTo>
                                <a:lnTo>
                                  <a:pt x="445" y="165"/>
                                </a:lnTo>
                                <a:lnTo>
                                  <a:pt x="445" y="144"/>
                                </a:lnTo>
                                <a:moveTo>
                                  <a:pt x="445" y="516"/>
                                </a:moveTo>
                                <a:lnTo>
                                  <a:pt x="443" y="488"/>
                                </a:lnTo>
                                <a:lnTo>
                                  <a:pt x="436" y="463"/>
                                </a:lnTo>
                                <a:lnTo>
                                  <a:pt x="428" y="438"/>
                                </a:lnTo>
                                <a:lnTo>
                                  <a:pt x="420" y="422"/>
                                </a:lnTo>
                                <a:lnTo>
                                  <a:pt x="420" y="516"/>
                                </a:lnTo>
                                <a:lnTo>
                                  <a:pt x="417" y="544"/>
                                </a:lnTo>
                                <a:lnTo>
                                  <a:pt x="410" y="567"/>
                                </a:lnTo>
                                <a:lnTo>
                                  <a:pt x="401" y="590"/>
                                </a:lnTo>
                                <a:lnTo>
                                  <a:pt x="390" y="609"/>
                                </a:lnTo>
                                <a:lnTo>
                                  <a:pt x="376" y="629"/>
                                </a:lnTo>
                                <a:lnTo>
                                  <a:pt x="360" y="647"/>
                                </a:lnTo>
                                <a:lnTo>
                                  <a:pt x="341" y="661"/>
                                </a:lnTo>
                                <a:lnTo>
                                  <a:pt x="323" y="673"/>
                                </a:lnTo>
                                <a:lnTo>
                                  <a:pt x="300" y="682"/>
                                </a:lnTo>
                                <a:lnTo>
                                  <a:pt x="276" y="689"/>
                                </a:lnTo>
                                <a:lnTo>
                                  <a:pt x="251" y="692"/>
                                </a:lnTo>
                                <a:lnTo>
                                  <a:pt x="224" y="694"/>
                                </a:lnTo>
                                <a:lnTo>
                                  <a:pt x="200" y="692"/>
                                </a:lnTo>
                                <a:lnTo>
                                  <a:pt x="175" y="689"/>
                                </a:lnTo>
                                <a:lnTo>
                                  <a:pt x="150" y="682"/>
                                </a:lnTo>
                                <a:lnTo>
                                  <a:pt x="127" y="673"/>
                                </a:lnTo>
                                <a:lnTo>
                                  <a:pt x="106" y="662"/>
                                </a:lnTo>
                                <a:lnTo>
                                  <a:pt x="87" y="648"/>
                                </a:lnTo>
                                <a:lnTo>
                                  <a:pt x="69" y="632"/>
                                </a:lnTo>
                                <a:lnTo>
                                  <a:pt x="55" y="613"/>
                                </a:lnTo>
                                <a:lnTo>
                                  <a:pt x="42" y="594"/>
                                </a:lnTo>
                                <a:lnTo>
                                  <a:pt x="34" y="569"/>
                                </a:lnTo>
                                <a:lnTo>
                                  <a:pt x="28" y="542"/>
                                </a:lnTo>
                                <a:lnTo>
                                  <a:pt x="27" y="512"/>
                                </a:lnTo>
                                <a:lnTo>
                                  <a:pt x="28" y="484"/>
                                </a:lnTo>
                                <a:lnTo>
                                  <a:pt x="34" y="460"/>
                                </a:lnTo>
                                <a:lnTo>
                                  <a:pt x="42" y="435"/>
                                </a:lnTo>
                                <a:lnTo>
                                  <a:pt x="55" y="415"/>
                                </a:lnTo>
                                <a:lnTo>
                                  <a:pt x="69" y="396"/>
                                </a:lnTo>
                                <a:lnTo>
                                  <a:pt x="87" y="380"/>
                                </a:lnTo>
                                <a:lnTo>
                                  <a:pt x="106" y="366"/>
                                </a:lnTo>
                                <a:lnTo>
                                  <a:pt x="127" y="355"/>
                                </a:lnTo>
                                <a:lnTo>
                                  <a:pt x="150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94" y="336"/>
                                </a:lnTo>
                                <a:lnTo>
                                  <a:pt x="217" y="334"/>
                                </a:lnTo>
                                <a:lnTo>
                                  <a:pt x="246" y="336"/>
                                </a:lnTo>
                                <a:lnTo>
                                  <a:pt x="272" y="340"/>
                                </a:lnTo>
                                <a:lnTo>
                                  <a:pt x="299" y="347"/>
                                </a:lnTo>
                                <a:lnTo>
                                  <a:pt x="323" y="355"/>
                                </a:lnTo>
                                <a:lnTo>
                                  <a:pt x="343" y="370"/>
                                </a:lnTo>
                                <a:lnTo>
                                  <a:pt x="362" y="384"/>
                                </a:lnTo>
                                <a:lnTo>
                                  <a:pt x="376" y="401"/>
                                </a:lnTo>
                                <a:lnTo>
                                  <a:pt x="390" y="419"/>
                                </a:lnTo>
                                <a:lnTo>
                                  <a:pt x="401" y="442"/>
                                </a:lnTo>
                                <a:lnTo>
                                  <a:pt x="410" y="465"/>
                                </a:lnTo>
                                <a:lnTo>
                                  <a:pt x="417" y="490"/>
                                </a:lnTo>
                                <a:lnTo>
                                  <a:pt x="420" y="516"/>
                                </a:lnTo>
                                <a:lnTo>
                                  <a:pt x="420" y="422"/>
                                </a:lnTo>
                                <a:lnTo>
                                  <a:pt x="415" y="415"/>
                                </a:lnTo>
                                <a:lnTo>
                                  <a:pt x="401" y="391"/>
                                </a:lnTo>
                                <a:lnTo>
                                  <a:pt x="383" y="370"/>
                                </a:lnTo>
                                <a:lnTo>
                                  <a:pt x="364" y="352"/>
                                </a:lnTo>
                                <a:lnTo>
                                  <a:pt x="339" y="334"/>
                                </a:lnTo>
                                <a:lnTo>
                                  <a:pt x="313" y="320"/>
                                </a:lnTo>
                                <a:lnTo>
                                  <a:pt x="284" y="311"/>
                                </a:lnTo>
                                <a:lnTo>
                                  <a:pt x="253" y="306"/>
                                </a:lnTo>
                                <a:lnTo>
                                  <a:pt x="217" y="304"/>
                                </a:lnTo>
                                <a:lnTo>
                                  <a:pt x="186" y="306"/>
                                </a:lnTo>
                                <a:lnTo>
                                  <a:pt x="157" y="311"/>
                                </a:lnTo>
                                <a:lnTo>
                                  <a:pt x="131" y="318"/>
                                </a:lnTo>
                                <a:lnTo>
                                  <a:pt x="106" y="331"/>
                                </a:lnTo>
                                <a:lnTo>
                                  <a:pt x="83" y="345"/>
                                </a:lnTo>
                                <a:lnTo>
                                  <a:pt x="62" y="361"/>
                                </a:lnTo>
                                <a:lnTo>
                                  <a:pt x="44" y="380"/>
                                </a:lnTo>
                                <a:lnTo>
                                  <a:pt x="30" y="401"/>
                                </a:lnTo>
                                <a:lnTo>
                                  <a:pt x="16" y="428"/>
                                </a:lnTo>
                                <a:lnTo>
                                  <a:pt x="7" y="454"/>
                                </a:lnTo>
                                <a:lnTo>
                                  <a:pt x="2" y="482"/>
                                </a:lnTo>
                                <a:lnTo>
                                  <a:pt x="0" y="512"/>
                                </a:lnTo>
                                <a:lnTo>
                                  <a:pt x="2" y="542"/>
                                </a:lnTo>
                                <a:lnTo>
                                  <a:pt x="7" y="571"/>
                                </a:lnTo>
                                <a:lnTo>
                                  <a:pt x="16" y="597"/>
                                </a:lnTo>
                                <a:lnTo>
                                  <a:pt x="30" y="622"/>
                                </a:lnTo>
                                <a:lnTo>
                                  <a:pt x="44" y="643"/>
                                </a:lnTo>
                                <a:lnTo>
                                  <a:pt x="62" y="664"/>
                                </a:lnTo>
                                <a:lnTo>
                                  <a:pt x="83" y="682"/>
                                </a:lnTo>
                                <a:lnTo>
                                  <a:pt x="106" y="698"/>
                                </a:lnTo>
                                <a:lnTo>
                                  <a:pt x="133" y="710"/>
                                </a:lnTo>
                                <a:lnTo>
                                  <a:pt x="163" y="717"/>
                                </a:lnTo>
                                <a:lnTo>
                                  <a:pt x="194" y="722"/>
                                </a:lnTo>
                                <a:lnTo>
                                  <a:pt x="230" y="724"/>
                                </a:lnTo>
                                <a:lnTo>
                                  <a:pt x="258" y="722"/>
                                </a:lnTo>
                                <a:lnTo>
                                  <a:pt x="286" y="717"/>
                                </a:lnTo>
                                <a:lnTo>
                                  <a:pt x="313" y="710"/>
                                </a:lnTo>
                                <a:lnTo>
                                  <a:pt x="339" y="698"/>
                                </a:lnTo>
                                <a:lnTo>
                                  <a:pt x="346" y="694"/>
                                </a:lnTo>
                                <a:lnTo>
                                  <a:pt x="364" y="684"/>
                                </a:lnTo>
                                <a:lnTo>
                                  <a:pt x="383" y="666"/>
                                </a:lnTo>
                                <a:lnTo>
                                  <a:pt x="401" y="647"/>
                                </a:lnTo>
                                <a:lnTo>
                                  <a:pt x="415" y="622"/>
                                </a:lnTo>
                                <a:lnTo>
                                  <a:pt x="428" y="599"/>
                                </a:lnTo>
                                <a:lnTo>
                                  <a:pt x="436" y="574"/>
                                </a:lnTo>
                                <a:lnTo>
                                  <a:pt x="442" y="546"/>
                                </a:lnTo>
                                <a:lnTo>
                                  <a:pt x="445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23.75pt;width:12.6pt;height:120.95pt" coordorigin="619,2475" coordsize="252,2419">
                <v:shape id="shape_0" stroked="f" o:allowincell="f" style="position:absolute;left:619;top:4186;width:251;height:707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517;width:244;height:619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coordsize="446,1746" path="m436,1509l412,1509l412,1516l412,1530l412,1717l221,1717l221,1530l196,1530l196,1717l34,1717l34,1530l34,1516l9,1516l9,1530l9,1717l9,1745l436,1745l436,1717l436,1530l436,1516l436,1509xm436,1101l9,1101l9,1131l337,1131l357,1131l376,1129l394,1127l360,1152l339,1165l323,1175l272,1212l9,1403l9,1433l436,1433l436,1403l104,1403l85,1403l67,1404l51,1406l48,1403l64,1396l80,1387l95,1376l127,1352l164,1327l182,1313l436,1131l436,1101xm436,879l34,879l34,720l9,720l9,879l9,907l9,1062l34,1062l34,907l436,907l436,879xm445,145l442,120l438,101l433,81l424,64l415,42l399,26l382,18l366,5l345,0l323,0l299,4l277,9l260,19l246,30l231,48l219,69l208,92l200,120l191,143l180,164l171,180l161,191l145,208l127,212l81,212l69,205l55,199l30,162l27,141l27,94l30,78l34,64l39,48l48,30l21,21l18,30l9,39l0,72l0,115l2,143l9,166l18,189l30,208l46,222l65,233l87,240l111,242l129,242l148,238l164,228l178,217l193,201l205,180l217,155l230,127l237,102l246,81l256,65l267,51l284,39l306,30l357,30l378,42l390,60l401,78l410,95l413,116l415,141l415,178l408,196l403,217l394,229l387,247l412,254l420,242l429,226l436,205l442,187l445,166l445,145xm445,517l443,489l436,464l428,439l420,423l420,517l417,545l410,568l401,591l390,610l376,630l360,648l341,662l323,674l300,683l276,690l251,693l224,695l200,693l175,690l150,683l127,674l106,663l87,649l69,633l55,614l42,595l34,570l28,543l27,513l28,485l34,461l42,436l55,416l69,397l87,381l106,367l127,356l150,348l171,341l194,337l217,335l246,337l272,341l299,348l323,356l343,371l362,385l376,402l390,420l401,443l410,466l417,491l420,517l420,423l415,416l401,392l383,371l364,353l339,335l313,321l284,312l253,307l217,305l186,307l157,312l131,319l106,332l83,346l62,362l44,381l30,402l16,429l7,455l2,483l0,513l2,543l7,572l16,598l30,623l44,644l62,665l83,683l106,699l133,711l163,718l194,723l230,725l258,723l286,718l313,711l339,699l346,695l364,685l383,667l401,648l415,623l428,600l436,575l442,547l445,517xe" fillcolor="#082359" stroked="f" o:allowincell="f" style="position:absolute;left:619;top:2475;width:251;height:988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220980</wp:posOffset>
                </wp:positionH>
                <wp:positionV relativeFrom="page">
                  <wp:posOffset>251460</wp:posOffset>
                </wp:positionV>
                <wp:extent cx="332740" cy="12382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38400"/>
                          <a:chOff x="0" y="0"/>
                          <a:chExt cx="332640" cy="12384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73520" y="1104840"/>
                            <a:ext cx="157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991800"/>
                            <a:ext cx="15372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7" h="236">
                                <a:moveTo>
                                  <a:pt x="426" y="0"/>
                                </a:moveTo>
                                <a:lnTo>
                                  <a:pt x="402" y="0"/>
                                </a:lnTo>
                                <a:lnTo>
                                  <a:pt x="402" y="7"/>
                                </a:lnTo>
                                <a:lnTo>
                                  <a:pt x="402" y="21"/>
                                </a:lnTo>
                                <a:lnTo>
                                  <a:pt x="402" y="208"/>
                                </a:lnTo>
                                <a:lnTo>
                                  <a:pt x="211" y="208"/>
                                </a:lnTo>
                                <a:lnTo>
                                  <a:pt x="211" y="21"/>
                                </a:lnTo>
                                <a:lnTo>
                                  <a:pt x="187" y="21"/>
                                </a:lnTo>
                                <a:lnTo>
                                  <a:pt x="187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1"/>
                                </a:lnTo>
                                <a:lnTo>
                                  <a:pt x="2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208"/>
                                </a:lnTo>
                                <a:lnTo>
                                  <a:pt x="0" y="236"/>
                                </a:lnTo>
                                <a:lnTo>
                                  <a:pt x="426" y="236"/>
                                </a:lnTo>
                                <a:lnTo>
                                  <a:pt x="426" y="208"/>
                                </a:lnTo>
                                <a:lnTo>
                                  <a:pt x="426" y="21"/>
                                </a:lnTo>
                                <a:lnTo>
                                  <a:pt x="426" y="7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73520" y="873000"/>
                            <a:ext cx="1555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72080" y="702360"/>
                            <a:ext cx="160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3326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20" y="579240"/>
                            <a:ext cx="15480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" h="266">
                                <a:moveTo>
                                  <a:pt x="254" y="97"/>
                                </a:moveTo>
                                <a:lnTo>
                                  <a:pt x="224" y="97"/>
                                </a:lnTo>
                                <a:lnTo>
                                  <a:pt x="227" y="81"/>
                                </a:lnTo>
                                <a:lnTo>
                                  <a:pt x="240" y="67"/>
                                </a:lnTo>
                                <a:lnTo>
                                  <a:pt x="257" y="55"/>
                                </a:lnTo>
                                <a:lnTo>
                                  <a:pt x="270" y="46"/>
                                </a:lnTo>
                                <a:lnTo>
                                  <a:pt x="287" y="39"/>
                                </a:lnTo>
                                <a:lnTo>
                                  <a:pt x="312" y="34"/>
                                </a:lnTo>
                                <a:lnTo>
                                  <a:pt x="374" y="16"/>
                                </a:lnTo>
                                <a:lnTo>
                                  <a:pt x="388" y="12"/>
                                </a:lnTo>
                                <a:lnTo>
                                  <a:pt x="423" y="4"/>
                                </a:lnTo>
                                <a:lnTo>
                                  <a:pt x="430" y="0"/>
                                </a:lnTo>
                                <a:lnTo>
                                  <a:pt x="430" y="30"/>
                                </a:lnTo>
                                <a:lnTo>
                                  <a:pt x="423" y="34"/>
                                </a:lnTo>
                                <a:lnTo>
                                  <a:pt x="409" y="39"/>
                                </a:lnTo>
                                <a:lnTo>
                                  <a:pt x="376" y="46"/>
                                </a:lnTo>
                                <a:lnTo>
                                  <a:pt x="354" y="55"/>
                                </a:lnTo>
                                <a:lnTo>
                                  <a:pt x="324" y="60"/>
                                </a:lnTo>
                                <a:lnTo>
                                  <a:pt x="305" y="63"/>
                                </a:lnTo>
                                <a:lnTo>
                                  <a:pt x="287" y="72"/>
                                </a:lnTo>
                                <a:lnTo>
                                  <a:pt x="27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4" y="97"/>
                                </a:lnTo>
                                <a:moveTo>
                                  <a:pt x="430" y="266"/>
                                </a:moveTo>
                                <a:lnTo>
                                  <a:pt x="7" y="266"/>
                                </a:lnTo>
                                <a:lnTo>
                                  <a:pt x="4" y="254"/>
                                </a:lnTo>
                                <a:lnTo>
                                  <a:pt x="4" y="236"/>
                                </a:lnTo>
                                <a:lnTo>
                                  <a:pt x="0" y="215"/>
                                </a:lnTo>
                                <a:lnTo>
                                  <a:pt x="0" y="143"/>
                                </a:lnTo>
                                <a:lnTo>
                                  <a:pt x="0" y="125"/>
                                </a:lnTo>
                                <a:lnTo>
                                  <a:pt x="4" y="108"/>
                                </a:lnTo>
                                <a:lnTo>
                                  <a:pt x="7" y="93"/>
                                </a:lnTo>
                                <a:lnTo>
                                  <a:pt x="12" y="72"/>
                                </a:lnTo>
                                <a:lnTo>
                                  <a:pt x="25" y="55"/>
                                </a:lnTo>
                                <a:lnTo>
                                  <a:pt x="55" y="25"/>
                                </a:lnTo>
                                <a:lnTo>
                                  <a:pt x="71" y="21"/>
                                </a:lnTo>
                                <a:lnTo>
                                  <a:pt x="97" y="12"/>
                                </a:lnTo>
                                <a:lnTo>
                                  <a:pt x="109" y="12"/>
                                </a:lnTo>
                                <a:lnTo>
                                  <a:pt x="130" y="14"/>
                                </a:lnTo>
                                <a:lnTo>
                                  <a:pt x="150" y="19"/>
                                </a:lnTo>
                                <a:lnTo>
                                  <a:pt x="168" y="26"/>
                                </a:lnTo>
                                <a:lnTo>
                                  <a:pt x="182" y="39"/>
                                </a:lnTo>
                                <a:lnTo>
                                  <a:pt x="187" y="42"/>
                                </a:lnTo>
                                <a:lnTo>
                                  <a:pt x="92" y="42"/>
                                </a:lnTo>
                                <a:lnTo>
                                  <a:pt x="76" y="51"/>
                                </a:lnTo>
                                <a:lnTo>
                                  <a:pt x="63" y="60"/>
                                </a:lnTo>
                                <a:lnTo>
                                  <a:pt x="37" y="85"/>
                                </a:lnTo>
                                <a:lnTo>
                                  <a:pt x="34" y="106"/>
                                </a:lnTo>
                                <a:lnTo>
                                  <a:pt x="25" y="123"/>
                                </a:lnTo>
                                <a:lnTo>
                                  <a:pt x="25" y="189"/>
                                </a:lnTo>
                                <a:lnTo>
                                  <a:pt x="25" y="210"/>
                                </a:lnTo>
                                <a:lnTo>
                                  <a:pt x="26" y="226"/>
                                </a:lnTo>
                                <a:lnTo>
                                  <a:pt x="28" y="236"/>
                                </a:lnTo>
                                <a:lnTo>
                                  <a:pt x="430" y="236"/>
                                </a:lnTo>
                                <a:lnTo>
                                  <a:pt x="430" y="266"/>
                                </a:lnTo>
                                <a:moveTo>
                                  <a:pt x="233" y="236"/>
                                </a:moveTo>
                                <a:lnTo>
                                  <a:pt x="206" y="236"/>
                                </a:lnTo>
                                <a:lnTo>
                                  <a:pt x="206" y="157"/>
                                </a:lnTo>
                                <a:lnTo>
                                  <a:pt x="205" y="132"/>
                                </a:lnTo>
                                <a:lnTo>
                                  <a:pt x="201" y="109"/>
                                </a:lnTo>
                                <a:lnTo>
                                  <a:pt x="192" y="90"/>
                                </a:lnTo>
                                <a:lnTo>
                                  <a:pt x="182" y="72"/>
                                </a:lnTo>
                                <a:lnTo>
                                  <a:pt x="164" y="55"/>
                                </a:lnTo>
                                <a:lnTo>
                                  <a:pt x="143" y="42"/>
                                </a:lnTo>
                                <a:lnTo>
                                  <a:pt x="187" y="42"/>
                                </a:lnTo>
                                <a:lnTo>
                                  <a:pt x="196" y="49"/>
                                </a:lnTo>
                                <a:lnTo>
                                  <a:pt x="208" y="63"/>
                                </a:lnTo>
                                <a:lnTo>
                                  <a:pt x="217" y="79"/>
                                </a:lnTo>
                                <a:lnTo>
                                  <a:pt x="224" y="97"/>
                                </a:lnTo>
                                <a:lnTo>
                                  <a:pt x="254" y="97"/>
                                </a:lnTo>
                                <a:lnTo>
                                  <a:pt x="245" y="106"/>
                                </a:lnTo>
                                <a:lnTo>
                                  <a:pt x="236" y="127"/>
                                </a:lnTo>
                                <a:lnTo>
                                  <a:pt x="233" y="157"/>
                                </a:lnTo>
                                <a:lnTo>
                                  <a:pt x="233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9.8pt;width:26.2pt;height:97.5pt" coordorigin="348,396" coordsize="524,1950">
                <v:shape id="shape_0" stroked="f" o:allowincell="f" style="position:absolute;left:621;top:2136;width:247;height:209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coordsize="427,237" path="m426,0l402,0l402,7l402,21l402,208l211,208l211,21l187,21l187,208l25,208l25,21l25,7l0,7l0,21l0,208l0,236l426,236l426,208l426,21l426,7l426,0e" fillcolor="#082359" stroked="f" o:allowincell="f" style="position:absolute;left:623;top:1958;width:241;height:133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621;top:1771;width:244;height:143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19;top:1502;width:251;height:23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348;top:396;width:523;height:901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coordsize="431,267" path="m254,97l224,97l227,81l240,67l257,55l270,46l287,39l312,34l374,16l388,12l423,4l430,0l430,30l423,34l409,39l376,46l354,55l324,60l305,63l287,72l272,81l257,93l254,97xm430,266l7,266l4,254l4,236l0,215l0,143l0,125l4,108l7,93l12,72l25,55l55,25l71,21l97,12l109,12l130,14l150,19l168,26l182,39l187,42l92,42l76,51l63,60l37,85l34,106l25,123l25,189l25,210l26,226l28,236l430,236l430,266xm233,236l206,236l206,157l205,132l201,109l192,90l182,72l164,55l143,42l187,42l196,49l208,63l217,79l224,97l254,97l245,106l236,127l233,157l233,236xe" fillcolor="#082359" stroked="f" o:allowincell="f" style="position:absolute;left:621;top:1308;width:243;height:150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632450</wp:posOffset>
                </wp:positionH>
                <wp:positionV relativeFrom="page">
                  <wp:posOffset>9919335</wp:posOffset>
                </wp:positionV>
                <wp:extent cx="300355" cy="3022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02400"/>
                          <a:chOff x="0" y="0"/>
                          <a:chExt cx="300240" cy="30240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30024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4" h="644">
                                <a:moveTo>
                                  <a:pt x="800" y="643"/>
                                </a:moveTo>
                                <a:lnTo>
                                  <a:pt x="35" y="643"/>
                                </a:lnTo>
                                <a:lnTo>
                                  <a:pt x="30" y="638"/>
                                </a:lnTo>
                                <a:lnTo>
                                  <a:pt x="21" y="638"/>
                                </a:lnTo>
                                <a:lnTo>
                                  <a:pt x="18" y="634"/>
                                </a:lnTo>
                                <a:lnTo>
                                  <a:pt x="5" y="625"/>
                                </a:lnTo>
                                <a:lnTo>
                                  <a:pt x="0" y="613"/>
                                </a:lnTo>
                                <a:lnTo>
                                  <a:pt x="0" y="24"/>
                                </a:lnTo>
                                <a:lnTo>
                                  <a:pt x="14" y="8"/>
                                </a:lnTo>
                                <a:lnTo>
                                  <a:pt x="30" y="3"/>
                                </a:lnTo>
                                <a:lnTo>
                                  <a:pt x="314" y="3"/>
                                </a:lnTo>
                                <a:lnTo>
                                  <a:pt x="317" y="8"/>
                                </a:lnTo>
                                <a:lnTo>
                                  <a:pt x="317" y="20"/>
                                </a:lnTo>
                                <a:lnTo>
                                  <a:pt x="310" y="29"/>
                                </a:lnTo>
                                <a:lnTo>
                                  <a:pt x="30" y="29"/>
                                </a:lnTo>
                                <a:lnTo>
                                  <a:pt x="26" y="33"/>
                                </a:lnTo>
                                <a:lnTo>
                                  <a:pt x="26" y="613"/>
                                </a:lnTo>
                                <a:lnTo>
                                  <a:pt x="809" y="613"/>
                                </a:lnTo>
                                <a:lnTo>
                                  <a:pt x="809" y="33"/>
                                </a:lnTo>
                                <a:lnTo>
                                  <a:pt x="804" y="29"/>
                                </a:lnTo>
                                <a:lnTo>
                                  <a:pt x="652" y="29"/>
                                </a:lnTo>
                                <a:lnTo>
                                  <a:pt x="644" y="24"/>
                                </a:lnTo>
                                <a:lnTo>
                                  <a:pt x="640" y="20"/>
                                </a:lnTo>
                                <a:lnTo>
                                  <a:pt x="640" y="8"/>
                                </a:lnTo>
                                <a:lnTo>
                                  <a:pt x="644" y="3"/>
                                </a:lnTo>
                                <a:lnTo>
                                  <a:pt x="783" y="3"/>
                                </a:lnTo>
                                <a:lnTo>
                                  <a:pt x="809" y="-1"/>
                                </a:lnTo>
                                <a:lnTo>
                                  <a:pt x="825" y="8"/>
                                </a:lnTo>
                                <a:lnTo>
                                  <a:pt x="834" y="33"/>
                                </a:lnTo>
                                <a:lnTo>
                                  <a:pt x="834" y="609"/>
                                </a:lnTo>
                                <a:lnTo>
                                  <a:pt x="830" y="625"/>
                                </a:lnTo>
                                <a:lnTo>
                                  <a:pt x="822" y="638"/>
                                </a:lnTo>
                                <a:lnTo>
                                  <a:pt x="80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0600" y="0"/>
                            <a:ext cx="2502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781.05pt;width:23.6pt;height:23.75pt" coordorigin="8870,15621" coordsize="472,475">
                <v:shape id="shape_0" coordsize="835,645" path="m800,644l35,644l30,639l21,639l18,635l5,626l0,614l0,25l14,9l30,4l314,4l317,9l317,21l310,30l30,30l26,34l26,614l809,614l809,34l804,30l652,30l644,25l640,21l640,9l644,4l783,4l809,0l825,9l834,34l834,610l830,626l822,639l800,644e" fillcolor="#082359" stroked="f" o:allowincell="f" style="position:absolute;left:8870;top:15732;width:472;height:364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8918;top:15621;width:393;height:443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754245</wp:posOffset>
                </wp:positionH>
                <wp:positionV relativeFrom="page">
                  <wp:posOffset>9944100</wp:posOffset>
                </wp:positionV>
                <wp:extent cx="335915" cy="33655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935">
                                <a:moveTo>
                                  <a:pt x="607" y="279"/>
                                </a:moveTo>
                                <a:lnTo>
                                  <a:pt x="577" y="279"/>
                                </a:lnTo>
                                <a:lnTo>
                                  <a:pt x="577" y="139"/>
                                </a:lnTo>
                                <a:lnTo>
                                  <a:pt x="582" y="136"/>
                                </a:lnTo>
                                <a:lnTo>
                                  <a:pt x="594" y="131"/>
                                </a:lnTo>
                                <a:lnTo>
                                  <a:pt x="908" y="4"/>
                                </a:lnTo>
                                <a:lnTo>
                                  <a:pt x="912" y="0"/>
                                </a:lnTo>
                                <a:lnTo>
                                  <a:pt x="933" y="0"/>
                                </a:lnTo>
                                <a:lnTo>
                                  <a:pt x="933" y="34"/>
                                </a:lnTo>
                                <a:lnTo>
                                  <a:pt x="899" y="34"/>
                                </a:lnTo>
                                <a:lnTo>
                                  <a:pt x="873" y="46"/>
                                </a:lnTo>
                                <a:lnTo>
                                  <a:pt x="848" y="56"/>
                                </a:lnTo>
                                <a:lnTo>
                                  <a:pt x="822" y="69"/>
                                </a:lnTo>
                                <a:lnTo>
                                  <a:pt x="794" y="81"/>
                                </a:lnTo>
                                <a:lnTo>
                                  <a:pt x="788" y="81"/>
                                </a:lnTo>
                                <a:lnTo>
                                  <a:pt x="788" y="94"/>
                                </a:lnTo>
                                <a:lnTo>
                                  <a:pt x="760" y="94"/>
                                </a:lnTo>
                                <a:lnTo>
                                  <a:pt x="746" y="97"/>
                                </a:lnTo>
                                <a:lnTo>
                                  <a:pt x="739" y="102"/>
                                </a:lnTo>
                                <a:lnTo>
                                  <a:pt x="725" y="106"/>
                                </a:lnTo>
                                <a:lnTo>
                                  <a:pt x="718" y="109"/>
                                </a:lnTo>
                                <a:lnTo>
                                  <a:pt x="718" y="124"/>
                                </a:lnTo>
                                <a:lnTo>
                                  <a:pt x="688" y="124"/>
                                </a:lnTo>
                                <a:lnTo>
                                  <a:pt x="668" y="132"/>
                                </a:lnTo>
                                <a:lnTo>
                                  <a:pt x="630" y="148"/>
                                </a:lnTo>
                                <a:lnTo>
                                  <a:pt x="612" y="157"/>
                                </a:lnTo>
                                <a:lnTo>
                                  <a:pt x="607" y="161"/>
                                </a:lnTo>
                                <a:lnTo>
                                  <a:pt x="607" y="279"/>
                                </a:lnTo>
                                <a:moveTo>
                                  <a:pt x="827" y="335"/>
                                </a:moveTo>
                                <a:lnTo>
                                  <a:pt x="794" y="335"/>
                                </a:lnTo>
                                <a:lnTo>
                                  <a:pt x="820" y="304"/>
                                </a:lnTo>
                                <a:lnTo>
                                  <a:pt x="847" y="272"/>
                                </a:lnTo>
                                <a:lnTo>
                                  <a:pt x="875" y="240"/>
                                </a:lnTo>
                                <a:lnTo>
                                  <a:pt x="903" y="208"/>
                                </a:lnTo>
                                <a:lnTo>
                                  <a:pt x="903" y="34"/>
                                </a:lnTo>
                                <a:lnTo>
                                  <a:pt x="933" y="34"/>
                                </a:lnTo>
                                <a:lnTo>
                                  <a:pt x="933" y="245"/>
                                </a:lnTo>
                                <a:lnTo>
                                  <a:pt x="903" y="245"/>
                                </a:lnTo>
                                <a:lnTo>
                                  <a:pt x="887" y="265"/>
                                </a:lnTo>
                                <a:lnTo>
                                  <a:pt x="873" y="282"/>
                                </a:lnTo>
                                <a:lnTo>
                                  <a:pt x="857" y="300"/>
                                </a:lnTo>
                                <a:lnTo>
                                  <a:pt x="845" y="318"/>
                                </a:lnTo>
                                <a:lnTo>
                                  <a:pt x="829" y="334"/>
                                </a:lnTo>
                                <a:lnTo>
                                  <a:pt x="827" y="335"/>
                                </a:lnTo>
                                <a:moveTo>
                                  <a:pt x="776" y="390"/>
                                </a:moveTo>
                                <a:lnTo>
                                  <a:pt x="773" y="385"/>
                                </a:lnTo>
                                <a:lnTo>
                                  <a:pt x="764" y="385"/>
                                </a:lnTo>
                                <a:lnTo>
                                  <a:pt x="760" y="378"/>
                                </a:lnTo>
                                <a:lnTo>
                                  <a:pt x="760" y="94"/>
                                </a:lnTo>
                                <a:lnTo>
                                  <a:pt x="788" y="94"/>
                                </a:lnTo>
                                <a:lnTo>
                                  <a:pt x="788" y="335"/>
                                </a:lnTo>
                                <a:lnTo>
                                  <a:pt x="827" y="335"/>
                                </a:lnTo>
                                <a:lnTo>
                                  <a:pt x="815" y="349"/>
                                </a:lnTo>
                                <a:lnTo>
                                  <a:pt x="801" y="365"/>
                                </a:lnTo>
                                <a:lnTo>
                                  <a:pt x="788" y="381"/>
                                </a:lnTo>
                                <a:lnTo>
                                  <a:pt x="781" y="385"/>
                                </a:lnTo>
                                <a:lnTo>
                                  <a:pt x="776" y="390"/>
                                </a:lnTo>
                                <a:moveTo>
                                  <a:pt x="709" y="208"/>
                                </a:moveTo>
                                <a:lnTo>
                                  <a:pt x="697" y="208"/>
                                </a:lnTo>
                                <a:lnTo>
                                  <a:pt x="688" y="203"/>
                                </a:lnTo>
                                <a:lnTo>
                                  <a:pt x="688" y="124"/>
                                </a:lnTo>
                                <a:lnTo>
                                  <a:pt x="718" y="124"/>
                                </a:lnTo>
                                <a:lnTo>
                                  <a:pt x="718" y="203"/>
                                </a:lnTo>
                                <a:lnTo>
                                  <a:pt x="709" y="208"/>
                                </a:lnTo>
                                <a:moveTo>
                                  <a:pt x="312" y="759"/>
                                </a:moveTo>
                                <a:lnTo>
                                  <a:pt x="263" y="757"/>
                                </a:lnTo>
                                <a:lnTo>
                                  <a:pt x="213" y="745"/>
                                </a:lnTo>
                                <a:lnTo>
                                  <a:pt x="171" y="731"/>
                                </a:lnTo>
                                <a:lnTo>
                                  <a:pt x="132" y="709"/>
                                </a:lnTo>
                                <a:lnTo>
                                  <a:pt x="97" y="683"/>
                                </a:lnTo>
                                <a:lnTo>
                                  <a:pt x="65" y="648"/>
                                </a:lnTo>
                                <a:lnTo>
                                  <a:pt x="42" y="614"/>
                                </a:lnTo>
                                <a:lnTo>
                                  <a:pt x="25" y="579"/>
                                </a:lnTo>
                                <a:lnTo>
                                  <a:pt x="11" y="540"/>
                                </a:lnTo>
                                <a:lnTo>
                                  <a:pt x="2" y="499"/>
                                </a:lnTo>
                                <a:lnTo>
                                  <a:pt x="0" y="446"/>
                                </a:lnTo>
                                <a:lnTo>
                                  <a:pt x="9" y="395"/>
                                </a:lnTo>
                                <a:lnTo>
                                  <a:pt x="26" y="344"/>
                                </a:lnTo>
                                <a:lnTo>
                                  <a:pt x="53" y="296"/>
                                </a:lnTo>
                                <a:lnTo>
                                  <a:pt x="83" y="261"/>
                                </a:lnTo>
                                <a:lnTo>
                                  <a:pt x="116" y="229"/>
                                </a:lnTo>
                                <a:lnTo>
                                  <a:pt x="157" y="205"/>
                                </a:lnTo>
                                <a:lnTo>
                                  <a:pt x="201" y="187"/>
                                </a:lnTo>
                                <a:lnTo>
                                  <a:pt x="243" y="176"/>
                                </a:lnTo>
                                <a:lnTo>
                                  <a:pt x="286" y="171"/>
                                </a:lnTo>
                                <a:lnTo>
                                  <a:pt x="330" y="173"/>
                                </a:lnTo>
                                <a:lnTo>
                                  <a:pt x="374" y="182"/>
                                </a:lnTo>
                                <a:lnTo>
                                  <a:pt x="423" y="196"/>
                                </a:lnTo>
                                <a:lnTo>
                                  <a:pt x="432" y="199"/>
                                </a:lnTo>
                                <a:lnTo>
                                  <a:pt x="27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185" y="221"/>
                                </a:lnTo>
                                <a:lnTo>
                                  <a:pt x="138" y="251"/>
                                </a:lnTo>
                                <a:lnTo>
                                  <a:pt x="95" y="288"/>
                                </a:lnTo>
                                <a:lnTo>
                                  <a:pt x="62" y="335"/>
                                </a:lnTo>
                                <a:lnTo>
                                  <a:pt x="41" y="379"/>
                                </a:lnTo>
                                <a:lnTo>
                                  <a:pt x="30" y="427"/>
                                </a:lnTo>
                                <a:lnTo>
                                  <a:pt x="28" y="473"/>
                                </a:lnTo>
                                <a:lnTo>
                                  <a:pt x="35" y="521"/>
                                </a:lnTo>
                                <a:lnTo>
                                  <a:pt x="49" y="570"/>
                                </a:lnTo>
                                <a:lnTo>
                                  <a:pt x="72" y="612"/>
                                </a:lnTo>
                                <a:lnTo>
                                  <a:pt x="104" y="649"/>
                                </a:lnTo>
                                <a:lnTo>
                                  <a:pt x="141" y="681"/>
                                </a:lnTo>
                                <a:lnTo>
                                  <a:pt x="183" y="708"/>
                                </a:lnTo>
                                <a:lnTo>
                                  <a:pt x="229" y="725"/>
                                </a:lnTo>
                                <a:lnTo>
                                  <a:pt x="275" y="732"/>
                                </a:lnTo>
                                <a:lnTo>
                                  <a:pt x="432" y="732"/>
                                </a:lnTo>
                                <a:lnTo>
                                  <a:pt x="413" y="741"/>
                                </a:lnTo>
                                <a:lnTo>
                                  <a:pt x="362" y="753"/>
                                </a:lnTo>
                                <a:lnTo>
                                  <a:pt x="312" y="759"/>
                                </a:lnTo>
                                <a:moveTo>
                                  <a:pt x="432" y="732"/>
                                </a:moveTo>
                                <a:lnTo>
                                  <a:pt x="323" y="732"/>
                                </a:lnTo>
                                <a:lnTo>
                                  <a:pt x="367" y="725"/>
                                </a:lnTo>
                                <a:lnTo>
                                  <a:pt x="407" y="713"/>
                                </a:lnTo>
                                <a:lnTo>
                                  <a:pt x="444" y="697"/>
                                </a:lnTo>
                                <a:lnTo>
                                  <a:pt x="480" y="678"/>
                                </a:lnTo>
                                <a:lnTo>
                                  <a:pt x="527" y="651"/>
                                </a:lnTo>
                                <a:lnTo>
                                  <a:pt x="571" y="621"/>
                                </a:lnTo>
                                <a:lnTo>
                                  <a:pt x="614" y="588"/>
                                </a:lnTo>
                                <a:lnTo>
                                  <a:pt x="675" y="531"/>
                                </a:lnTo>
                                <a:lnTo>
                                  <a:pt x="695" y="510"/>
                                </a:lnTo>
                                <a:lnTo>
                                  <a:pt x="714" y="489"/>
                                </a:lnTo>
                                <a:lnTo>
                                  <a:pt x="734" y="466"/>
                                </a:lnTo>
                                <a:lnTo>
                                  <a:pt x="730" y="462"/>
                                </a:lnTo>
                                <a:lnTo>
                                  <a:pt x="730" y="457"/>
                                </a:lnTo>
                                <a:lnTo>
                                  <a:pt x="725" y="457"/>
                                </a:lnTo>
                                <a:lnTo>
                                  <a:pt x="697" y="425"/>
                                </a:lnTo>
                                <a:lnTo>
                                  <a:pt x="668" y="395"/>
                                </a:lnTo>
                                <a:lnTo>
                                  <a:pt x="638" y="365"/>
                                </a:lnTo>
                                <a:lnTo>
                                  <a:pt x="607" y="339"/>
                                </a:lnTo>
                                <a:lnTo>
                                  <a:pt x="556" y="300"/>
                                </a:lnTo>
                                <a:lnTo>
                                  <a:pt x="501" y="265"/>
                                </a:lnTo>
                                <a:lnTo>
                                  <a:pt x="446" y="235"/>
                                </a:lnTo>
                                <a:lnTo>
                                  <a:pt x="386" y="212"/>
                                </a:lnTo>
                                <a:lnTo>
                                  <a:pt x="349" y="205"/>
                                </a:lnTo>
                                <a:lnTo>
                                  <a:pt x="312" y="199"/>
                                </a:lnTo>
                                <a:lnTo>
                                  <a:pt x="277" y="199"/>
                                </a:lnTo>
                                <a:lnTo>
                                  <a:pt x="432" y="199"/>
                                </a:lnTo>
                                <a:lnTo>
                                  <a:pt x="471" y="215"/>
                                </a:lnTo>
                                <a:lnTo>
                                  <a:pt x="515" y="240"/>
                                </a:lnTo>
                                <a:lnTo>
                                  <a:pt x="556" y="266"/>
                                </a:lnTo>
                                <a:lnTo>
                                  <a:pt x="564" y="272"/>
                                </a:lnTo>
                                <a:lnTo>
                                  <a:pt x="570" y="275"/>
                                </a:lnTo>
                                <a:lnTo>
                                  <a:pt x="577" y="279"/>
                                </a:lnTo>
                                <a:lnTo>
                                  <a:pt x="607" y="279"/>
                                </a:lnTo>
                                <a:lnTo>
                                  <a:pt x="607" y="296"/>
                                </a:lnTo>
                                <a:lnTo>
                                  <a:pt x="612" y="305"/>
                                </a:lnTo>
                                <a:lnTo>
                                  <a:pt x="630" y="321"/>
                                </a:lnTo>
                                <a:lnTo>
                                  <a:pt x="668" y="356"/>
                                </a:lnTo>
                                <a:lnTo>
                                  <a:pt x="688" y="372"/>
                                </a:lnTo>
                                <a:lnTo>
                                  <a:pt x="718" y="372"/>
                                </a:lnTo>
                                <a:lnTo>
                                  <a:pt x="718" y="406"/>
                                </a:lnTo>
                                <a:lnTo>
                                  <a:pt x="746" y="436"/>
                                </a:lnTo>
                                <a:lnTo>
                                  <a:pt x="760" y="454"/>
                                </a:lnTo>
                                <a:lnTo>
                                  <a:pt x="767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60" y="478"/>
                                </a:lnTo>
                                <a:lnTo>
                                  <a:pt x="727" y="515"/>
                                </a:lnTo>
                                <a:lnTo>
                                  <a:pt x="693" y="552"/>
                                </a:lnTo>
                                <a:lnTo>
                                  <a:pt x="658" y="586"/>
                                </a:lnTo>
                                <a:lnTo>
                                  <a:pt x="619" y="618"/>
                                </a:lnTo>
                                <a:lnTo>
                                  <a:pt x="607" y="632"/>
                                </a:lnTo>
                                <a:lnTo>
                                  <a:pt x="607" y="648"/>
                                </a:lnTo>
                                <a:lnTo>
                                  <a:pt x="577" y="648"/>
                                </a:lnTo>
                                <a:lnTo>
                                  <a:pt x="573" y="653"/>
                                </a:lnTo>
                                <a:lnTo>
                                  <a:pt x="573" y="656"/>
                                </a:lnTo>
                                <a:lnTo>
                                  <a:pt x="570" y="656"/>
                                </a:lnTo>
                                <a:lnTo>
                                  <a:pt x="531" y="681"/>
                                </a:lnTo>
                                <a:lnTo>
                                  <a:pt x="492" y="704"/>
                                </a:lnTo>
                                <a:lnTo>
                                  <a:pt x="453" y="723"/>
                                </a:lnTo>
                                <a:lnTo>
                                  <a:pt x="432" y="732"/>
                                </a:lnTo>
                                <a:moveTo>
                                  <a:pt x="718" y="372"/>
                                </a:moveTo>
                                <a:lnTo>
                                  <a:pt x="688" y="372"/>
                                </a:lnTo>
                                <a:lnTo>
                                  <a:pt x="688" y="251"/>
                                </a:lnTo>
                                <a:lnTo>
                                  <a:pt x="691" y="245"/>
                                </a:lnTo>
                                <a:lnTo>
                                  <a:pt x="691" y="236"/>
                                </a:lnTo>
                                <a:lnTo>
                                  <a:pt x="709" y="236"/>
                                </a:lnTo>
                                <a:lnTo>
                                  <a:pt x="718" y="245"/>
                                </a:lnTo>
                                <a:lnTo>
                                  <a:pt x="718" y="372"/>
                                </a:lnTo>
                                <a:moveTo>
                                  <a:pt x="933" y="775"/>
                                </a:moveTo>
                                <a:lnTo>
                                  <a:pt x="903" y="775"/>
                                </a:lnTo>
                                <a:lnTo>
                                  <a:pt x="903" y="723"/>
                                </a:lnTo>
                                <a:lnTo>
                                  <a:pt x="894" y="720"/>
                                </a:lnTo>
                                <a:lnTo>
                                  <a:pt x="854" y="704"/>
                                </a:lnTo>
                                <a:lnTo>
                                  <a:pt x="810" y="685"/>
                                </a:lnTo>
                                <a:lnTo>
                                  <a:pt x="721" y="648"/>
                                </a:lnTo>
                                <a:lnTo>
                                  <a:pt x="709" y="644"/>
                                </a:lnTo>
                                <a:lnTo>
                                  <a:pt x="691" y="635"/>
                                </a:lnTo>
                                <a:lnTo>
                                  <a:pt x="675" y="632"/>
                                </a:lnTo>
                                <a:lnTo>
                                  <a:pt x="661" y="623"/>
                                </a:lnTo>
                                <a:lnTo>
                                  <a:pt x="658" y="614"/>
                                </a:lnTo>
                                <a:lnTo>
                                  <a:pt x="667" y="602"/>
                                </a:lnTo>
                                <a:lnTo>
                                  <a:pt x="670" y="602"/>
                                </a:lnTo>
                                <a:lnTo>
                                  <a:pt x="728" y="533"/>
                                </a:lnTo>
                                <a:lnTo>
                                  <a:pt x="785" y="464"/>
                                </a:lnTo>
                                <a:lnTo>
                                  <a:pt x="843" y="395"/>
                                </a:lnTo>
                                <a:lnTo>
                                  <a:pt x="899" y="330"/>
                                </a:lnTo>
                                <a:lnTo>
                                  <a:pt x="903" y="326"/>
                                </a:lnTo>
                                <a:lnTo>
                                  <a:pt x="903" y="245"/>
                                </a:lnTo>
                                <a:lnTo>
                                  <a:pt x="933" y="245"/>
                                </a:lnTo>
                                <a:lnTo>
                                  <a:pt x="933" y="369"/>
                                </a:lnTo>
                                <a:lnTo>
                                  <a:pt x="903" y="369"/>
                                </a:lnTo>
                                <a:lnTo>
                                  <a:pt x="700" y="611"/>
                                </a:lnTo>
                                <a:lnTo>
                                  <a:pt x="751" y="632"/>
                                </a:lnTo>
                                <a:lnTo>
                                  <a:pt x="852" y="672"/>
                                </a:lnTo>
                                <a:lnTo>
                                  <a:pt x="903" y="695"/>
                                </a:lnTo>
                                <a:lnTo>
                                  <a:pt x="933" y="695"/>
                                </a:lnTo>
                                <a:lnTo>
                                  <a:pt x="933" y="775"/>
                                </a:lnTo>
                                <a:moveTo>
                                  <a:pt x="933" y="695"/>
                                </a:moveTo>
                                <a:lnTo>
                                  <a:pt x="903" y="695"/>
                                </a:lnTo>
                                <a:lnTo>
                                  <a:pt x="903" y="369"/>
                                </a:lnTo>
                                <a:lnTo>
                                  <a:pt x="933" y="369"/>
                                </a:lnTo>
                                <a:lnTo>
                                  <a:pt x="933" y="695"/>
                                </a:lnTo>
                                <a:moveTo>
                                  <a:pt x="824" y="889"/>
                                </a:moveTo>
                                <a:lnTo>
                                  <a:pt x="815" y="889"/>
                                </a:lnTo>
                                <a:lnTo>
                                  <a:pt x="806" y="886"/>
                                </a:lnTo>
                                <a:lnTo>
                                  <a:pt x="591" y="796"/>
                                </a:lnTo>
                                <a:lnTo>
                                  <a:pt x="582" y="792"/>
                                </a:lnTo>
                                <a:lnTo>
                                  <a:pt x="577" y="787"/>
                                </a:lnTo>
                                <a:lnTo>
                                  <a:pt x="577" y="648"/>
                                </a:lnTo>
                                <a:lnTo>
                                  <a:pt x="607" y="648"/>
                                </a:lnTo>
                                <a:lnTo>
                                  <a:pt x="607" y="653"/>
                                </a:lnTo>
                                <a:lnTo>
                                  <a:pt x="616" y="656"/>
                                </a:lnTo>
                                <a:lnTo>
                                  <a:pt x="638" y="665"/>
                                </a:lnTo>
                                <a:lnTo>
                                  <a:pt x="660" y="674"/>
                                </a:lnTo>
                                <a:lnTo>
                                  <a:pt x="681" y="681"/>
                                </a:lnTo>
                                <a:lnTo>
                                  <a:pt x="681" y="681"/>
                                </a:lnTo>
                                <a:lnTo>
                                  <a:pt x="607" y="681"/>
                                </a:lnTo>
                                <a:lnTo>
                                  <a:pt x="607" y="771"/>
                                </a:lnTo>
                                <a:lnTo>
                                  <a:pt x="616" y="775"/>
                                </a:lnTo>
                                <a:lnTo>
                                  <a:pt x="628" y="783"/>
                                </a:lnTo>
                                <a:lnTo>
                                  <a:pt x="646" y="792"/>
                                </a:lnTo>
                                <a:lnTo>
                                  <a:pt x="661" y="796"/>
                                </a:lnTo>
                                <a:lnTo>
                                  <a:pt x="688" y="808"/>
                                </a:lnTo>
                                <a:lnTo>
                                  <a:pt x="718" y="808"/>
                                </a:lnTo>
                                <a:lnTo>
                                  <a:pt x="718" y="822"/>
                                </a:lnTo>
                                <a:lnTo>
                                  <a:pt x="734" y="826"/>
                                </a:lnTo>
                                <a:lnTo>
                                  <a:pt x="746" y="829"/>
                                </a:lnTo>
                                <a:lnTo>
                                  <a:pt x="760" y="838"/>
                                </a:lnTo>
                                <a:lnTo>
                                  <a:pt x="785" y="838"/>
                                </a:lnTo>
                                <a:lnTo>
                                  <a:pt x="794" y="856"/>
                                </a:lnTo>
                                <a:lnTo>
                                  <a:pt x="806" y="856"/>
                                </a:lnTo>
                                <a:lnTo>
                                  <a:pt x="818" y="859"/>
                                </a:lnTo>
                                <a:lnTo>
                                  <a:pt x="827" y="865"/>
                                </a:lnTo>
                                <a:lnTo>
                                  <a:pt x="831" y="872"/>
                                </a:lnTo>
                                <a:lnTo>
                                  <a:pt x="824" y="889"/>
                                </a:lnTo>
                                <a:moveTo>
                                  <a:pt x="718" y="808"/>
                                </a:moveTo>
                                <a:lnTo>
                                  <a:pt x="688" y="808"/>
                                </a:lnTo>
                                <a:lnTo>
                                  <a:pt x="688" y="738"/>
                                </a:lnTo>
                                <a:lnTo>
                                  <a:pt x="691" y="725"/>
                                </a:lnTo>
                                <a:lnTo>
                                  <a:pt x="691" y="723"/>
                                </a:lnTo>
                                <a:lnTo>
                                  <a:pt x="688" y="716"/>
                                </a:lnTo>
                                <a:lnTo>
                                  <a:pt x="683" y="711"/>
                                </a:lnTo>
                                <a:lnTo>
                                  <a:pt x="670" y="708"/>
                                </a:lnTo>
                                <a:lnTo>
                                  <a:pt x="661" y="702"/>
                                </a:lnTo>
                                <a:lnTo>
                                  <a:pt x="646" y="699"/>
                                </a:lnTo>
                                <a:lnTo>
                                  <a:pt x="624" y="690"/>
                                </a:lnTo>
                                <a:lnTo>
                                  <a:pt x="607" y="681"/>
                                </a:lnTo>
                                <a:lnTo>
                                  <a:pt x="681" y="681"/>
                                </a:lnTo>
                                <a:lnTo>
                                  <a:pt x="700" y="690"/>
                                </a:lnTo>
                                <a:lnTo>
                                  <a:pt x="713" y="699"/>
                                </a:lnTo>
                                <a:lnTo>
                                  <a:pt x="718" y="699"/>
                                </a:lnTo>
                                <a:lnTo>
                                  <a:pt x="718" y="808"/>
                                </a:lnTo>
                                <a:moveTo>
                                  <a:pt x="785" y="838"/>
                                </a:moveTo>
                                <a:lnTo>
                                  <a:pt x="760" y="838"/>
                                </a:lnTo>
                                <a:lnTo>
                                  <a:pt x="760" y="723"/>
                                </a:lnTo>
                                <a:lnTo>
                                  <a:pt x="767" y="720"/>
                                </a:lnTo>
                                <a:lnTo>
                                  <a:pt x="780" y="725"/>
                                </a:lnTo>
                                <a:lnTo>
                                  <a:pt x="815" y="739"/>
                                </a:lnTo>
                                <a:lnTo>
                                  <a:pt x="862" y="759"/>
                                </a:lnTo>
                                <a:lnTo>
                                  <a:pt x="788" y="759"/>
                                </a:lnTo>
                                <a:lnTo>
                                  <a:pt x="788" y="826"/>
                                </a:lnTo>
                                <a:lnTo>
                                  <a:pt x="785" y="838"/>
                                </a:lnTo>
                                <a:moveTo>
                                  <a:pt x="933" y="898"/>
                                </a:moveTo>
                                <a:lnTo>
                                  <a:pt x="903" y="898"/>
                                </a:lnTo>
                                <a:lnTo>
                                  <a:pt x="903" y="813"/>
                                </a:lnTo>
                                <a:lnTo>
                                  <a:pt x="899" y="805"/>
                                </a:lnTo>
                                <a:lnTo>
                                  <a:pt x="873" y="792"/>
                                </a:lnTo>
                                <a:lnTo>
                                  <a:pt x="820" y="769"/>
                                </a:lnTo>
                                <a:lnTo>
                                  <a:pt x="794" y="759"/>
                                </a:lnTo>
                                <a:lnTo>
                                  <a:pt x="862" y="759"/>
                                </a:lnTo>
                                <a:lnTo>
                                  <a:pt x="870" y="761"/>
                                </a:lnTo>
                                <a:lnTo>
                                  <a:pt x="894" y="771"/>
                                </a:lnTo>
                                <a:lnTo>
                                  <a:pt x="899" y="771"/>
                                </a:lnTo>
                                <a:lnTo>
                                  <a:pt x="899" y="775"/>
                                </a:lnTo>
                                <a:lnTo>
                                  <a:pt x="933" y="775"/>
                                </a:lnTo>
                                <a:lnTo>
                                  <a:pt x="933" y="898"/>
                                </a:lnTo>
                                <a:moveTo>
                                  <a:pt x="921" y="935"/>
                                </a:moveTo>
                                <a:lnTo>
                                  <a:pt x="908" y="928"/>
                                </a:lnTo>
                                <a:lnTo>
                                  <a:pt x="894" y="923"/>
                                </a:lnTo>
                                <a:lnTo>
                                  <a:pt x="878" y="914"/>
                                </a:lnTo>
                                <a:lnTo>
                                  <a:pt x="852" y="907"/>
                                </a:lnTo>
                                <a:lnTo>
                                  <a:pt x="848" y="898"/>
                                </a:lnTo>
                                <a:lnTo>
                                  <a:pt x="852" y="889"/>
                                </a:lnTo>
                                <a:lnTo>
                                  <a:pt x="857" y="886"/>
                                </a:lnTo>
                                <a:lnTo>
                                  <a:pt x="866" y="881"/>
                                </a:lnTo>
                                <a:lnTo>
                                  <a:pt x="882" y="889"/>
                                </a:lnTo>
                                <a:lnTo>
                                  <a:pt x="894" y="893"/>
                                </a:lnTo>
                                <a:lnTo>
                                  <a:pt x="903" y="898"/>
                                </a:lnTo>
                                <a:lnTo>
                                  <a:pt x="933" y="898"/>
                                </a:lnTo>
                                <a:lnTo>
                                  <a:pt x="933" y="919"/>
                                </a:lnTo>
                                <a:lnTo>
                                  <a:pt x="924" y="932"/>
                                </a:lnTo>
                                <a:lnTo>
                                  <a:pt x="921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0840" y="12204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783.05pt;width:26.4pt;height:26.45pt" coordorigin="7487,15661" coordsize="528,529">
                <v:shape id="shape_0" coordsize="934,936" path="m607,279l577,279l577,139l582,136l594,131l908,4l912,0l933,0l933,34l899,34l873,46l848,56l822,69l794,81l788,81l788,94l760,94l746,97l739,102l725,106l718,109l718,124l688,124l668,132l630,148l612,157l607,161l607,279xm827,335l794,335l820,304l847,272l875,240l903,208l903,34l933,34l933,245l903,245l887,265l873,282l857,300l845,318l829,334l827,335xm776,390l773,385l764,385l760,378l760,94l788,94l788,335l827,335l815,349l801,365l788,381l781,385l776,390xm709,208l697,208l688,203l688,124l718,124l718,203l709,208xm312,759l263,757l213,745l171,731l132,709l97,683l65,648l42,614l25,579l11,540l2,499l0,446l9,395l26,344l53,296l83,261l116,229l157,205l201,187l243,176l286,171l330,173l374,182l423,196l432,199l277,199l238,203l185,221l138,251l95,288l62,335l41,379l30,427l28,473l35,521l49,570l72,612l104,649l141,681l183,708l229,725l275,732l432,732l413,741l362,753l312,759xm432,732l323,732l367,725l407,713l444,697l480,678l527,651l571,621l614,588l675,531l695,510l714,489l734,466l730,462l730,457l725,457l697,425l668,395l638,365l607,339l556,300l501,265l446,235l386,212l349,205l312,199l277,199l432,199l471,215l515,240l556,266l564,272l570,275l577,279l607,279l607,296l612,305l630,321l668,356l688,372l718,372l718,406l746,436l760,454l767,462l767,466l760,478l727,515l693,552l658,586l619,618l607,632l607,648l577,648l573,653l573,656l570,656l531,681l492,704l453,723l432,732xm718,372l688,372l688,251l691,245l691,236l709,236l718,245l718,372xm933,775l903,775l903,723l894,720l854,704l810,685l721,648l709,644l691,635l675,632l661,623l658,614l667,602l670,602l728,533l785,464l843,395l899,330l903,326l903,245l933,245l933,369l903,369l700,611l751,632l852,672l903,695l933,695l933,775xm933,695l903,695l903,369l933,369l933,695xm824,889l815,889l806,886l591,796l582,792l577,787l577,648l607,648l607,653l616,656l638,665l660,674l681,681l681,681l607,681l607,771l616,775l628,783l646,792l661,796l688,808l718,808l718,822l734,826l746,829l760,838l785,838l794,856l806,856l818,859l827,865l831,872l824,889xm718,808l688,808l688,738l691,725l691,723l688,716l683,711l670,708l661,702l646,699l624,690l607,681l681,681l700,690l713,699l718,699l718,808xm785,838l760,838l760,723l767,720l780,725l815,739l862,759l788,759l788,826l785,838xm933,898l903,898l903,813l899,805l873,792l820,769l794,759l862,759l870,761l894,771l899,771l899,775l933,775l933,898xm921,935l908,928l894,923l878,914l852,907l848,898l852,889l857,886l866,881l882,889l894,893l903,898l933,898l933,919l924,932l921,935xe" fillcolor="#082359" stroked="f" o:allowincell="f" style="position:absolute;left:7487;top:15660;width:528;height:529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shape>
                <v:shape id="shape_0" stroked="f" o:allowincell="f" style="position:absolute;left:7583;top:15852;width:142;height:142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4180840</wp:posOffset>
                </wp:positionH>
                <wp:positionV relativeFrom="page">
                  <wp:posOffset>1569720</wp:posOffset>
                </wp:positionV>
                <wp:extent cx="219710" cy="2609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1000"/>
                          <a:chOff x="0" y="0"/>
                          <a:chExt cx="219600" cy="26100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216360" cy="261000"/>
                          </a:xfrm>
                          <a:prstGeom prst="rect">
                            <a:avLst/>
                          </a:prstGeom>
                          <a:solidFill>
                            <a:srgbClr val="f2f4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212040" y="0"/>
                            <a:ext cx="7560" cy="261000"/>
                          </a:xfrm>
                          <a:prstGeom prst="rect">
                            <a:avLst/>
                          </a:prstGeom>
                          <a:solidFill>
                            <a:srgbClr val="0823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123.6pt;width:17.3pt;height:20.55pt" coordorigin="6584,2472" coordsize="346,411">
                <v:rect id="shape_0" fillcolor="#f2f4f6" stroked="f" o:allowincell="f" style="position:absolute;left:6584;top:2472;width:340;height:410;mso-wrap-style:none;v-text-anchor:middle;mso-position-horizontal-relative:page;mso-position-vertical-relative:page">
                  <v:fill o:detectmouseclick="t" type="solid" color2="#0d0b09"/>
                  <v:stroke color="#3465a4" joinstyle="round" endcap="flat"/>
                  <w10:wrap type="none"/>
                </v:rect>
                <v:rect id="shape_0" fillcolor="#082359" stroked="f" o:allowincell="f" style="position:absolute;left:6918;top:2472;width:11;height:410;mso-wrap-style:none;v-text-anchor:middle;mso-position-horizontal-relative:page;mso-position-vertical-relative:page">
                  <v:fill o:detectmouseclick="t" type="solid" color2="#f7dca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280" w:right="40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image" Target="media/image96.png"/><Relationship Id="rId149" Type="http://schemas.openxmlformats.org/officeDocument/2006/relationships/image" Target="media/image97.png"/><Relationship Id="rId150" Type="http://schemas.openxmlformats.org/officeDocument/2006/relationships/image" Target="media/image97.png"/><Relationship Id="rId151" Type="http://schemas.openxmlformats.org/officeDocument/2006/relationships/image" Target="media/image98.png"/><Relationship Id="rId152" Type="http://schemas.openxmlformats.org/officeDocument/2006/relationships/image" Target="media/image98.png"/><Relationship Id="rId153" Type="http://schemas.openxmlformats.org/officeDocument/2006/relationships/image" Target="media/image98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101.png"/><Relationship Id="rId158" Type="http://schemas.openxmlformats.org/officeDocument/2006/relationships/image" Target="media/image99.png"/><Relationship Id="rId159" Type="http://schemas.openxmlformats.org/officeDocument/2006/relationships/image" Target="media/image100.png"/><Relationship Id="rId160" Type="http://schemas.openxmlformats.org/officeDocument/2006/relationships/image" Target="media/image101.png"/><Relationship Id="rId161" Type="http://schemas.openxmlformats.org/officeDocument/2006/relationships/image" Target="media/image102.png"/><Relationship Id="rId162" Type="http://schemas.openxmlformats.org/officeDocument/2006/relationships/image" Target="media/image103.png"/><Relationship Id="rId163" Type="http://schemas.openxmlformats.org/officeDocument/2006/relationships/image" Target="media/image102.png"/><Relationship Id="rId164" Type="http://schemas.openxmlformats.org/officeDocument/2006/relationships/image" Target="media/image103.png"/><Relationship Id="rId165" Type="http://schemas.openxmlformats.org/officeDocument/2006/relationships/image" Target="media/image104.png"/><Relationship Id="rId166" Type="http://schemas.openxmlformats.org/officeDocument/2006/relationships/image" Target="media/image105.png"/><Relationship Id="rId167" Type="http://schemas.openxmlformats.org/officeDocument/2006/relationships/image" Target="media/image106.png"/><Relationship Id="rId168" Type="http://schemas.openxmlformats.org/officeDocument/2006/relationships/image" Target="media/image107.png"/><Relationship Id="rId169" Type="http://schemas.openxmlformats.org/officeDocument/2006/relationships/image" Target="media/image108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image" Target="media/image109.png"/><Relationship Id="rId178" Type="http://schemas.openxmlformats.org/officeDocument/2006/relationships/image" Target="media/image110.png"/><Relationship Id="rId179" Type="http://schemas.openxmlformats.org/officeDocument/2006/relationships/image" Target="media/image11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5.png"/><Relationship Id="rId184" Type="http://schemas.openxmlformats.org/officeDocument/2006/relationships/image" Target="media/image111.png"/><Relationship Id="rId185" Type="http://schemas.openxmlformats.org/officeDocument/2006/relationships/image" Target="media/image112.png"/><Relationship Id="rId186" Type="http://schemas.openxmlformats.org/officeDocument/2006/relationships/image" Target="media/image113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7.png"/><Relationship Id="rId191" Type="http://schemas.openxmlformats.org/officeDocument/2006/relationships/image" Target="media/image107.png"/><Relationship Id="rId192" Type="http://schemas.openxmlformats.org/officeDocument/2006/relationships/image" Target="media/image116.png"/><Relationship Id="rId193" Type="http://schemas.openxmlformats.org/officeDocument/2006/relationships/image" Target="media/image117.png"/><Relationship Id="rId194" Type="http://schemas.openxmlformats.org/officeDocument/2006/relationships/image" Target="media/image107.png"/><Relationship Id="rId195" Type="http://schemas.openxmlformats.org/officeDocument/2006/relationships/image" Target="media/image118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121.png"/><Relationship Id="rId199" Type="http://schemas.openxmlformats.org/officeDocument/2006/relationships/image" Target="media/image122.png"/><Relationship Id="rId200" Type="http://schemas.openxmlformats.org/officeDocument/2006/relationships/image" Target="media/image123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20.png"/><Relationship Id="rId204" Type="http://schemas.openxmlformats.org/officeDocument/2006/relationships/image" Target="media/image121.png"/><Relationship Id="rId205" Type="http://schemas.openxmlformats.org/officeDocument/2006/relationships/image" Target="media/image122.png"/><Relationship Id="rId206" Type="http://schemas.openxmlformats.org/officeDocument/2006/relationships/image" Target="media/image123.png"/><Relationship Id="rId207" Type="http://schemas.openxmlformats.org/officeDocument/2006/relationships/image" Target="media/image124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126.png"/><Relationship Id="rId213" Type="http://schemas.openxmlformats.org/officeDocument/2006/relationships/image" Target="media/image127.png"/><Relationship Id="rId214" Type="http://schemas.openxmlformats.org/officeDocument/2006/relationships/image" Target="media/image128.png"/><Relationship Id="rId215" Type="http://schemas.openxmlformats.org/officeDocument/2006/relationships/image" Target="media/image127.png"/><Relationship Id="rId216" Type="http://schemas.openxmlformats.org/officeDocument/2006/relationships/image" Target="media/image128.png"/><Relationship Id="rId217" Type="http://schemas.openxmlformats.org/officeDocument/2006/relationships/image" Target="media/image129.png"/><Relationship Id="rId218" Type="http://schemas.openxmlformats.org/officeDocument/2006/relationships/image" Target="media/image130.png"/><Relationship Id="rId219" Type="http://schemas.openxmlformats.org/officeDocument/2006/relationships/image" Target="media/image131.png"/><Relationship Id="rId220" Type="http://schemas.openxmlformats.org/officeDocument/2006/relationships/image" Target="media/image132.png"/><Relationship Id="rId221" Type="http://schemas.openxmlformats.org/officeDocument/2006/relationships/image" Target="media/image129.png"/><Relationship Id="rId222" Type="http://schemas.openxmlformats.org/officeDocument/2006/relationships/image" Target="media/image130.png"/><Relationship Id="rId223" Type="http://schemas.openxmlformats.org/officeDocument/2006/relationships/image" Target="media/image131.png"/><Relationship Id="rId224" Type="http://schemas.openxmlformats.org/officeDocument/2006/relationships/image" Target="media/image132.png"/><Relationship Id="rId225" Type="http://schemas.openxmlformats.org/officeDocument/2006/relationships/image" Target="media/image133.png"/><Relationship Id="rId226" Type="http://schemas.openxmlformats.org/officeDocument/2006/relationships/image" Target="media/image133.png"/><Relationship Id="rId227" Type="http://schemas.openxmlformats.org/officeDocument/2006/relationships/image" Target="media/image134.png"/><Relationship Id="rId228" Type="http://schemas.openxmlformats.org/officeDocument/2006/relationships/image" Target="media/image134.png"/><Relationship Id="rId229" Type="http://schemas.openxmlformats.org/officeDocument/2006/relationships/fontTable" Target="fontTable.xml"/><Relationship Id="rId230" Type="http://schemas.openxmlformats.org/officeDocument/2006/relationships/settings" Target="settings.xml"/><Relationship Id="rId2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1:56Z</dcterms:created>
  <dc:creator/>
  <dc:description/>
  <dc:language>en-US</dc:language>
  <cp:lastModifiedBy/>
  <dcterms:modified xsi:type="dcterms:W3CDTF">2024-05-10T1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5-10T00:00:00Z</vt:filetime>
  </property>
</Properties>
</file>