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AÑA DE VERÁN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AMENTOS DEPORTIV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UTACIÓN DA CORUÑA – CONCELLO DE CULLERE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cumento: Comprobación de empadroamen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n/a…………………………………………………………………………………………………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n/a…………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torizamos ao Concello de Culleredo a comprobar o Padrón Municipal para   verificar o empadroamento do noso/a fillo/a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medio da presente, os/as abaixo asinantes (ambos proxenitores) DECLARAN que o seu fillo/a…………………………………………………………………………………………………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inale cun círculo o que proceda)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NON</w:t>
      </w:r>
      <w:r>
        <w:rPr>
          <w:sz w:val="26"/>
          <w:szCs w:val="26"/>
        </w:rPr>
        <w:t xml:space="preserve"> participou en campamentos deportivos da Deputación da Coruña en edicións anteriores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I</w:t>
      </w:r>
      <w:r>
        <w:rPr>
          <w:sz w:val="26"/>
          <w:szCs w:val="26"/>
        </w:rPr>
        <w:t xml:space="preserve"> participou en campamentos deportivos da Deputación da Coruña en edicións anteri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Concello de Culleredo, en cumprimento da Ley Orgánica 3/2018, de 5 de decembro, de Protección de Datos Persoais e garantía dos dereitos dixitáis, informa que os datos persoais que se acheguen serán incluídos nun ficheiro. Estes datos serán tratados de forma confidencial e utilizaranse únicamente para a actividade “campaña verán-campamentos deportivos 2024” organizada pola Deputación Provincial da Coruña en colaboración co Servizo municipal de depor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 o desexa poderá exercitar o dereito de oposición, acceso, rectificación e cancelación ante o responsable do fichei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lleredo a …….. de ……………………………….. de 2024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Asinado:</w:t>
        <w:tab/>
        <w:tab/>
        <w:tab/>
        <w:tab/>
        <w:tab/>
        <w:tab/>
        <w:tab/>
        <w:tab/>
        <w:t>Asinado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7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e3c3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e3c3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3c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e3c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e3c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3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10</Words>
  <Characters>1158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PatriciaTellado</dc:creator>
  <dc:description/>
  <dc:language>en-US</dc:language>
  <cp:lastModifiedBy>PatriciaTellado</cp:lastModifiedBy>
  <dcterms:modified xsi:type="dcterms:W3CDTF">2024-05-07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