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LA DE INSCRICIÓ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CAMPUS DE PATINAXE ARTÍSTICA-CPA AURA-CULLERED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 alumno: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: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.: _________</w:t>
        <w:tab/>
        <w:t>Poboación:________________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cemento:_____________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(do pai/nai/tutor):________________________________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 de contacto: _____________________________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/>
      </w:pPr>
      <w:r>
        <w:rPr>
          <w:rFonts w:cs="Arial" w:ascii="Arial" w:hAnsi="Arial"/>
          <w:sz w:val="20"/>
          <w:szCs w:val="20"/>
        </w:rPr>
        <w:t xml:space="preserve">O pago  realizarase ao comenzar o campus as monitoras do mesmo ou na seguinte       conta; </w:t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00 1786 90 02000995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LA. CAIXA) </w:t>
      </w:r>
      <w:r>
        <w:rPr>
          <w:rFonts w:cs="Arial" w:ascii="Arial" w:hAnsi="Arial"/>
          <w:sz w:val="20"/>
          <w:szCs w:val="20"/>
        </w:rPr>
        <w:t>indicando o nome do patinador/a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o matrícula 35 euros.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o segundo irmán ou familiar numerosa 26 euros.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ción en e-mail: 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c.p.a.aura@gmail.com</w:t>
        </w:r>
      </w:hyperlink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o do campus: Elisa López: 649820720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Teresa Medín: 645012786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límite de inscrición: 15 de agosto de 2013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CIÓN DO PAI/NAI/TUTOR</w:t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ª.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NI______________AUTORIZO A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todas as actividades e desprazamentos que formen parte do programa do I CAMPUS DE PATINAXE ARTÍSTICO 2013,  e a que aparezca nas fotografías e videos que se realicen, que servirán para elaborar documentos gráficos e visuales para que os alumnos e os pais teñan un recordo deste campus (en caso contrario deberán comunicalo por escrito)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datos personáis contados no presente documento gozan da protección prevista no titulo II da Lei Orgánica 15/1999, de Protección de Datos de carácter personal. Aos efectos da mencionada Lei Organica, autorizo expresamente ao Concello de Culleredo para usa utilización nas destinos relacionadas co Xuventude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aber nadar? 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ÓNS: Indique calquera información que considere conveniente para un mellor coñecemento do nen@: alerxias, medicamentos especiales, ou calquera tipo de afección ou circunstancia especial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o Pai,nai/tu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2268" w:right="1417" w:gutter="0" w:header="0" w:top="64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gl-ES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 Narrow" w:hAnsi="Arial Narrow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 Narrow" w:hAnsi="Arial Narrow" w:eastAsia="Arial Unicode MS" w:cs="Arial Narrow"/>
      <w:color w:val="auto"/>
      <w:kern w:val="2"/>
      <w:sz w:val="19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both"/>
    </w:pPr>
    <w:rPr>
      <w:rFonts w:ascii="Arial Narrow" w:hAnsi="Arial Narrow" w:cs="Arial Narrow"/>
      <w:sz w:val="19"/>
    </w:rPr>
  </w:style>
  <w:style w:type="paragraph" w:styleId="Header">
    <w:name w:val="Header"/>
    <w:basedOn w:val="Standard"/>
    <w:pPr>
      <w:suppressLineNumbers/>
      <w:jc w:val="both"/>
    </w:pPr>
    <w:rPr>
      <w:rFonts w:ascii="Arial Narrow" w:hAnsi="Arial Narrow" w:cs="Arial Narrow"/>
      <w:sz w:val="19"/>
    </w:rPr>
  </w:style>
  <w:style w:type="paragraph" w:styleId="HABITUAL">
    <w:name w:val="HABITUAL"/>
    <w:qFormat/>
    <w:pPr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bidi w:val="0"/>
      <w:jc w:val="both"/>
      <w:textAlignment w:val="baseline"/>
    </w:pPr>
    <w:rPr>
      <w:rFonts w:ascii="Arial Narrow" w:hAnsi="Arial Narrow" w:eastAsia="Arial Unicode MS" w:cs="Arial Narrow"/>
      <w:color w:val="auto"/>
      <w:kern w:val="2"/>
      <w:sz w:val="19"/>
      <w:szCs w:val="24"/>
      <w:lang w:val="gl-ES" w:eastAsia="zh-CN" w:bidi="hi-IN"/>
    </w:rPr>
  </w:style>
  <w:style w:type="paragraph" w:styleId="CulleredoNormal">
    <w:name w:val="Culleredo Normal"/>
    <w:basedOn w:val="Heading5"/>
    <w:next w:val="Standard"/>
    <w:qFormat/>
    <w:pPr>
      <w:numPr>
        <w:ilvl w:val="0"/>
        <w:numId w:val="0"/>
      </w:numPr>
      <w:suppressLineNumbers/>
      <w:jc w:val="both"/>
      <w:outlineLvl w:val="9"/>
    </w:pPr>
    <w:rPr>
      <w:rFonts w:ascii="Arial Narrow" w:hAnsi="Arial Narrow" w:cs="Arial Narrow"/>
      <w:sz w:val="19"/>
    </w:rPr>
  </w:style>
  <w:style w:type="paragraph" w:styleId="HABITUALACTA">
    <w:name w:val="HABITUAL ACTA"/>
    <w:qFormat/>
    <w:pPr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bidi w:val="0"/>
      <w:jc w:val="both"/>
      <w:textAlignment w:val="baseline"/>
    </w:pPr>
    <w:rPr>
      <w:rFonts w:ascii="Arial Narrow" w:hAnsi="Arial Narrow" w:eastAsia="Arial Unicode MS" w:cs="Arial Narrow"/>
      <w:color w:val="auto"/>
      <w:kern w:val="2"/>
      <w:sz w:val="19"/>
      <w:szCs w:val="24"/>
      <w:lang w:val="gl-ES" w:eastAsia="zh-CN" w:bidi="hi-IN"/>
    </w:rPr>
  </w:style>
  <w:style w:type="paragraph" w:styleId="CulleredoFirma">
    <w:name w:val="Culleredo Firma"/>
    <w:qFormat/>
    <w:pPr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bidi w:val="0"/>
      <w:jc w:val="both"/>
      <w:textAlignment w:val="baseline"/>
    </w:pPr>
    <w:rPr>
      <w:rFonts w:ascii="Arial Narrow" w:hAnsi="Arial Narrow" w:eastAsia="Arial Unicode MS" w:cs="Arial Narrow"/>
      <w:color w:val="auto"/>
      <w:kern w:val="2"/>
      <w:sz w:val="19"/>
      <w:szCs w:val="24"/>
      <w:lang w:val="gl-ES" w:eastAsia="zh-CN" w:bidi="hi-IN"/>
    </w:rPr>
  </w:style>
  <w:style w:type="paragraph" w:styleId="CulleredoParrafo">
    <w:name w:val="Culleredo Parrafo"/>
    <w:qFormat/>
    <w:pPr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bidi w:val="0"/>
      <w:jc w:val="both"/>
      <w:textAlignment w:val="baseline"/>
    </w:pPr>
    <w:rPr>
      <w:rFonts w:ascii="Arial Narrow" w:hAnsi="Arial Narrow" w:eastAsia="Arial Unicode MS" w:cs="Arial Narrow"/>
      <w:color w:val="auto"/>
      <w:kern w:val="2"/>
      <w:sz w:val="19"/>
      <w:szCs w:val="24"/>
      <w:lang w:val="gl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.a.au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1:00Z</dcterms:created>
  <dc:creator>Quique Mosquera</dc:creator>
  <dc:description/>
  <cp:keywords/>
  <dc:language>en-US</dc:language>
  <cp:lastModifiedBy>Quique Mosquera</cp:lastModifiedBy>
  <cp:lastPrinted>2013-07-17T12:28:00Z</cp:lastPrinted>
  <dcterms:modified xsi:type="dcterms:W3CDTF">2013-07-30T09:38:00Z</dcterms:modified>
  <cp:revision>3</cp:revision>
  <dc:subject/>
  <dc:title>Comun</dc:title>
</cp:coreProperties>
</file>